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9 февраля 2020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№  19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мероприятий по проведению празднования  «Проводы  Русской 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20 год по администрации Ницинского сельского поселения Слободо - Туринского муниципального района Свердлов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ргкомитет по проведению мероприятий посвященных празднованию «Проводы Русской Зимы»» (приложение№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на проведение празднования «Проводы Русской Зимы» (приложение № 2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Ждановой В.М. выделить средства, согласно смет расходов для проведения праздни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по исполнению  постановления возложить на заместителя главы администрации поселения Г.И.Кошеле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Кузеванов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разднования на территории Ницинского сельского поселения «Проводы Русской Зи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Ницинского сельского поселения – Т.А.Кузева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поселения – Г.И.Коше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Ницинского КДЦ       - Т.М.Лап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 агрофирмы «Ницинская»- С.В. Зырянов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 Ницинской школы- Полякова М.А.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ведующая детским садом «Колосок» - А.Л. Серков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Ницинского ЖКХ- Г.В.Масаль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Ницинскому сельскому поселению на Масленую неделю в 2020</w:t>
      </w:r>
      <w:r>
        <w:rPr/>
        <w:t xml:space="preserve"> году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5"/>
        <w:gridCol w:w="1577"/>
        <w:gridCol w:w="1703"/>
        <w:gridCol w:w="2245"/>
        <w:gridCol w:w="20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 Масленой неделе» театрализовано – развлекательная програ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в 15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. Чей блинчик лучше?» - посиделки с людьми пожилого возра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в 14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Ю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 гуляет семь дней» - игра-викторина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в 15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ая сельская библи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 весела, всех на игры увела» - час добрых и вкусных тради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в 18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страну Масленица» - познавательный ч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в 15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ая сельская библи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ая наша гостья Масленица» - игровая програ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в 18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Ю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нас сегодня «Разгуляй» - развлекательная програ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в 17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деса на Масленицу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-игровая програ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в 16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ая Масленица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ас интересных сообщ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в 16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сельская библи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Г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забавы» конкурсы, посвящённые силовым и другим народным забав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в 15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еной неделе» - час интересных сообщ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в 14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ая сельская библи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развлекательная программа «Весело играй, Масленицу встречай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в 15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яженые – наряженные!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ворческий конкурс по созданию лучшего чучела Маслениц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в 14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, старинная, румяная да блинная» – праздничное гуля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в 11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ляй, Масленица, гуляй широкая!» - народное гуля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в 12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уша моя - Масленица!» народное гуля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в 14.0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ий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е гуляние «Веселись, честной народ, Масленица иде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инский Д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1:00Z</dcterms:created>
  <dc:creator>User</dc:creator>
  <dc:description/>
  <cp:keywords/>
  <dc:language>en-US</dc:language>
  <cp:lastModifiedBy>User</cp:lastModifiedBy>
  <dcterms:modified xsi:type="dcterms:W3CDTF">2020-02-21T04:16:00Z</dcterms:modified>
  <cp:revision>3</cp:revision>
  <dc:subject/>
  <dc:title/>
</cp:coreProperties>
</file>