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 А С П О Р Я Ж Е Н И Е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>от 11 феврал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 17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в Ницинском сельском поселении месячника защитников Отечества в 2020 году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указа Губернатора Свердловской области от 11.03.1997 года № 77 «О ежегодном проведении месячника защитников Отечества в Свердловской области», в целях усиления социальной поддержки ветеранов Великой Отечественной войны, боевых действий, военной службы, членов семей военнослужащих и привлечения внимания к улучшению военно-патриотического воспитания молодежи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в Ницинском сельском поселении месячник защитников  Отечества с 02 февраля по 01 марта 2020 года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оргкомитета по подготовке и проведению в Ницинском сельском поселении месячника защитников Отечества (приложение 1).</w:t>
      </w:r>
    </w:p>
    <w:p>
      <w:pPr>
        <w:pStyle w:val="Normal"/>
        <w:numPr>
          <w:ilvl w:val="1"/>
          <w:numId w:val="2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мероприятий проведения в Ницинском сельском поселении месячника защитников Отечества. (приложение 2)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руководителям организаций, расположенных на территории Ницинского сельского поселения, не зависимо от форм собственности, совместно с ветеранскими организациями и образовательными организациями принять активное участие в реализации запланированных мероприятий.</w:t>
      </w:r>
    </w:p>
    <w:p>
      <w:pPr>
        <w:pStyle w:val="Normal"/>
        <w:numPr>
          <w:ilvl w:val="0"/>
          <w:numId w:val="2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:                                      Т.А.Кузеванов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цинского сельского поселения</w:t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1.02.2020 г №17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комитета по подготовке и проведению в Ницинском сельском поселении месячника защитников Отечества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зеванова Т.А. – глава администрации Ницинского сельского поселения,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едседатель оргкомитета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шелева Г.И.    – зам. главы администрации поселения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ощев Ю.В.        – специалист 1 категории администрации поселения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льц С.Б.           – инспектор по ВУ администрации поселения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унин В.С.          – председатель Совета Ветеранов и общества инвалидов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ырянова С.В.     – директор ООО «Агрофирма «Ницинская»»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якова М.А.– директор МКОУ «Ницинская общеобразовательная школа»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ркова А.Л. – заведующая МБДОУ «Ницинский детский сад «Колосок»»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апина Т.М.  – директор МБУК «Ницинский КДЦ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цинского сельского поселения</w:t>
      </w:r>
    </w:p>
    <w:p>
      <w:pPr>
        <w:pStyle w:val="Normal"/>
        <w:ind w:left="6096"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1.02.2020 г №17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роприятий проведения в Ницинском сельском поселении мероприятий посвященных Дню </w:t>
      </w:r>
      <w:r>
        <w:rPr/>
        <w:t>защитников Отечества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"/>
        <w:gridCol w:w="1724"/>
        <w:gridCol w:w="94"/>
        <w:gridCol w:w="166"/>
        <w:gridCol w:w="3497"/>
        <w:gridCol w:w="23"/>
        <w:gridCol w:w="143"/>
        <w:gridCol w:w="1819"/>
        <w:gridCol w:w="166"/>
        <w:gridCol w:w="2210"/>
        <w:gridCol w:w="166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, время, кол-во челове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 в 15.00 часов, 100 чел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ый фестиваль военно-патриотической песни, посвященный 75-летию Победы в Великой Отечественной войн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и войны, дороги Побед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Ю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0 в 15.00 часов, 30 человек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-развлекательное мероприятие «Мужчинами не рождаются, мужчинами становя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 в 14.00 часов, 15 человек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рнир по настольным играм (теннис, бильярд, настольный футбо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,23 февраля, 70 чел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чные диск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 в 15.00 часов, 15 челове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 ко дню защитников оте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 в 16.00 часов, 15 челове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лава тебе, победитель-солдат» конкурсно-игровая програм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 в 16.00 часов, 15 челове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но – игровая программа «А ну-ка, мальчик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 в 17.00 часов, 30 челове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чный концерт посвященный Дню Защитника Отечества «Есть такая профессия – Родину защищат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 в 17.00 часов, 20 челове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но-игровая программа для молодежи «День защитника Оте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.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2:00Z</dcterms:created>
  <dc:creator>User</dc:creator>
  <dc:description/>
  <cp:keywords/>
  <dc:language>en-US</dc:language>
  <cp:lastModifiedBy>User</cp:lastModifiedBy>
  <cp:lastPrinted>2020-02-13T11:49:00Z</cp:lastPrinted>
  <dcterms:modified xsi:type="dcterms:W3CDTF">2020-02-13T08:08:00Z</dcterms:modified>
  <cp:revision>4</cp:revision>
  <dc:subject/>
  <dc:title/>
</cp:coreProperties>
</file>