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 января  2020г.                                                                     № 190       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абот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 от 06 октября 2003 го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, Уставом Ницинского сельского поселения, заслушав отчёт председателя  Думы Ницинского сельского поселения  о работе Думы Ницинского сельского поселения за 2019 год и обсудив, Дума Ниц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>Принять к сведению  отчёт председателя Думы Ницинского сельского поселения о  работе  Думы Ницинского сельского поселения за 2019 год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Работу Думы Ницинского сельского поселения за 2019 год </w:t>
      </w:r>
      <w:r>
        <w:rPr>
          <w:b/>
          <w:sz w:val="28"/>
          <w:szCs w:val="28"/>
        </w:rPr>
        <w:t>признать 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>Рекомендовать Председателю Думы Ницинского сельского посе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rPr/>
      </w:pPr>
      <w:r>
        <w:rPr>
          <w:sz w:val="28"/>
          <w:szCs w:val="28"/>
        </w:rPr>
        <w:t>продолжить работу  на повышение  уровня и улучшение  условий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ителя сельского поселения</w:t>
      </w:r>
      <w:r>
        <w:rPr>
          <w:spacing w:val="-1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нтроль исполнения  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 Л.Д. Хомченко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ици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3 января 2020 г. № 1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Думы Ницинского сельского поселения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 Ницинского сельского поселения была организована в соответствии с Уставом  Ницинского сельского поселения,  Регламентом Думы, Планом работы Думы и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авотворческая (нормотворческая) деятельность Ду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депутатами Думы Ницинского сельского поселения 4 созыва было проведено 14 заседаний из них 3 внеочередных, принято 82 решения  по различным вопросам, относящимся к компетенции Думы, в том числ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2 решения о внесении изменений в Устав Ницинского сельского поселения, из них зарегистрировано 2 решения,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 решений о внесении изменений в бюджет Ницинского  сельского поселения на 2019г.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решения  о назначении и проведении публичных слушаний  по внесению изменений в Устав Ницинского сельского поселения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 реш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б исполнении бюджета Ницинского сельского поселения за 2018 г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ы Ницинского сельского поселения  о его деятельности и деятельности администрации за 2018 год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работной плате лиц, замещающих муниципальные должности в Ницинском сельском поселении на постоянной основ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и введении в действие земельного налога на территории Ницинского  сельского поселения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и введении  налога на имущество физических  лиц на территории Ницинского  сельского поселе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на официальных сайтах органов местного самоуправления и предоставления этих сведений СМИ для опубликования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 бюджете Ницинского сельского поселения на 2020 год и плановый период 2021-2022 год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части полномочий между органами местного самоуправления Ницинского сельского поселения и Слободо-Туринского  муниципального района на 2020 год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онтрольным органом Слободо-Туринского муниципального района о передаче полномочий по осуществлению внешнего муниципального финансового контрол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взаимодействия  органов местного самоуправления Ницинского сельского поселения и прокуратуры Слободо-Туринского район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два проекта Решений были отклонены прокуратурой района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ливании чрезвычайно опасных старо возрастных и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 на территории Ницинского сельского посе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списа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ицинского сельского поселения и распоряжения им после списания», по причине содержания в нём  коррупционного факт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ложений прокуратуры о разработке муниципального НПА, думой принято 2 решения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Контрольная деятельност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основных полномочий Думы является контрольная деятельность. На заседаниях Думы депутаты рассмотрели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отчет о работе Думы Ницинского сельского поселения за 2018год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Главы Ницинского сельского поселения о его деятельности, деятельности администрации за 2018 год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2 решений Думы было направлено экспертное заключение из Государственно-правового департамента Свердловской области с предложением, привести в соответстви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4  по имуществу, 2 по оплате труда, 2 по публичным слушаниям, 1 по налогам на имущество физических лиц,  3 по земельному н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еализуя контрольные полномочия,  Дума  взаимодействовала с  Контрольно-счетным органом  Слободо-Туринского  муниципального района.  В отчетном году на заседаниях Думы были рассмотрены следующие материалы, представленные Контрольно-счетным органо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 результатах проверки использования бюджетных средств, выделенных в 2018 году на обеспечение деятельности  Думы Ниц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отчет о результатах контрольного мероприятия «Проверка использования  бюджетных средств, выделенных в 2017-2018 годах на обеспечение деятельности МБУК «Ницинский КДЦ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ежеквартальные, за 6 месяцев, за 9 месяцев  отчеты об исполнении  бюджета Ницинского  сельского поселения;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- при проведении  декларационной компании по вопросам предоставл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сдана была своевременно и без замеча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3. Работа с избирателя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является одним из главных направлений депут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Думой обеспечивалось всестороннее и своевременное рассмотрение поступивших обращений граждан с направлением письменных ответов заявителям в соответствии с Федеральным законом «О порядке рассмотрения обращений граждан Российской Федерации» №59-ФЗ от 02.05.2006 (в ред. от 27.11.2017). При необходимости обращения направлялись для принятия мер в администрацию   Ниц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Думу поступило 4 письменных обращений граждан, о ремонте дорожного полотна по ул. Набережная в  Юрты,  ул. Ветеранов от дома № 65 до № 77  с. Ницинское;  о закрытии  колодца находящегося в аварийном состоянии на старой пекарне. Все устные и письменные обращения граждан, депутатами рассматривались  на заседаниях Думы и  направлены ответы адресатам о принятии мер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Организационная деятельность Дум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й формой работы Думы является сессия, проводимая в форме заседаний Думы</w:t>
      </w:r>
      <w:r>
        <w:rPr>
          <w:sz w:val="28"/>
          <w:szCs w:val="28"/>
        </w:rPr>
        <w:t xml:space="preserve">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Думы Ницинского сельского поселения, утвержденным решением  № 5 от  28.09.2017г,  председатель Думы организовывал работу Думы, формировал повестку заседаний Думы, председательствовал на заседаниях Думы, координировал деятельность постоян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7 года депутатами Думы Ницинского сельского поселения 4 созыва   сформированы  и работают три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безопасности и местному самоуправлению, в 2019 году  проведено  - 9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экономической  политике и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11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униципальному хозяйству и социальной политике – 8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9 года сформирована профильная комиссия Думы о награждении жителей села Грамотами и Благодарственными письмами. Прове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засед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, прокурору  Слободо - Туринского района, Главе и специалистам Ницинского сельского поселения  направлялись проект повестки заседания, проекты нормативных правовых актов, пояснительные записки и другие материалы. На стенде «Депутат Думы» в здании администрации поселения вывешиваются проекты повестки заседаний Думы, принятые реш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Думы и Администрации Ницинского сельского поселения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 размещены План работы Думы, 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, принятые нормативно-правовые акты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ждого заседания Думы выписки из протокола заседания и принятые нормативные правовые акты направлялись в прокуратуру Слободо- Туринского района, также нормативные правовые акты публикуются в Информационном вестнике  Ницинского сельского поселения, направляются на экспертизу в Государственно –Правовой Департамент Губернатора Свердловской области, по принятию изменений и дополнений в Устав в Министерство Юстиции на проверку и регистрац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2019 года председатель Думы принимала участие в семинарах г.В-Пышма, в Екатеринбурге, в Восточном округе, в г. Камышлове, присутствовала  на расширенном заседании Губернатора Свердловской области, на видео конференции, на четырёх  заседаниях в Законодательном собрании, из них на двух совещаниях  приняли участие и депутаты Думы, Бельц С.Б., Лунин В.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9 года  депутат  Думы Лунин В.С. принял участие в конкурсе представительных органов муниципальных образований, расположенных на территории Свердловской области, посвященного Дню местного самоуправления.  В номинации «Лучший депутат  представительного органа в сфере нормотворчества» награжден Дипломом  Законодательного Собрания Свердловской области за высокие показатели в сфере муниципального нормотворче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в конкурсе представительных органов Дума Ницинского сельского поселения также награждена Дипломом Законодательного Собрания Свердл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9 года депутаты Думы приняли участие в территориальном патриотическом  фестивале посвящённого 85-летию образования Свердловской области и 95-летию Слободо-Туринского района; в торжественном митинге посвященному Дню Победы 9 мая, 22 июня -  в траурном митинге, посвященному Дню памяти и скорби и свеча памяти, участвовали  в мероприятиях   праздника Масленица;  Лыжня России; Дня  села; на субботниках,  в посадке аллеи на  территории школы и разбивки цветника в саду, в сдаче норм ГТО в марте месяце  в октябре  приняли участие в районном фестивале Всероссийского физкультурно- спортивного комплекса «ГТО среди сотрудников органов местного самоуправления Слободо-Туринского МР – награждены Грамотой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и деятельности Думы в 2019 году, необходимо отметить,  что совместная деятельность всех депутатов,  участие   Главы и специалистов администрации Ницинского сельского поселения, прокуратуры Слободо - Туринского района, Контрольного органа  Слободо – Туринского муниципального района способствовали принятию решений, направленных на решение социальных задач. Депутаты Думы принимали активное участие в решении вопросов, поступающие от жителей поселения, реагировали на все обращения своих избирателей.  </w:t>
      </w:r>
    </w:p>
    <w:p>
      <w:pPr>
        <w:pStyle w:val="Style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jc w:val="right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6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19-01-29T09:20:00Z</cp:lastPrinted>
  <dcterms:modified xsi:type="dcterms:W3CDTF">2020-01-29T04:03:00Z</dcterms:modified>
  <cp:revision>113</cp:revision>
  <dc:subject/>
  <dc:title>                                                        </dc:title>
</cp:coreProperties>
</file>