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5.01.2020 г № 182-1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20 год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20 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2433"/>
        <w:gridCol w:w="1448"/>
        <w:gridCol w:w="154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тельства перед АО «Уралсевергаз» по оплате стоимости поставленного газа по договору по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9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20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User</cp:lastModifiedBy>
  <cp:lastPrinted>2020-01-16T12:02:00Z</cp:lastPrinted>
  <dcterms:modified xsi:type="dcterms:W3CDTF">2020-01-16T07:02:00Z</dcterms:modified>
  <cp:revision>39</cp:revision>
  <dc:subject/>
  <dc:title>ПРИЛОЖЕНИЕ № 7</dc:title>
</cp:coreProperties>
</file>