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 декабря 2019г                                                                  № 181 –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О внесении изменений в Положение о порядке предоставления депутатами  Думы Ницинского сельского поселения сведений о своих доходах, расходах, об имуществе и обязательствах имущественного характера, а также сведений о доходах, об имуществе и обязательствах    имущественного характера своих супруги (супруга) и несовершеннолетних детей, размещение сведений  в  информационно-телекоммуникационной сети   информационно -  телекоммуникационной сети «Интернет» на официальном сайте Ницинского сельского поселения  и предоставления средствам массовой информации</w:t>
      </w:r>
      <w:bookmarkEnd w:id="0"/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ое  Решением Думы Ницинского сельского поселения от 15.03. 2018 года № 57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инятием Федеральных законов  от 26.07.2019 № 228-ФЗ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статью 40 Федерального закона «Об общих принципах организации местного самоуправления в Российской Федерации», в  статью 13.1 Федерального закона «О противодействии коррупции»,  в статью  40 Федерального закона от 06.10.2003 № 131-ФЗ  частями 7.3-1 7.3-2, 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 о порядке предоставления депутатами  Думы Ницинского сельского поселения сведений о своих доходах, расходах, об имуществе и обязательствах имущественного характера, а также сведений о доходах, об имуществе и обязательствах    имущественного характера своих супруги (супруга) и несовершеннолетних детей, размещение сведений  в  информационно-телекоммуникационной  сети   информационно -                                                                          -телекоммуникационной сети «Интернет» на официальном сайте Ницинского сельского поселения  и предоставления средствам массовой информации,   утверждённое  Решением Думы Ницинского сельского поселения от 15.03. 2018 года № 57-НПА следующие 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ункт 2 Положения  дополнить  подпунктом  2.9. 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2.9.  </w:t>
      </w:r>
      <w:r>
        <w:rPr>
          <w:sz w:val="28"/>
          <w:szCs w:val="28"/>
        </w:rPr>
        <w:t>К 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881"/>
      <w:bookmarkEnd w:id="1"/>
      <w:r>
        <w:rPr>
          <w:sz w:val="28"/>
          <w:szCs w:val="28"/>
        </w:rPr>
        <w:t>1) предупреждение;</w:t>
      </w:r>
    </w:p>
    <w:p>
      <w:pPr>
        <w:pStyle w:val="Normal"/>
        <w:ind w:firstLine="540"/>
        <w:jc w:val="both"/>
        <w:rPr/>
      </w:pPr>
      <w:bookmarkStart w:id="2" w:name="dst882"/>
      <w:bookmarkEnd w:id="2"/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883"/>
      <w:bookmarkEnd w:id="3"/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884"/>
      <w:bookmarkEnd w:id="4"/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885"/>
      <w:bookmarkEnd w:id="5"/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»;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pacing w:val="-14"/>
        </w:rPr>
        <w:t xml:space="preserve">    </w:t>
      </w:r>
      <w:r>
        <w:rPr>
          <w:b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2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hyperlink r:id="rId3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ic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 данного решения возложить на комиссию по  безопасности  и  местному самоуправлению (председатель комиссии  Сергеев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80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1</dc:creator>
  <dc:description/>
  <cp:keywords/>
  <dc:language>en-US</dc:language>
  <cp:lastModifiedBy>User</cp:lastModifiedBy>
  <cp:lastPrinted>2019-12-20T11:48:00Z</cp:lastPrinted>
  <dcterms:modified xsi:type="dcterms:W3CDTF">2019-12-20T06:49:00Z</dcterms:modified>
  <cp:revision>156</cp:revision>
  <dc:subject/>
  <dc:title/>
</cp:coreProperties>
</file>