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965" cy="74930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28.03.2019г.                                                                            № 2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</w:rPr>
        <w:t xml:space="preserve">с.Ницинское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i/>
          <w:sz w:val="28"/>
          <w:szCs w:val="28"/>
        </w:rPr>
        <w:t>Об утверждении комплексной целевой программы по защите прав потребителей в Ницинском сельском поселении на 2019 -2021 гг. годы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Msonormalmailrucssattributepostfix"/>
        <w:shd w:fill="FFFFFF" w:val="clear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Законом Российской Федерации </w:t>
      </w:r>
      <w:r>
        <w:rPr>
          <w:color w:val="000000"/>
          <w:sz w:val="28"/>
          <w:szCs w:val="28"/>
        </w:rPr>
        <w:t>№ 2300-1 «О защите прав потребителей», подпунктом б пункта 7 перечня поручений Президента Российской Федерации В.В. Путина от 25.05.2017 № Пр-1004ГС, Стратегией государственной политики Российской Федерации в области защиты прав потребителей на период до 2030 года, утвержденной распоряжением Правительства Российской Федерации от 28.08.2017 № 1837-р, постановлением Правительства Свердловской области от 16.10.2013 № 1229-ПП «Об утверждении Порядка формирования и реализации комплексных программ Свердловской области», на основании распоряжения Правительства Свердловской области от 26.02.2018</w:t>
        <w:br/>
        <w:t>№ 81-РП «О разработке комплексной программы Свердловской области «Обеспечение защиты прав потребителей в Свердловской области на 2019–2023 годы», в целях реализации на территории Свердловской области единой государственной политики Российской Федерации в сфере защиты прав потребителей Правительство Свердловской области.</w:t>
      </w:r>
      <w:r>
        <w:rPr>
          <w:sz w:val="28"/>
          <w:szCs w:val="28"/>
        </w:rPr>
        <w:t xml:space="preserve"> ФЗ- 39 от 18.03.2019г  О внесении изменений в закон Российской федерации «О защите прав потребителей», Федеральный закон от 06.10.2003 N 131-ФЗ "Об общих принципах организации местного самоуправления в Российской Федерации", Устава Ницинского сельского поселения</w:t>
      </w:r>
    </w:p>
    <w:p>
      <w:pPr>
        <w:pStyle w:val="Normal"/>
        <w:tabs>
          <w:tab w:val="clear" w:pos="708"/>
          <w:tab w:val="left" w:pos="781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муниципальную целевую программу «Защита прав потребителей в Ницинском сельском поселении на 2019 - 2021 годы»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убликовать настоящее постановление в газете «Информационный вестник Ницинского сельского поселения» и на официальном сайте Ницин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ицинского сельского поселения:                            Т.А.Кузеванова</w:t>
      </w:r>
    </w:p>
    <w:p>
      <w:pPr>
        <w:pStyle w:val="Style1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b w:val="false"/>
          <w:b w:val="false"/>
        </w:rPr>
      </w:pPr>
      <w:r>
        <w:rPr>
          <w:b w:val="false"/>
        </w:rPr>
        <w:t>Утверждено постановлением</w:t>
      </w:r>
    </w:p>
    <w:p>
      <w:pPr>
        <w:pStyle w:val="Style17"/>
        <w:jc w:val="right"/>
        <w:rPr>
          <w:b w:val="false"/>
          <w:b w:val="false"/>
        </w:rPr>
      </w:pPr>
      <w:r>
        <w:rPr>
          <w:b w:val="false"/>
        </w:rPr>
        <w:t xml:space="preserve">Главы администрации Ницинского </w:t>
      </w:r>
    </w:p>
    <w:p>
      <w:pPr>
        <w:pStyle w:val="Style17"/>
        <w:jc w:val="right"/>
        <w:rPr>
          <w:b w:val="false"/>
          <w:b w:val="false"/>
        </w:rPr>
      </w:pPr>
      <w:r>
        <w:rPr>
          <w:b w:val="false"/>
        </w:rPr>
        <w:t>сельского поселения от 28.03.2019 г  № 20</w:t>
      </w:r>
    </w:p>
    <w:p>
      <w:pPr>
        <w:pStyle w:val="Style1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целевая программ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"Защита прав потребителей в Ницинском сельском поселении</w:t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на 2019  - 2021 годы"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1. Паспорт муниципальной целевой программы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"Защита прав потребителей в Ницинском сельском поселении</w:t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на 2019 - 2021 годы"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6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956"/>
        <w:gridCol w:w="7140"/>
      </w:tblGrid>
      <w:tr>
        <w:trPr/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Наименование Программы 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213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"Защита прав потребителей в Ницинском сельском поселении              на 2019 - 2021 годы" (далее - Программа)</w:t>
            </w:r>
          </w:p>
        </w:tc>
      </w:tr>
      <w:tr>
        <w:trPr/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Основание для разработки Программы 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7 февраля 1992 года  № 2300-1 "О защите прав потребителей";</w:t>
            </w:r>
          </w:p>
          <w:p>
            <w:pPr>
              <w:pStyle w:val="Style16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N 131-ФЗ "Об общих принципах организации местного самоуправления в Российской Федерации".</w:t>
            </w:r>
          </w:p>
        </w:tc>
      </w:tr>
      <w:tr>
        <w:trPr/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Государственные заказчики Программы 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Ницинского сельского поселения</w:t>
            </w:r>
          </w:p>
        </w:tc>
      </w:tr>
      <w:tr>
        <w:trPr/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 Основные разработчики Программы 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Ницинского сельского поселения</w:t>
            </w:r>
          </w:p>
        </w:tc>
      </w:tr>
      <w:tr>
        <w:trPr/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Основная цель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/>
            </w:pPr>
            <w:r>
              <w:rPr>
                <w:sz w:val="28"/>
                <w:szCs w:val="28"/>
              </w:rPr>
              <w:t xml:space="preserve">- создание в Ницинском сельском поселении              условий для эффективной защиты прав потребителей, установленных законодательством Российской Федераци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повышение уровня правовой грамотности и информированности населения в вопросах защиты прав потребителей и соблюдения требований законодательства о защите прав потребителей;</w:t>
            </w:r>
          </w:p>
          <w:p>
            <w:pPr>
              <w:pStyle w:val="Style16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стимулирование повышения качества товаров (работ, услуг), предоставляемых на потребительском  рынке.</w:t>
            </w:r>
          </w:p>
        </w:tc>
      </w:tr>
      <w:tr>
        <w:trPr/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. Основные задачи Программы 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/>
            </w:pPr>
            <w:r>
              <w:rPr>
                <w:sz w:val="28"/>
                <w:szCs w:val="28"/>
              </w:rPr>
              <w:t xml:space="preserve">- улучшение просвещения и информирования потребителей в сфере потребительского рынка; 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ормирование навыков рационального потребительского поведения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8"/>
                <w:szCs w:val="28"/>
              </w:rPr>
              <w:t>- профилактика и пресечение правонарушений в сфере защиты прав потребителей в сфере потребительского рынка товаров и услуг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8"/>
                <w:szCs w:val="28"/>
              </w:rPr>
              <w:t>- кадровое обеспечение в сфере защиты прав потребителей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8"/>
                <w:szCs w:val="28"/>
              </w:rPr>
              <w:t>- совершенствование нормативно-правового и организационного обеспечения защиты прав потребителей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8"/>
                <w:szCs w:val="28"/>
              </w:rPr>
              <w:t>- содействие органам местного самоуправления  в решении задач по защите прав потребителей.</w:t>
            </w:r>
          </w:p>
        </w:tc>
      </w:tr>
      <w:tr>
        <w:trPr/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7. Сроки и этапы реализации Программы 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/>
            </w:pPr>
            <w:r>
              <w:rPr>
                <w:sz w:val="28"/>
                <w:szCs w:val="28"/>
              </w:rPr>
              <w:t>сроки и этапы реализации Программы – 2019-2021 годы;</w:t>
            </w:r>
          </w:p>
          <w:p>
            <w:pPr>
              <w:pStyle w:val="Style16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еализуется в один этап. </w:t>
            </w:r>
          </w:p>
        </w:tc>
      </w:tr>
      <w:tr>
        <w:trPr>
          <w:trHeight w:val="6231" w:hRule="atLeast"/>
        </w:trPr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8. Исполнители основных мероприятий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/>
            </w:pPr>
            <w:r>
              <w:rPr>
                <w:sz w:val="28"/>
                <w:szCs w:val="28"/>
              </w:rPr>
              <w:t>Администрация Ницинского сельского поселения 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8"/>
                <w:szCs w:val="28"/>
              </w:rPr>
              <w:t>Управление здравоохранения Слободо-Туринского муниципального района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Слободо-Туринского муниципального района;</w:t>
            </w:r>
          </w:p>
          <w:p>
            <w:pPr>
              <w:pStyle w:val="Style16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;</w:t>
            </w:r>
          </w:p>
          <w:p>
            <w:pPr>
              <w:pStyle w:val="Style16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 по надзору в сфере защиты прав потребителей и благополучия человека по Свердловской области по Слободо-Туринскому муниципальному району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8"/>
                <w:szCs w:val="28"/>
              </w:rPr>
              <w:t>МУП Ницинское ЖКХ;</w:t>
            </w:r>
          </w:p>
          <w:p>
            <w:pPr>
              <w:pStyle w:val="Style16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МВД РФ Байкаловский (по согласованию);</w:t>
            </w:r>
          </w:p>
          <w:p>
            <w:pPr>
              <w:pStyle w:val="Style16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.</w:t>
            </w:r>
          </w:p>
          <w:p>
            <w:pPr>
              <w:pStyle w:val="Style16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9. Объемы и источники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Программы 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не предполагается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0. Система организации контроля за исполнением Программы 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  Ницинского сельского поселения осуществляет</w:t>
            </w:r>
          </w:p>
          <w:p>
            <w:pPr>
              <w:pStyle w:val="Style16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исполнением Программы; </w:t>
            </w:r>
          </w:p>
          <w:p>
            <w:pPr>
              <w:pStyle w:val="Style16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исполнителями программы;</w:t>
            </w:r>
          </w:p>
          <w:p>
            <w:pPr>
              <w:pStyle w:val="Style16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ализации мероприятий Программы в рамках своей компетенции;</w:t>
            </w:r>
          </w:p>
          <w:p>
            <w:pPr>
              <w:pStyle w:val="Style16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отчетов о ходе реализации мероприятий Программы у исполнителей Программы;</w:t>
            </w:r>
          </w:p>
          <w:p>
            <w:pPr>
              <w:pStyle w:val="Style16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у и представление отчетов о ходе реализации мероприятий  Программы в установленные законодательством РФ сроки на основании отчетных данных исполнителей основных мероприятий Программы.</w:t>
            </w:r>
          </w:p>
          <w:p>
            <w:pPr>
              <w:pStyle w:val="Style16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, указанные в разделе 1.8 паспорта Программы, ежеквартально до 10 числа месяца, следующего за кварталом, представляют отчет о ходе реализации мероприятий Программы в адрес главы Администрации .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11. Индикаторы достижения цели Программы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0" w:type="pct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715"/>
        <w:gridCol w:w="1659"/>
        <w:gridCol w:w="1761"/>
        <w:gridCol w:w="856"/>
        <w:gridCol w:w="64"/>
        <w:gridCol w:w="856"/>
        <w:gridCol w:w="90"/>
        <w:gridCol w:w="947"/>
      </w:tblGrid>
      <w:tr>
        <w:trPr>
          <w:trHeight w:val="374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индикато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ей Программы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</w:t>
              <w:softHyphen/>
              <w:t>н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показ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81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9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Цель 1. Создание в Ницинском сельском поселении  условий для эффективной защиты установленных законодательством Российской Федерации прав потребителей  </w:t>
            </w:r>
          </w:p>
        </w:tc>
      </w:tr>
      <w:tr>
        <w:trPr>
          <w:trHeight w:val="96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оличества консультаций, полученных потребителями по вопросам защиты их пра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</w:t>
              <w:softHyphen/>
              <w:t>т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 значению базового показателя 2018 года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>
          <w:trHeight w:val="174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оличества  потребительских конфлик</w:t>
              <w:softHyphen/>
              <w:t>тов, урегулиро</w:t>
              <w:softHyphen/>
              <w:t>ванных  в досудебном по</w:t>
              <w:softHyphen/>
              <w:t>рядке службами по защите прав потребител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</w:t>
              <w:softHyphen/>
              <w:t>т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 значению базового показателя 2018 года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>
          <w:trHeight w:val="117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редставителей  хозяйствую</w:t>
              <w:softHyphen/>
              <w:t>щих субъектов, прослу</w:t>
              <w:softHyphen/>
              <w:t>шавших семинары по во</w:t>
              <w:softHyphen/>
              <w:t>просам соблюдения тре</w:t>
              <w:softHyphen/>
              <w:t>бований  законодатель</w:t>
              <w:softHyphen/>
              <w:t>ства о защите прав по</w:t>
              <w:softHyphen/>
              <w:t xml:space="preserve">требителей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</w:t>
              <w:softHyphen/>
              <w:t>ство 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14" w:hRule="atLeast"/>
          <w:cantSplit w:val="true"/>
        </w:trPr>
        <w:tc>
          <w:tcPr>
            <w:tcW w:w="9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2. Повышение уровня правовой грамотности и информированности населения в вопросах защиты прав потребителей и соблюдения требований законодательства о защите прав потребителей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оличества выпущенных в средствах массовой информации материалов (печатных, радио, видео, Интернет),  касающихся вопросов защиты прав потребител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</w:t>
              <w:softHyphen/>
              <w:t>т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 значению базового показателя 2018 г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учащихся образовательных учреж</w:t>
              <w:softHyphen/>
              <w:t>дений, принявших участие в занятиях по основам законодательства о защите прав потребител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</w:t>
              <w:softHyphen/>
              <w:t>ство 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жителей поселения, прослушавших тематические лек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</w:t>
              <w:softHyphen/>
              <w:t>ство 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cantSplit w:val="true"/>
        </w:trPr>
        <w:tc>
          <w:tcPr>
            <w:tcW w:w="9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3. Стимулирование повышения качества товаров (работ, услуг), предоставляемых на потребительском рынке области  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количества  исследований и экспертиз товаров (ра</w:t>
              <w:softHyphen/>
              <w:t>бот, услуг), реализуемых на потребительском рынке посе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</w:t>
              <w:softHyphen/>
              <w:t xml:space="preserve">тов </w:t>
            </w:r>
            <w:r>
              <w:rPr>
                <w:color w:val="000000"/>
                <w:sz w:val="28"/>
                <w:szCs w:val="28"/>
              </w:rPr>
              <w:t>к значению базового показателя 2018 г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екст Программы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Содержание проблемы и обоснование необходимости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е решения программными методами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еспечения и защиты, установленных федеральным законодательством, прав потребителей является неотъемлемой частью социальной политики государ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представляет собой комплекс целевых ориентиров развития системы защиты прав потребителей в Ницинском сельском поселении , увязанных по ресурсам, исполнителям, срокам реализации и направленных на создание  условий для эффективной защиты, установленных законодательством Российской Федерации прав потребителей, снижение социальной напряженности на потребительском рынке товаров и услуг .</w:t>
      </w:r>
    </w:p>
    <w:p>
      <w:pPr>
        <w:pStyle w:val="TextBody"/>
        <w:suppressAutoHyphens w:val="true"/>
        <w:ind w:firstLine="720"/>
        <w:jc w:val="both"/>
        <w:rPr/>
      </w:pPr>
      <w:r>
        <w:rPr>
          <w:spacing w:val="-4"/>
        </w:rPr>
        <w:t>Разработка Программы осуществлялась на основании результатов надзорной деятельности, данных мониторингов, социологических исследований по вопросам защиты прав потребителей, сведений по письменным и устным обращениям потребителей в органы государственной власти и  местного самоуправления, данным статистической отчетности и т.д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грамме определены цели и задачи, характеристика состояния, проблемные вопросы защиты прав потребителей в Ницинском сельском поселении , и пути их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ожившаяся ситуация на потребительском рынке , во многом отражает проблемы, вызванные преодолением последствий экономического кризиса, и, как следствие, обуславливает необходимость программно-целевого подхода к решению вопросов защиты прав потреби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пад производства, безработица, увеличение стоимости кредитных ресурсов и сокращение потребительского кредитования в период финансового кризиса отразились на характере проблем, с которыми в повседневной жизни сталкиваются потребители, и переориентации потребительского спроса в более дешевый сегмент, где существует риск приобретения товаров, работ, услуг ненадлежащего качества. Несмотря на нормализацию ситуации в экономике в 2016 - 2018 г.г., данная тенденция в настоящий момент сохраня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о же время, для поддержки предприятий – изготовителей в 2012 году в законодательство РФ были внесены изменения, дающие право предпринимателям не сертифицировать свою продукцию, а декларировать соответствие качества. На практике существуют опасения, что такая либеральная мера может привести к наводнению рынка некачественной продукци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связи с отменой применения контрольно-кассовой техники при расчетах с клиентами для плательщиков единого налога на вмененный доход, потребители не всегда, даже  по требованию, могут  получать документы, подтверждающие факт совершения покупки (услуги), что в свою очередь затрудняет отстаивание потребительских прав в случае возникновения конфликтных ситуаций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менением законодательства, когда снижается количество проводимых всеми надзорными органами проверок, результаты контроль надзорных мероприятий свидетельствуют об увеличении нарушений прав потребителей.</w:t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на потребительском рынке неизбежно влекут изменение круга и характера проблем, возникающих у потребителей при реализации прав, закрепленных законодательством Российской Федерации. </w:t>
      </w:r>
    </w:p>
    <w:p>
      <w:pPr>
        <w:pStyle w:val="Style16"/>
        <w:ind w:firstLine="300"/>
        <w:jc w:val="both"/>
        <w:rPr>
          <w:rStyle w:val="Maintext1"/>
          <w:color w:val="000000"/>
          <w:sz w:val="28"/>
          <w:szCs w:val="28"/>
        </w:rPr>
      </w:pPr>
      <w:r>
        <w:rPr>
          <w:sz w:val="28"/>
          <w:szCs w:val="28"/>
        </w:rPr>
        <w:t xml:space="preserve">Анализ ситуации на территории  показывает, что количество нарушений в сфере защиты прав потребителей не только не снижается, а увеличивается в разы. </w:t>
      </w:r>
    </w:p>
    <w:p>
      <w:pPr>
        <w:pStyle w:val="Style16"/>
        <w:ind w:firstLine="300"/>
        <w:jc w:val="both"/>
        <w:rPr/>
      </w:pPr>
      <w:r>
        <w:rPr>
          <w:sz w:val="28"/>
          <w:szCs w:val="28"/>
        </w:rPr>
        <w:t xml:space="preserve">Защита прав потребителей в сфере жилищно-коммунального хозяйства в условиях его реформирования является одной из важнейших социально значимых функций государства. </w:t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опросы защиты прав потребителей в жилищно-коммунальной сфере стали особенно актуальными в связи с ростом цен на коммунальные услуги и резким увеличением их доли в структуре расходов населения. В связи с этим возникает необходимость усиления контроля за соблюдением требований действующего законодательства в части защиты экономических интересов потребителей от необоснованного повышения цен и тарифов на услуги организаций коммунального комплекса.</w:t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е законодательство позволяет защищать права потребителей, как в претензионном, так и в судебном порядке. Однако на практике реализация данных механизмов сдерживается низкой правовой грамотностью населения в вопросах защиты своих прав на получение качественных жилищно-коммунальных услуг.</w:t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арастающая коммерциализация медицинской деятельности, значительное увеличение частного сектора в здравоохранении требуют защищенности прав пациентов в обеспечении качества оказываемой медицинской помощи, а также создания прочных механизмов защиты прав потребителей медицинских услуг.</w:t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к вопросу о качестве и безопасности товаров и услуг возникает повышенный интерес, как со стороны государства, так и со стороны рядовых потребителей. Создание общегосударственной системы управления качеством сегодня приобретает чрезвычайную актуальность. В связи с этим творческое усвоение теоретических знаний специалистами в области управления качеством продукции и проведения экспертизы качества является стратегической задачей, так как недооценка значения качества продукции и необходимости систематической и целенаправленной работы по его повышению приводит к потере позиций российской промышленности во многих ключевых отраслях. В решении этой задачи непосредственное участие должны принимать все предприятия и организации, специалисты промышленности, сельского хозяйства и торговли, работающие в сфере производства и реализации потребительских товаров.</w:t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эффективных средств для выполнения поставленной задачи важное место занимает экспертиза качества товаров. Цель такой экспертизы - на основе тщательного анализа качества товаров определить их потребительскую ценность, т.е. социальную эффективность, полезность, удобство пользования и эстетическое совершенство. Будучи элементом системы управления качеством товаров экспертиза призвана стать барьером на пути к потребителю некачественных, морально устаревших, неконкурентоспособных товаров. </w:t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качества товаров широко используется в торговле, дизайне, отраслях промышленности и сельского хозяйства. При этом она охватывает весь "жизненный цикл" продукции: стадию технического задания, этапы создания, реализации и эксплуатации, оценку конкурентоспособно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Многолетняя практика работы по проведению потребительских экспертиз выявила необходимость в совершенствовании механизмов защиты прав потребителей путем повышения уровня информированности населения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рамках областной целевой программы «Безопасность жизнедеятельности населения Свердловской области на 2011 – 2015 годы» в 2010 г.  Постановлением Правительства Свердловской области от 11.10.2010 N 1488-ПП "Об областной целевой программе "Безопасность жизнедеятельности населения Свердловской области" на 2011 - 2015 годы" утверждена целевая подпрограмма «Защита прав потребителей на территории Свердловской области на 2011 – 2012 годы». Необходима такая программа и на уровне муниципального образования Ницинское сельское поселение позволит повысить социальную защищенность граждан, обеспечить сбалансированную защиту интересов потребителей, а также соблюдение их конституционных прав и свобод. Предполагается, что основные цели и задачи Программы будут  неразрывно связаны с основными стратегиями развития страны - повышение благосостояния людей и улучшение качества жизни, а также решены проблемы реализации закона «О защите прав потребителей» </w:t>
      </w:r>
    </w:p>
    <w:p>
      <w:pPr>
        <w:pStyle w:val="Style16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bCs/>
          <w:sz w:val="28"/>
          <w:szCs w:val="28"/>
        </w:rPr>
        <w:t>2.2. Цели и задачи Программы</w:t>
      </w:r>
      <w:r>
        <w:rPr>
          <w:sz w:val="28"/>
          <w:szCs w:val="28"/>
        </w:rPr>
        <w:t xml:space="preserve"> </w:t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300"/>
        <w:jc w:val="both"/>
        <w:rPr/>
      </w:pPr>
      <w:r>
        <w:rPr>
          <w:sz w:val="28"/>
          <w:szCs w:val="28"/>
        </w:rPr>
        <w:t xml:space="preserve">Целью Программы является создание на территории Ниицнского сельского поселения условий для эффективной защиты прав потребителей, установленных законодательством Российской Федерации.     </w:t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требует решения следующих задач:</w:t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просвещения и информирования потребителей в сфере потребительского рынка;</w:t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и пресечение правонарушений в сфере защиты прав потребителей в сфере потребительского рынка;</w:t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кадровое обеспечение в сфере защиты прав потребителей;</w:t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ормативно-правового и организационного обеспечения защиты прав потребителе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bCs/>
          <w:sz w:val="28"/>
          <w:szCs w:val="28"/>
        </w:rPr>
        <w:t>2.2.1. Улучшение просвещения и информирования потребителей</w:t>
      </w:r>
      <w:r>
        <w:rPr>
          <w:sz w:val="28"/>
          <w:szCs w:val="28"/>
        </w:rPr>
        <w:t xml:space="preserve"> 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сфере потребительского рынк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Работа с потребителями будет направлена в первую очередь на их просвещение, ознакомление с предоставленными законодательством  правами, гарантиями и способами защиты.</w:t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шения данной задачи предусмотрен комплекс мероприятий по разработке и изданию для потребителей информационных справочных материалов (памяток) по вопросам защиты прав потребителей, оформлению информационных стендов в местах реализации потребителям товаров (работ, услуг), проведение конференций, совещаний, "круглых столов" по вопросам обеспечения защиты прав потребителей в различных сферах деятельности. Предполагается создание консультативно-информационных пунктов, организация работы общественных приемных,  функционирование  "горячих линий" по вопросам защиты прав потребителей. </w:t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свойствах и качестве продовольственных и непродовольственных товаров, выполнения работ, оказания услуг в различных сферах деятельности, а также результаты социологических опросов будут освещаться в средствах массовой информации. </w:t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о существенное увеличение просветительных мероприятий (открытых уроков, семинаров) среди учащихся учебных заведений об основах потребительских знаний.</w:t>
      </w:r>
    </w:p>
    <w:p>
      <w:pPr>
        <w:pStyle w:val="Style16"/>
        <w:ind w:firstLine="300"/>
        <w:jc w:val="both"/>
        <w:rPr/>
      </w:pPr>
      <w:r>
        <w:rPr>
          <w:sz w:val="28"/>
          <w:szCs w:val="28"/>
        </w:rPr>
        <w:t>Другой важной составляющей такой работы является систематическое информирование потребителей об имеющихся на рынке качественных товарах (работах, услугах). В первую очередь это касается реформируемых секторов потребительского рынка - жилищно-коммунального хозяйства, медицины, сферы образования, туризма и других, поскольку ход реформирования во многом зависит от полной и объективной информированности граждан-потребителей и изменения сложившихся у них стереотипов. Будет организована работа с кредитными организациями, направленная на полное раскрытие перед заемщиками информации об условиях потребительского кредитования.</w:t>
      </w:r>
    </w:p>
    <w:p>
      <w:pPr>
        <w:pStyle w:val="Style16"/>
        <w:ind w:firstLine="300"/>
        <w:jc w:val="both"/>
        <w:rPr/>
      </w:pPr>
      <w:r>
        <w:rPr>
          <w:sz w:val="28"/>
          <w:szCs w:val="28"/>
        </w:rPr>
        <w:t xml:space="preserve">Предусмотрено создание и распространение социальной рекламы по вопросам защиты прав потребителей таких как "Потребитель, знай, свои права!", осуществление информирования граждан и предпринимателей о выявленных на территории Ницинского сельского поселения нарушениях в рубрике официального средства массовой информации (печатное издание) газета «Информационный вестник Ницинского сельского поселения» и т.д. </w:t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Будет создан доступный банк данных судебных решений по потребительским спорам и правонарушениям, касающихся вопросов защиты прав потребителей.</w:t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2.2. Профилактика и пресечение правонарушений в сфере защиты </w:t>
      </w:r>
    </w:p>
    <w:p>
      <w:pPr>
        <w:pStyle w:val="Style16"/>
        <w:jc w:val="center"/>
        <w:rPr/>
      </w:pPr>
      <w:r>
        <w:rPr>
          <w:b/>
          <w:bCs/>
          <w:sz w:val="28"/>
          <w:szCs w:val="28"/>
        </w:rPr>
        <w:t>прав потребителей в сфере потребительского рынка</w:t>
      </w:r>
      <w:r>
        <w:rPr>
          <w:sz w:val="28"/>
          <w:szCs w:val="28"/>
        </w:rPr>
        <w:t xml:space="preserve">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ым методом борьбы с правонарушениями на потребительском рынке, в большей степени отвечающим интересам жителей, является не только защита уже нарушенных прав, но и их профилактика и пресечение.</w:t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ложительного результата такая работа должна проводиться как с потребителями, так и с продавцами (изготовителями товаров, исполнителями работ, услуг), работающими на потребительском рынке.</w:t>
      </w:r>
    </w:p>
    <w:p>
      <w:pPr>
        <w:pStyle w:val="Style16"/>
        <w:ind w:firstLine="300"/>
        <w:jc w:val="both"/>
        <w:rPr/>
      </w:pPr>
      <w:r>
        <w:rPr>
          <w:sz w:val="28"/>
          <w:szCs w:val="28"/>
        </w:rPr>
        <w:t>Работа с предпринимателями (изготовителями товаров, исполнителями работ, услуг) будет направлена, прежде всего на информирование предпринимателей о нормах федерального законодательства и законодательства Свердловской  области, а также санкциях за их нарушения, облегчение доступа к нормативным правовым актам, создание условий, благоприятствующих соблюдению всех требований законодательства при работе на потребительском рынке.</w:t>
      </w:r>
    </w:p>
    <w:p>
      <w:pPr>
        <w:pStyle w:val="Style16"/>
        <w:ind w:firstLine="300"/>
        <w:jc w:val="both"/>
        <w:rPr/>
      </w:pPr>
      <w:r>
        <w:rPr>
          <w:sz w:val="28"/>
          <w:szCs w:val="28"/>
        </w:rPr>
        <w:t>Планируется проведение выездных консультаций потребителей, предпринимателей на всей территории поселения.</w:t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Будет усилена работа по проведению независимой потребительской экспертизы товаров (работ, услуг) на базе аккредитованных лабораторий с опубликованием полученных результатов в средствах массовой информации, проведена работа по освоению новых видов исследования непродовольственных товаров, таких как обувь, ткани, синтетические моющие средства, мебель, сотовые телефоны и др.</w:t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Усилена работа по предотвращению и пресечению ввоза на территорию Ницинского сельского поселения некачественных товаров, опасных для жизни и здоровья, по предотвращению производства и реализации на территории  некачественных и опасных для жизни и здоровья товаров (работ, услуг)</w:t>
      </w:r>
      <w:r>
        <w:rPr>
          <w:i/>
          <w:iCs/>
          <w:sz w:val="28"/>
          <w:szCs w:val="28"/>
        </w:rPr>
        <w:t>.</w:t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Будет создана база данных о нарушителях законодательства о защите прав потребителей, об опасных товарах (работах, услугах), о качественных товарах (работах, услугах).</w:t>
      </w:r>
    </w:p>
    <w:p>
      <w:pPr>
        <w:pStyle w:val="Style16"/>
        <w:ind w:firstLine="300"/>
        <w:jc w:val="both"/>
        <w:rPr/>
      </w:pPr>
      <w:r>
        <w:rPr>
          <w:sz w:val="28"/>
          <w:szCs w:val="28"/>
        </w:rPr>
        <w:t>Предусмотрено развитие системы добровольной сертификации, в том числе пищевых продуктов, изготовленных без применения ненатуральных компонентов и генно-инженерно - модифицированных организмов, что способствует повышению качества и конкурентоспособности товаров (работ, услуг) изготовителей продовольственных товаров, работающих на территории поселения.</w:t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 целях защиты потребителей от опасной и фальсифицированной продукции будет усилен государственный контроль (надзор) за соблюдением обязательных требований стандартов и технических регламентов.</w:t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2.3. Кадровое обеспечение в сфере защиты прав потребителей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ми Программы предусмотрена организация обучающих семинаров для руководителей и специалистов хозяйствующих субъектов (изготовителей товаров, исполнителей работ, услуг), осуществляющих деятельность в сфере потребительского рынка.</w:t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субъекты предпринимательской деятельности должны приобрести определенные навыки и стереотипы поведения в условиях рыночной экономики, что будет способствовать добровольному разрешению возникающих споров, а специалисты - профессиональные знания в области защиты прав потребителей, которые позволят более эффективно отстаивать законные интересы потребителей.</w:t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Будут проведены отраслевые профессиональные конкурсы в сфере потребительского рынка с вручением добросовестным продавцам (изготовителям товаров, исполнителям работ, услуг) сертификатов "Права потребителей и качество обслуживания" и т.д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4. Совершенствование нормативно-правового и организационного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еспечения защиты прав потребителей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й целью национальной политики в сфере защиты прав потребителей является создание равных и реальных условий для реализации гражданами-потребителями своих законных интересов и прав повсеместно на территории Российской Федерации. При этом перед государством стоит задача обеспечить наличие правовых и организационных основ, позволяющих адекватно уровню развития экономики и общества формировать и реализовывать все многообразие направлений национальной политики в сфере защиты прав потреб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нормативных правовых актов для достижения целей реализации Программы не требуется, однако в рамках Программы будут подготовлены предложения в федеральные и областные нормативные правовые акты по совершенствованию государственного регулирования в сфере защиты прав потребителе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3. Сроки и этапы реализации Программы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300"/>
        <w:jc w:val="both"/>
        <w:rPr/>
      </w:pPr>
      <w:r>
        <w:rPr>
          <w:sz w:val="28"/>
          <w:szCs w:val="28"/>
        </w:rPr>
        <w:t>Сроки и этапы реализации Программы - 2019-2021 годы.</w:t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один этап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4. Управление Программой и механизм ее реализаци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300"/>
        <w:jc w:val="both"/>
        <w:rPr/>
      </w:pPr>
      <w:r>
        <w:rPr>
          <w:sz w:val="28"/>
          <w:szCs w:val="28"/>
        </w:rPr>
        <w:t>Государственным заказчиком-координатором Программы является администрация Ницинского сельского поселения.</w:t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существляется:</w:t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государственными заказчиками;</w:t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реализации мероприятий Программы в рамках своей компетенции;</w:t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запрос отчетов о ходе реализации мероприятий Программы у исполнителей Программы;</w:t>
      </w:r>
    </w:p>
    <w:p>
      <w:pPr>
        <w:pStyle w:val="ConsPlusNormal"/>
        <w:keepNext w:val="true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и представление отчетов о ходе реализации мероприятий  Программы. Исполнители основных мероприятий Программы, указанные в разделе 1.8 паспорта Программы, ежеквартально до 10 числа месяца, следующего за кварталом, представляют отчет о ходе реализации мероприятий Программы в адрес администрации . Отчет о ходе работ по Программе должен содержать: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в соответствии с утвержденной формой;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езультатах реализации Программы за отчетный год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ответствии результатов фактическим затратам на реализацию Программы;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ходе и полноте выполнения мероприятий Программы;</w:t>
      </w:r>
    </w:p>
    <w:p>
      <w:pPr>
        <w:sectPr>
          <w:footerReference w:type="default" r:id="rId3"/>
          <w:type w:val="nextPage"/>
          <w:pgSz w:w="12240" w:h="15840"/>
          <w:pgMar w:left="1260" w:right="567" w:gutter="0" w:header="0" w:top="360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у эффективности результатов реализации Программы. 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48"/>
        <w:gridCol w:w="2940"/>
        <w:gridCol w:w="780"/>
        <w:gridCol w:w="1788"/>
        <w:gridCol w:w="96"/>
        <w:gridCol w:w="1476"/>
        <w:gridCol w:w="96"/>
        <w:gridCol w:w="1980"/>
        <w:gridCol w:w="1824"/>
        <w:gridCol w:w="648"/>
        <w:gridCol w:w="828"/>
        <w:gridCol w:w="648"/>
        <w:gridCol w:w="828"/>
      </w:tblGrid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роприятия </w:t>
            </w:r>
          </w:p>
        </w:tc>
        <w:tc>
          <w:tcPr>
            <w:tcW w:w="25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атегор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сход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ро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ыполн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ител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финансирования (по годам, в разрезе источников), тыс. руб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сег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04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sz w:val="28"/>
                <w:szCs w:val="28"/>
              </w:rPr>
              <w:t>Цель Программы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сего, в т.ч.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0</w:t>
            </w:r>
          </w:p>
        </w:tc>
      </w:tr>
      <w:tr>
        <w:trPr/>
        <w:tc>
          <w:tcPr>
            <w:tcW w:w="9804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sz w:val="28"/>
                <w:szCs w:val="28"/>
              </w:rPr>
              <w:t>Создание на территории Ницинского сельского поселения условий для эффективной защиты пра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требителей, установленных законодательством Российской Федерац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ластной бюдже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04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Федеральный бюдже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04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естный бюдже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0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очие источни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04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sz w:val="28"/>
                <w:szCs w:val="28"/>
              </w:rPr>
              <w:t>Задача 1 Программы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: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9804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лучшение просвещения и информирования потребителей в сфере потребит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ын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9804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9804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980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7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издание для </w:t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 xml:space="preserve">2017-2019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: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ей  информационных справочных материалов (памяток)</w:t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</w:t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отребнадзор*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просам защиты прав потребителей, оформление </w:t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х стендов в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х, реализации потребителям товаров (работ, услуг)</w:t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селения, Роспотребнадзор, Ницинское ЖКХ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онференций,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й, "круглых столов"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просам   обеспечения защиты прав  потребителей в различных сферах потребительского рынка </w:t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 xml:space="preserve">2019-2021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потребнадзо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: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</w:t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 организация работы консультативно-информационных пунктов,  общественных приемных,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горячих линий" по вопросам </w:t>
            </w:r>
          </w:p>
          <w:p>
            <w:pPr>
              <w:pStyle w:val="Style16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ы прав потребителей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 xml:space="preserve">2019-2021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: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</w:t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отребнадзор, Администрация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,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в средствах массовой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и вопросов защиты </w:t>
            </w:r>
          </w:p>
          <w:p>
            <w:pPr>
              <w:pStyle w:val="Style16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 потребителей, в том числе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войствах и качестве </w:t>
            </w:r>
          </w:p>
          <w:p>
            <w:pPr>
              <w:pStyle w:val="Style16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вольственных и непродовольственных товаров, выполнения работ, оказания услуг в сфере потребительского рынка </w:t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 xml:space="preserve">2019-2021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: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</w:t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 и проведение просветительных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(открытых уроков, семинаров)  среди  учащихся и студентов учебных заведений об </w:t>
            </w:r>
          </w:p>
          <w:p>
            <w:pPr>
              <w:pStyle w:val="Style16"/>
              <w:ind w:first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х потребительских знаний </w:t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 xml:space="preserve">2019-2021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отребнадзо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: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</w:t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ологических опросов,</w:t>
            </w:r>
          </w:p>
          <w:p>
            <w:pPr>
              <w:pStyle w:val="Style16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ающихся защиты прав </w:t>
            </w:r>
          </w:p>
          <w:p>
            <w:pPr>
              <w:pStyle w:val="Style16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ителей в сфере </w:t>
            </w:r>
          </w:p>
          <w:p>
            <w:pPr>
              <w:pStyle w:val="Style16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ительского рынка, размещение информационных материалов по их результатам в средствах массовой информации </w:t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 xml:space="preserve">2019-2021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поселения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: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</w:t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4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адача 2 Программы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: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9804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офилактика и пресечение правонарушений в сфере защиты прав потребителей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фере потребительского рын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9804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9804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980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 </w:t>
            </w:r>
          </w:p>
        </w:tc>
        <w:tc>
          <w:tcPr>
            <w:tcW w:w="25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 xml:space="preserve">2019-2021 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селения, Госветнадзор,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: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й 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</w:t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ВД*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ировки 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вольственной 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и при ввозе и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зе сырья на постах ГИБДД 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 </w:t>
            </w:r>
          </w:p>
        </w:tc>
        <w:tc>
          <w:tcPr>
            <w:tcW w:w="25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 xml:space="preserve">2019-2021 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потребнадзор*,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: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ции, реализуемой в 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</w:t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ветнадзор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ых объектах 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вольственной сети, в 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 на розничных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нках 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 </w:t>
            </w:r>
          </w:p>
        </w:tc>
        <w:tc>
          <w:tcPr>
            <w:tcW w:w="25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Роспотребнадзор*,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: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щений граждан по 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</w:t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ГБУЗ*, Полиция, МУП Ницинское ЖКХ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ам нарушения прав 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ителей и 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а нарушений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х требований к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ам (работам, услугам)</w:t>
            </w:r>
          </w:p>
          <w:p>
            <w:pPr>
              <w:pStyle w:val="Style16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безопасности, а также фактов поступления на товарный рынок небезопасных товаров и услуг 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базы данных о </w:t>
            </w:r>
          </w:p>
        </w:tc>
        <w:tc>
          <w:tcPr>
            <w:tcW w:w="25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 xml:space="preserve">2019-2021 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отребнадзор*,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: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ителях  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</w:t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*,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дательства о защите 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КХ, МВД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 потребителей, об 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х товарах (работах , услугах), о качественных товарах (работах, услугах)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ирование </w:t>
            </w:r>
          </w:p>
        </w:tc>
        <w:tc>
          <w:tcPr>
            <w:tcW w:w="25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 xml:space="preserve">2019-2021 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Роспотребнадзор*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: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ми органами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</w:t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защите 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 потребителей возбуждения 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ми органами дел о приостановлении    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или ликвидации организаций, нарушающих законодательство в области защиты прав потребителей 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созданию </w:t>
            </w:r>
          </w:p>
        </w:tc>
        <w:tc>
          <w:tcPr>
            <w:tcW w:w="25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 xml:space="preserve">2019-2021 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ГБУЗ*,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: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ых пунктов на всей территории поселения  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</w:t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развитию добровольной </w:t>
            </w:r>
          </w:p>
        </w:tc>
        <w:tc>
          <w:tcPr>
            <w:tcW w:w="25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 xml:space="preserve">2019-2021 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: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ции, в том числе пищевых 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</w:t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тов, изготовленных без 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я ненатуральных 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отребнадзор*,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нентов и генно-инженерно- модифицированных организмов 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*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развитию </w:t>
            </w:r>
          </w:p>
        </w:tc>
        <w:tc>
          <w:tcPr>
            <w:tcW w:w="25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: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вольного страхования 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</w:t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сти 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елей товаров,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ей работ, услуг, осуществляющих деятельность в сфере потребительского рынка, для компенсации вреда причиненного жизни, здоровью и имуществу потребителей 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</w:t>
            </w:r>
          </w:p>
        </w:tc>
        <w:tc>
          <w:tcPr>
            <w:tcW w:w="25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 xml:space="preserve">2019-2021 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отребнадзор*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: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в работы по 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</w:t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ю письменных обращений  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 о нарушении прав 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ителей 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9804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адача 3 Программы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: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9804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адровое обеспечение в сфере защиты прав потребителе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980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980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980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учающих </w:t>
            </w:r>
          </w:p>
        </w:tc>
        <w:tc>
          <w:tcPr>
            <w:tcW w:w="25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 xml:space="preserve">2019-2021 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: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ов для 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</w:t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отребнадзор*,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ей и 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УЗ*, МУП Ницинское ЖКХ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ов 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ующих субъектов (изготовителей товаров, исполнителей работ, услуг) 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ежегодных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евых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ых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ов в сфере 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ительского рынка  с вручением добросовестным продавцам (изготовителям товаров, исполнителям работ, услуг) сертификатов "За качество" и т.д.          </w:t>
            </w:r>
          </w:p>
        </w:tc>
        <w:tc>
          <w:tcPr>
            <w:tcW w:w="25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 xml:space="preserve">2019-2021 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Роспотребнадзор*, ГБУЗ районная больница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: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</w:t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9804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адача 4 Программы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: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9804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овершенствование нормативно-правового и организационного обеспечения защи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ав потребителе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9804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9804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980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едложений по совершенствованию </w:t>
            </w:r>
          </w:p>
        </w:tc>
        <w:tc>
          <w:tcPr>
            <w:tcW w:w="25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 xml:space="preserve">2019-2021 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отребнадзор*, ГБУЗ, МУП Ницинское ЖКХ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: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ующего федерального законодательства и 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</w:t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дательства Свердловской области по вопросам защиты прав 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ителей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</w:tbl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* - по соглас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lang w:val="ru-RU" w:bidi="ar-SA"/>
    </w:rPr>
  </w:style>
  <w:style w:type="character" w:styleId="Maintext1">
    <w:name w:val="main_text1"/>
    <w:basedOn w:val="Style14"/>
    <w:qFormat/>
    <w:rPr>
      <w:rFonts w:ascii="Tahoma" w:hAnsi="Tahoma" w:cs="Tahoma"/>
      <w:color w:val="5E5E5E"/>
      <w:sz w:val="17"/>
      <w:szCs w:val="17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48:00Z</dcterms:created>
  <dc:creator>user</dc:creator>
  <dc:description/>
  <cp:keywords/>
  <dc:language>en-US</dc:language>
  <cp:lastModifiedBy>Тощев Ю.В</cp:lastModifiedBy>
  <cp:lastPrinted>2014-01-14T10:49:00Z</cp:lastPrinted>
  <dcterms:modified xsi:type="dcterms:W3CDTF">2019-03-28T06:18:00Z</dcterms:modified>
  <cp:revision>22</cp:revision>
  <dc:subject/>
  <dc:title>ПРОЕКТ</dc:title>
</cp:coreProperties>
</file>