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571500"/>
                  <wp:effectExtent l="0" t="0" r="0" b="0"/>
                  <wp:docPr id="1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иц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 26 ноября 2019г                                                                         № 172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Ниц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16 Положения о бюджетном процессе в Ницинском сельском поселении, утвержденного </w:t>
      </w:r>
      <w:r>
        <w:rPr>
          <w:sz w:val="28"/>
          <w:szCs w:val="28"/>
        </w:rPr>
        <w:t xml:space="preserve">решением Думы Ницинского сельского поселения от 27.09.2011г № 147 «Об утверждении Положения о бюджетном процессе в Ницинском сельском поселении» (с изменениями от 30.12.2013г № 17), Устава Ницинского сельского поселения,  </w:t>
      </w:r>
      <w:r>
        <w:rPr>
          <w:bCs/>
          <w:sz w:val="28"/>
          <w:szCs w:val="28"/>
        </w:rPr>
        <w:t>Дума Ницинского сельского посел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Утвердить основные показатели прогноза социально-экономического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развития Ницинского сельского поселения на 2020 год и плановый период 2021-2022 годов (прилагают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          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_____________ Л.Д. Хомченко                             __________ Т.А. Кузеванова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0"/>
        <w:ind w:firstLine="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цинское сельское поселение </w:t>
      </w:r>
    </w:p>
    <w:p>
      <w:pPr>
        <w:pStyle w:val="Normal"/>
        <w:shd w:fill="FFFFFF" w:val="clear"/>
        <w:spacing w:lineRule="exact" w:line="320"/>
        <w:ind w:firstLine="9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ободо-Туринский муниципальный район</w:t>
      </w:r>
    </w:p>
    <w:p>
      <w:pPr>
        <w:pStyle w:val="Normal"/>
        <w:shd w:fill="FFFFFF" w:val="clear"/>
        <w:spacing w:lineRule="exact" w:line="320"/>
        <w:ind w:firstLine="91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91"/>
        <w:jc w:val="center"/>
        <w:rPr/>
      </w:pPr>
      <w:r>
        <w:rPr>
          <w:b/>
          <w:bCs/>
          <w:spacing w:val="-13"/>
          <w:sz w:val="28"/>
          <w:szCs w:val="28"/>
        </w:rPr>
        <w:t>Пояснительная записка к прогнозу 2020-2022 г.</w:t>
      </w:r>
    </w:p>
    <w:p>
      <w:pPr>
        <w:pStyle w:val="Normal"/>
        <w:spacing w:before="280" w:after="280"/>
        <w:ind w:right="340" w:firstLine="540"/>
        <w:jc w:val="both"/>
        <w:rPr>
          <w:color w:val="424242"/>
          <w:sz w:val="28"/>
          <w:szCs w:val="28"/>
        </w:rPr>
      </w:pPr>
      <w:r>
        <w:rPr>
          <w:sz w:val="28"/>
          <w:szCs w:val="28"/>
        </w:rPr>
        <w:t>Прогноз  социально-экономического развития  Ницинского сельского поселения на 2020-2022 годы разработан в соответствии  Бюджетным Кодексом Российской Федерации, постановлением Правительства Российской Федерации от 14 ноября 2015 года № 1234 « О порядке разработки, корректировки, осуществления мониторинга и контроля  реализации прогноза социально-экономического развития Российской Федерации на среднесрочный период и признании утратившим силу некоторых актов Правительства Российской Федерации» с внесенными  изменениями и дополнениями от 09 сентября 2017 года, 27 апреля 2018 года и  во исполнение постановления  Правительства Свердловской области  от 02.09.2015г № 800-ПП  « О порядке разработки и корректировки прогноза социально- экономического развития Свердловской области на среднесрочный период» с внесенными изменениями от 27 октября 2016 года № 769-ПП в целях мониторинга выполнения задач, определенных в стратегических документах.</w:t>
      </w:r>
    </w:p>
    <w:p>
      <w:pPr>
        <w:pStyle w:val="Normal"/>
        <w:spacing w:before="280" w:after="280"/>
        <w:ind w:right="340" w:firstLine="540"/>
        <w:jc w:val="both"/>
        <w:rPr/>
      </w:pPr>
      <w:r>
        <w:rPr>
          <w:sz w:val="28"/>
          <w:szCs w:val="28"/>
        </w:rPr>
        <w:t>Показатели прогноза разработаны на базе статистических данных за 2018 год  с учетом тенденций, складывающихся в экономике и социальной сфер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нозу  социально-экономического развития  Ницинского сельского поселения на 2020-2022 годы доходная часть бюджета Ницинского поселения (собственные доходы) составляет 3,28 млн.руб.  Средства получаемые от вышестоящих уровней власти 29,47 млн.руб. Расходы поселения обеспечены  собственными доходами всего  на 11,1 %. В расходной части бюджета поселения отражаются затраты на социально-экономическое развитие поселения. Значительная часть средств, приходится  на расходы, связанные с общегосударственными вопросами, национальную политику, развитие жилищно-коммунального хозяйства.</w:t>
      </w:r>
    </w:p>
    <w:p>
      <w:pPr>
        <w:pStyle w:val="Normal"/>
        <w:spacing w:before="280" w:after="280"/>
        <w:jc w:val="center"/>
        <w:rPr>
          <w:color w:val="424242"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Style18"/>
        <w:jc w:val="both"/>
        <w:rPr/>
      </w:pPr>
      <w:r>
        <w:rPr>
          <w:sz w:val="28"/>
          <w:szCs w:val="28"/>
        </w:rPr>
        <w:t>Прогноз развития сельского хозяйства разработан с учетом имеющегося в районе потенциала и сложившихся тенденций развития предприятий агропромышленного комплекса, крестьянских (фермерских) хозяйств и   хозяйств   населения. Сельское   хозяйство    важнейшая     сфера     экономической    деятельности по   производству сельскохозяйственной продукции и оказанию услуг в целях обеспечения населения качественным продовольствием, промышленности - сырьем, и содействия устойчивому развитию сельских территорий. На территории поселения находится одно из крупных хозяйств  района ООО «Агрофирма « Ницинская», она является градообразующим предприятием поселения.    Оборот организации за 2018 год составил 99,2 млн. руб. Поголовье КРС по сравнению с данным периодом 2018 года поголовье скота уменьшилось и составляет 1196 голов, в том числе поголовье коров  900 голов. Производство:  молока  за 2018  составило  3618,9 тонн, производство мяса (в живом весе)   за 2018 г 88,6 тн. Среднемесячная заработная плата составила 24866 руб. Численность работающих 111 чел.   Убыток за 2018 год  2155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ичинами убыточности сельского хозяйства остаются:  низкие темпы обновления основных производственных фондов и    финансовая неустойчивость отрасли сельскохозяйственного производства,  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 дефицит квалифицированных кадров, вызванный низким уровнем и качеством жизни в сельской местности.</w:t>
      </w:r>
      <w:r>
        <w:rPr>
          <w:color w:val="424242"/>
          <w:sz w:val="28"/>
          <w:szCs w:val="28"/>
        </w:rPr>
        <w:t>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о продукции в крестьянских (фермерских) хозяйствах и личных подсобных хозяйствах в последние годы имеет динамику роста. Однако численность фермерских хозяйств имеет тенденцию к сокращению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е предприятия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.01.2019 года на территории Ницинского сельского поселения действуют одно муниципальное унитарное  предприятий МУП  «Ницинское ЖКХ», оно организовано в 2006 году, предприятие убыточное и тенденции к прибыли не наблюдаетс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конец отчетного периода составила 12942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7061,4 тыс. рублей поставщикам за топливно-энергетические ресурсы. Дебиторская задолженность составляет 1924,4 тыс. рублей, за поставленную тепловую энергию и услуг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 схема теплоснабжения, водоснабжения и водоотведения.     Продолжаются   работы по газификации с.Ницинское</w:t>
      </w:r>
      <w:r>
        <w:rPr>
          <w:color w:val="424242"/>
          <w:sz w:val="28"/>
          <w:szCs w:val="28"/>
        </w:rPr>
        <w:t xml:space="preserve">. </w:t>
      </w:r>
      <w:r>
        <w:rPr>
          <w:sz w:val="28"/>
          <w:szCs w:val="28"/>
        </w:rPr>
        <w:t>Построен  газопровод северо-восточной части с. Ницинское.  Проведен ремонт сетей теплоснабжения, проведена  модернизация  систем и объектов наружного освещения населенных пунктов Ницинского сельского поселения путем замены светильников уличного освещения на энергоэффективные светильники (светодиодные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жилых домов на поселении ведется только за счет индивидуальных застройщиков. В 2018 году  введено  жилья 194,9 кв.м. за 9 месяцев 2019 года введено жилья 285,7 кв. 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и поддержка малого предпринимательств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о состоянию на 01.01. 2019 года на территории поселения количество объектов розничной торговли составляет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газинов 8, из них, смешанных 8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вильонов, киосков на территории -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вка на дому-1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жителей муниципального образования услугами розничной торговли  составила  4,5 магазинов на 1000 человек. В обороте розничной торговли 100% занимает оборот торгующих организаций частного сектора. Организаций розничной торговли и общественного питания государственного сектора на территории поселения нет. Тем роста розничной торговли остается положительным и составляет 5,9%  главным образом за счет роста цен на товары и продукты питания. Оборот общественного питания в Ницинском сельском поселении низкий, так как на поселении находится одна столовая, принадлежащая ООО «Агрофирма «Ницинская», которая обслуживает работников агрофирмы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малых предприятий в 2019 году составила 24 человека. 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Насел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поселения составляет 1210 человек.  Демографическая ситуация  характеризуется естественной убылью. В 2018 году родилось 20 человек, а умерло 28 человек. Численность активного населения составляет 571 человек, из них в экономике поселения 276 человека, или 43,1 % от экономически активного населения, 102 человека работают в других населенных пунктах. Анализ  структуры занятых в экономике показывает, что  в производственном секторе работает 45,3 %, это в основном  работники сельскохозяйственного производства, так  как градообразующее предприятие на поселении ООО «Агрофирма  «Ницинская»,  в непроизводственной сфере работает 28,8,%, в торговле  -5,8%. Удельный вес в предприятиях муниципальной формы собственности составляет 12,3% .Численность незанятых в трудовой деятельности составила 171 человек.(27%) от  численности экономически активного населения.   В 2018 году по данным службы занятости официально зарегистрированных безработных 10 человек, что составляет 1,7% . В прогнозе   учтены тенденции к сокращению численности безработных и уровень официально зарегистрированной безработиц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цинского сельского поселения                             Т.А. Кузеванова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8:00Z</dcterms:created>
  <dc:creator>1</dc:creator>
  <dc:description/>
  <cp:keywords/>
  <dc:language>en-US</dc:language>
  <cp:lastModifiedBy>User</cp:lastModifiedBy>
  <cp:lastPrinted>2019-11-26T11:42:00Z</cp:lastPrinted>
  <dcterms:modified xsi:type="dcterms:W3CDTF">2019-11-26T06:43:00Z</dcterms:modified>
  <cp:revision>20</cp:revision>
  <dc:subject/>
  <dc:title> </dc:title>
</cp:coreProperties>
</file>