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</w:t>
      </w:r>
      <w:r>
        <w:rPr>
          <w:b/>
        </w:rPr>
        <w:t xml:space="preserve">        </w:t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4 октября  2019 г                                                            №  167-НПА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Ниц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й в Решение Думы Ницинского сельского поселения от 15.03.2018 года № 56 «Об утверждении </w:t>
      </w:r>
      <w:r>
        <w:rPr>
          <w:b/>
          <w:sz w:val="28"/>
          <w:szCs w:val="28"/>
        </w:rPr>
        <w:t>Положения о представителях исполнительных органов государственной власти Свердловской области по вопросам содействия в обеспечении общественной безопасности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Законом Свердловской области от 21.05.2019 года № 43-ОЗ «Об отдельных вопросах регулирования  статуса старост сельских населённых пунктов, расположенных на территории Свердловской области» и в целях организации единого подхода  к привлечению старост сельских населённых пунктов к проведению профилактических мероприятий по предупреждению  нарушений  обязательных требований  пожарной безопасности, Уставом  Ницинского  сельского поселения,  Дума  Ницин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Думы  Ницинского сельского поселения от 15.03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6  «Об утверждении </w:t>
      </w:r>
      <w:r>
        <w:rPr>
          <w:bCs/>
          <w:sz w:val="28"/>
          <w:szCs w:val="28"/>
        </w:rPr>
        <w:t xml:space="preserve">Положения  о представителях исполнительных органов государственной власти Свердловской области по вопросам содействия в обеспечении общественной безопасности» </w:t>
      </w:r>
      <w:r>
        <w:rPr>
          <w:sz w:val="28"/>
          <w:szCs w:val="28"/>
        </w:rPr>
        <w:t xml:space="preserve"> 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3.2 статьи 3 дополнить подпунктом 8,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) принимать участие в осуществлении территориальными органами федерального государственного пожарного надзора управления надзорной деятельности и профилактической работы Главного управления МЧС России по Свердловской области мероприятий по контролю, без взаимодействия с юридическими лицами, индивидуальными предпринимателям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) принимать участие в осуществлении территориальными органами федерального государственного пожарного надзора управления надзорной деятельности и профилактической работы Главного управления МЧС России по Свердловской области профилактических мероприятий в соответствии  с ежегодно утверждаемыми программами  профилактических мероприятий в формах  правового просвещения  и  правового информирования.»</w:t>
      </w:r>
    </w:p>
    <w:p>
      <w:pPr>
        <w:pStyle w:val="Normal"/>
        <w:shd w:fill="FFFFFF" w:val="clear"/>
        <w:ind w:right="62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ourier New"/>
          <w:color w:val="000000"/>
          <w:sz w:val="28"/>
          <w:szCs w:val="28"/>
        </w:rPr>
        <w:t>3. Контроль исполнения настоящего решения возложить на комиссию по  безопасности и местному самоуправлению (председатель комиссии Сргеев А.Н.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                                                         Глава  Ницинского     Ницинского сельского поселения                                   сельского поселения</w:t>
      </w:r>
    </w:p>
    <w:p>
      <w:pPr>
        <w:sectPr>
          <w:type w:val="nextPage"/>
          <w:pgSz w:w="11906" w:h="16838"/>
          <w:pgMar w:left="1221" w:right="845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 ________ Л.Д. Хомченко                             __________ Т.А. Кузеванова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51:00Z</dcterms:created>
  <dc:creator>1</dc:creator>
  <dc:description/>
  <cp:keywords/>
  <dc:language>en-US</dc:language>
  <cp:lastModifiedBy>User</cp:lastModifiedBy>
  <cp:lastPrinted>2019-10-24T18:14:00Z</cp:lastPrinted>
  <dcterms:modified xsi:type="dcterms:W3CDTF">2019-10-25T04:04:00Z</dcterms:modified>
  <cp:revision>170</cp:revision>
  <dc:subject/>
  <dc:title/>
</cp:coreProperties>
</file>