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0 сентября 2019 года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№ 1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1"/>
        <w:shd w:fill="auto" w:val="clear"/>
        <w:spacing w:before="0" w:after="0"/>
        <w:ind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увеличении (индексации) размеров должностных окладов работник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  сельского поселения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86 Бюджетного кодекса Российской Федерации, статьей 22 Федерального закона от 02.03.2007 № 25 «О муниципальной службе в Российской Федерации», статьей 53 Федерального закона от 06.10.2003 № 131 «Об общих принципах организации местного самоуправления в Российской Федерации», статьей 14 Закона Свердловской области от 29.10.2007 № 136-03 «Об особенностях муниципальной службы на территории Свердловской области», Закона Свердловской области от 26.12.2008 № 146-03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Указом Губернатора Свердловской области от 02.09.2019 № 429-УГ «О увеличении (индексации) размеров окладов месячного денежного содержания государственных гражданских служащих Свердловской области», Решнния Думы Ницинского сельского поселения от 19.09.2019г №159 «Об увеличении (индексации)размеров должностных окладов работников органов местного самоуправления Ниц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Устава  Ницинского  сельского поселения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величить (индексировать) с 01 октября 2019 года в 1,043 раза размеры должностных окладов работников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чатном средстве массовой информации    Думы и Администрации  Ницинского  сельского поселения «Информационный вестник»   и обнародовать путем размещения на официальном сайте  Ницинского  сельского  поселения 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.</w:t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                      Т.А.Кузеванов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3">
    <w:name w:val="Основной текст (3)_"/>
    <w:qFormat/>
    <w:rPr>
      <w:b/>
      <w:bCs/>
      <w:i/>
      <w:iCs/>
      <w:spacing w:val="6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  <w:jc w:val="center"/>
    </w:pPr>
    <w:rPr>
      <w:b/>
      <w:bCs/>
      <w:i/>
      <w:iCs/>
      <w:spacing w:val="6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960" w:after="60"/>
    </w:pPr>
    <w:rPr>
      <w:spacing w:val="7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9:00Z</dcterms:created>
  <dc:creator>User</dc:creator>
  <dc:description/>
  <cp:keywords/>
  <dc:language>en-US</dc:language>
  <cp:lastModifiedBy>User</cp:lastModifiedBy>
  <cp:lastPrinted>2019-10-17T10:28:00Z</cp:lastPrinted>
  <dcterms:modified xsi:type="dcterms:W3CDTF">2019-10-18T04:31:00Z</dcterms:modified>
  <cp:revision>2</cp:revision>
  <dc:subject/>
  <dc:title/>
</cp:coreProperties>
</file>