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1325</wp:posOffset>
            </wp:positionH>
            <wp:positionV relativeFrom="paragraph">
              <wp:posOffset>-4445</wp:posOffset>
            </wp:positionV>
            <wp:extent cx="333375" cy="5715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63" r="-10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b/>
          <w:sz w:val="40"/>
          <w:szCs w:val="40"/>
        </w:rPr>
        <w:t xml:space="preserve">                                           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от 18 октября  2018г.                                                                         №  98-НПА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Ницин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Думы Ницинского сельского поселения  от 09.10.2018г  № 90   «О внесении изменений в Решение Думы Ницинского сельского поселения  от 23.11.2017г № 26 «Об утверждении тарифов для оказания услуг  организациям, предприятиям и населению  МУП «Ницинское  ЖКХ»  на 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о статьёй  24.6  Федерального закона от 24.06.1998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89-ФЗ «Об отходах производства и потребления»,  пунктами  19 и 2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 разработки, общественного обсуждения, утверждения, корректировки территориальных  схем в области обращения с отходами  производства и  потребления, в том числе с твердыми коммунальными отходами, а также  требований  к составу и содержанию таких схем, утверждённых  Постановлением  Правительства Российской Федерации  от 22.09.2018г  № 1130 «О разработке, общественном обсуждении, утверждении, корректировке территориальных схем в области обращения с отходами производства и потребления, в том числе с твердыми коммунальными отходами, а также о требованиях к составу и содержанию таких схем»,  Дума Ниц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 Отменить ранее  принятое  Решение Думы Ницинского сельского поселения  от 09.10.2018г  № 90   «О внесении изменений в Решение Думы Ницинского сельского поселения  от 23.11.2017г № 26 «Об утверждении тарифов для оказания услуг  организациям, предприятиям и населению  МУП «Ницинское  ЖКХ»  на  2018 год</w:t>
      </w:r>
    </w:p>
    <w:p>
      <w:pPr>
        <w:pStyle w:val="Style17"/>
        <w:spacing w:before="0" w:after="0"/>
        <w:ind w:left="60" w:hanging="0"/>
        <w:contextualSpacing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  Контроль за исполнением   данного решения возложить на комиссию по  экономической политике  и 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едседатель  комиссии  Полякова М.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 Л.Д. Хомченко                             __________ Т.А. Кузеванова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993" w:footer="0" w:bottom="45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 w:before="0" w:after="0"/>
        <w:rPr>
          <w:lang w:val="ru-RU"/>
        </w:rPr>
      </w:pPr>
      <w:r>
        <w:rPr/>
        <w:t xml:space="preserve">                         </w:t>
      </w:r>
    </w:p>
    <w:p>
      <w:pPr>
        <w:pStyle w:val="21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7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24:00Z</dcterms:created>
  <dc:creator>С/А</dc:creator>
  <dc:description/>
  <cp:keywords/>
  <dc:language>en-US</dc:language>
  <cp:lastModifiedBy>User</cp:lastModifiedBy>
  <cp:lastPrinted>2018-10-19T14:01:00Z</cp:lastPrinted>
  <dcterms:modified xsi:type="dcterms:W3CDTF">2018-10-19T09:15:00Z</dcterms:modified>
  <cp:revision>63</cp:revision>
  <dc:subject/>
  <dc:title/>
</cp:coreProperties>
</file>