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 xml:space="preserve">,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645" cy="57785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ДУ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Ниц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ободо – Туринского  муниципального  райо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четвёртого созы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РЕШЕНИЕ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18 октября 2018года                                                                  №  </w:t>
        <w:softHyphen/>
        <w:softHyphen/>
        <w:t>95-Н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Ницинск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исполнении бюджета Ници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9 месяцев 2018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 статьи 157 и 264.4 Бюджетного кодекса РФ, статьи 9 Положения  о бюджетном процессе в Ницинском сельском поселении, утверждённого решением Думы Ницинского сельского поселения от 27.09.2011г № 147 (с изменением от 30. 12.2013г. №17), Устава Ницинского сельского  поселения,  Дума Ници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ь к сведению отчёт об исполнении бюджета Ницинского сельского поселения за 9 месяцев 2018 год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по доходам   в   сумме  –  18 464,5 тыс. руб.; – 62,86% годового пла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 №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расходам в сумме – 15 966,1 тыс. руб.;– 54,35% годового плана                    (Приложение № 2,3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сходов на обслуживание муниципального долга н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Исполнение обязательств согласно Программы   муниципальных гарантий –1 100  тыс. рублей. (Приложение №4)</w:t>
      </w:r>
    </w:p>
    <w:p>
      <w:pPr>
        <w:pStyle w:val="Normal"/>
        <w:shd w:fill="FFFFFF" w:val="clear"/>
        <w:spacing w:lineRule="auto" w:line="240" w:before="0" w:after="0"/>
        <w:ind w:right="6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Опубликовать  реш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icin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21"/>
        <w:shd w:fill="auto" w:val="clear"/>
        <w:spacing w:lineRule="auto" w:line="240"/>
        <w:jc w:val="both"/>
        <w:rPr/>
      </w:pPr>
      <w:r>
        <w:rPr>
          <w:b w:val="false"/>
          <w:sz w:val="28"/>
          <w:szCs w:val="28"/>
          <w:lang w:val="ru-RU"/>
        </w:rPr>
        <w:t xml:space="preserve">          </w:t>
      </w:r>
      <w:r>
        <w:rPr>
          <w:b w:val="false"/>
          <w:sz w:val="28"/>
          <w:szCs w:val="28"/>
        </w:rPr>
        <w:t>3.Контроль за исполнением  настоящего Решения возложить на постоянную   комиссию по</w:t>
      </w:r>
      <w:r>
        <w:rPr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экономической политике</w:t>
      </w:r>
      <w:r>
        <w:rPr>
          <w:b w:val="false"/>
          <w:color w:val="000000"/>
          <w:sz w:val="28"/>
          <w:szCs w:val="28"/>
          <w:lang w:val="ru-RU"/>
        </w:rPr>
        <w:t xml:space="preserve"> и муниципальной собственности</w:t>
      </w:r>
      <w:r>
        <w:rPr>
          <w:b w:val="false"/>
          <w:color w:val="000000"/>
          <w:sz w:val="28"/>
          <w:szCs w:val="28"/>
        </w:rPr>
        <w:t xml:space="preserve"> (председатель комиссии Полякова М.А.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едатель Думы                                              Глава  Ницинского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ицинского сельского поселения                      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____________ Л.Д. Хомченко                             __________ Т.А. Кузеванова  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5"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pacing w:val="5"/>
      <w:sz w:val="25"/>
      <w:szCs w:val="25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44:00Z</dcterms:created>
  <dc:creator>2</dc:creator>
  <dc:description/>
  <cp:keywords/>
  <dc:language>en-US</dc:language>
  <cp:lastModifiedBy>User</cp:lastModifiedBy>
  <cp:lastPrinted>2018-10-18T19:04:00Z</cp:lastPrinted>
  <dcterms:modified xsi:type="dcterms:W3CDTF">2018-10-18T14:06:00Z</dcterms:modified>
  <cp:revision>13</cp:revision>
  <dc:subject/>
  <dc:title/>
</cp:coreProperties>
</file>