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 xml:space="preserve">        </w:t>
            </w:r>
            <w:r>
              <w:rPr>
                <w:rFonts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>2</w:t>
            </w:r>
            <w:r>
              <w:rPr>
                <w:rFonts w:cs="Cambria" w:ascii="Cambria" w:hAnsi="Cambria"/>
                <w:i/>
                <w:color w:val="00B050"/>
                <w:spacing w:val="0"/>
                <w:sz w:val="28"/>
                <w:szCs w:val="26"/>
                <w:lang w:val="en-US" w:eastAsia="ru-RU"/>
              </w:rPr>
              <w:t xml:space="preserve">3 </w:t>
            </w:r>
            <w:r>
              <w:rPr>
                <w:rFonts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>сентяб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19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en-US" w:eastAsia="ru-RU"/>
              </w:rPr>
              <w:t>3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(3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en-US" w:eastAsia="ru-RU"/>
              </w:rPr>
              <w:t>7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w="16838" w:h="23811"/>
          <w:pgMar w:left="1134" w:right="822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Решения Думы Ниц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 19 сентября  2019г.                                                     № 156-НПА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Думы Ницинского сельского поселения от 18.10.2018г № 96-НПА «Об утверждении Порядка  управления и распоряжения  имуществом, находящимся в муниципальной  собственности  Ницинского   сельского поселения»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   экспертным заключением от 23.07.2019 года № 691 –ЭЗ  по результатам правовой экспертизы  Решения Думы Ницинского сельского поселения  от 18.10.2018 № 96-НПА  «Об утверждении Порядка  управления и распоряжения  имуществом, находящимся в муниципальной  собственности  Ницинского   сельского поселения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»(в редакции Решения Думы Ницинского сельского поселения от 2204.2019 № 133), Дума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РЕШИЛА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2. Внести в решение  Думы Ницинского сельского поселения  от</w:t>
      </w:r>
      <w:r>
        <w:rPr>
          <w:rFonts w:cs="Times New Roman" w:ascii="Times New Roman" w:hAnsi="Times New Roman"/>
          <w:sz w:val="18"/>
          <w:szCs w:val="18"/>
        </w:rPr>
        <w:t xml:space="preserve">  18.10.2018 № 96-НПА «Об утверждении  Порядка управления и распоряжения имуществом, находящимся в муниципальной собственности Ницинского   сельского поселения» (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 редакции Решения Думы Ницинского сельского поселения от 2204.2019 № 13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следующее  изменение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>пункт 1 статьи 2 Порядка признать утратившим силу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) подпункт 1 части первой пункта 3 статьи 2 Порядка изложить в  следующей редакции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) имущество, предназначенное для решения вопросов местного значения;»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)пункт 4 статьи 2 Порядка признать утратившим силу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)пункт 2 статьи 5 Порядка  слова «при исполнении полномочий им» заменить словами «при исполнении им полномочий»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)пункт 1 статьи 7 изложить в следующей редакции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.Администрация Ницинского сельского поселения, в соответствии с законом решает вопросы создания муниципального унитарного  предприятия(далее- Предприятие), определения предмета и целей его деятельности, его реорганизации и ликвидации, назначает директора (руководителя) предприятия.»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) пункт 2 статьи 7 Порядка слова «Акт администрации» заменить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ами «постановление администрации»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) пункт 8 статьи 7 изложить в следующей редакц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8.Предприятие, которому имущество принадлежит на праве хозяйственного ведения, владеет, пользуется и распоряжается этим имуществом в соответствии с целевым назначением имущества, целями и предметом деятельности Предприятия, в пределах, определяемых Гражданск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другими законами и правовыми актами, настоящим Положением и договором о закреплении имущества на праве хозяйственного ведения.»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8) в пункте 1 статьи 8, пункте 3 статьи 9, пункте 3 статьи 10, пункте 9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и 11, пункте 2 статьи 12, пункте 2 статьи 14, пункте 4 статьи 16, пунктах 1 и 6 статьи 17 Порядка слова «Постановления Главы Администрации» заменить словами «постановления администрации»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9)в пункте 3 статьи 8 Порядка ссылку на Федеральный закон от 21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                     юля  1997 года № 122-ФЗ «О государственной регистрации прав на недвижимое имущество и сделок с ним» исключить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10) подпункт 9 пункта 11 статьи 10; пункт 14 статьи 10 - признать утратившими силу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11) пункт 17 статьи 16 Порядка призна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тратившим силу.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Опубликовать 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nicinskoe.ru)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Контроль  за исполнением настоящего решения,  возложить на комиссию по экономической политике и муниципальной собственности (председатель комиссии Полякова М.А.)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Думы                                              Глава  Ницинского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                      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 Л.Д. Хомченко                             __________ Т.А. Кузеванов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19  сентября 2019г.                                                        № 157-НПА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Style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Думы Ницинского сельского поселения от 22.11.2018г № 100-НПА  «Об утверждении  Положения  «О порядке  организации  и проведения  публичных слушаний на территории  Ницинского   сельского поселения»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  экспертным заключением от 23.07.2019 года № 688 –ЭЗ  по результатам правовой экспертизы  Решения Думы Ницинского сельского поселения  от 22.11.2018 № 100 «Об утверждении Положения  «О порядке  организации и проведения  публичных слушаний  на территории  Ницинского   сельского поселения»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ума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РЕШИЛА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2. Внести в решение  Думы Ницинского сельского поселения  от</w:t>
      </w:r>
      <w:r>
        <w:rPr>
          <w:rFonts w:cs="Times New Roman" w:ascii="Times New Roman" w:hAnsi="Times New Roman"/>
          <w:sz w:val="18"/>
          <w:szCs w:val="18"/>
        </w:rPr>
        <w:t xml:space="preserve">  22.11.2018 № 100  «Об утверждении Положения  «О порядке  организации и проведения  публичных слушаний  на территории  Ницинского   сельского поселения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с внесёнными изменениями от 22.04.2019г № 130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следующее  изменение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) подпункт 5 пункта 2 статьи 3 Положения выделить в отдельный пункт 3 статьи 3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. Действие настоящего Положения не распространяется на отношения, связанные с организацией и проведением публичных слушаний в соответствии с законодательством о градостроительной деятельности»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 )подпункт 3 пункта 5 статьи 6 после слов: о проведении публичных слушаний дополнить  - не  менее  чем за  30 дней до даты  проведения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статью 9   Положения признать утратившей силу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 Контроль за исполнением   данного решения возложить на комиссию по  безопасности и местному самоуправлению  (председатель комиссии  Сергеев А.Н.)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Глава  Ницинского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 ________ Л.Д. Хомченко                      __________ Т.А. Кузеванова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т 19 сентября  2019 года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№ 158-НПА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.Ницинское.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б исполнении бюджета Ницинского сельского поселения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за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полугодие  2019 года.</w:t>
      </w:r>
    </w:p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На основании  статьи 157 и 264.4 Бюджетного кодекса РФ, статьи 9 Положения  о бюджетном процессе в Ницинском сельском поселении, утверждённого решением Думы Ницинского сельского поселения от 27.09.2011г № 147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с изменением от 30. 12.2013г. №17), Устава Ницинского сельского  поселения, Дума Ницинского сельского поселения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ЕШИЛА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.Принять к сведению отчёт об исполнении бюджета Ницинского сельского поселения за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лугодие  2019 года»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 по доходам   в   сумме  –  19 986,2 тыс. руб.; – 50,74 % годового плана  (приложение № 1)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о расходам в сумме – 12 087,0 тыс. руб.;–30,36 % годового плана    (приложение № 2,3)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расходов на обслуживание муниципального долга нет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олнение обязательств согласно Программы муниципальных гарантий –1 158,0 тыс. рублей.    (Приложение №4)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2. Контроль над исполнением данного Решения возложить на постоянную  </w:t>
      </w:r>
      <w:r>
        <w:rPr>
          <w:rFonts w:cs="Times New Roman" w:ascii="Times New Roman" w:hAnsi="Times New Roman"/>
          <w:color w:val="000000"/>
          <w:sz w:val="18"/>
          <w:szCs w:val="18"/>
        </w:rPr>
        <w:t>комиссию по экономической политике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муниципальной собственности </w:t>
      </w:r>
      <w:r>
        <w:rPr>
          <w:rFonts w:cs="Times New Roman" w:ascii="Times New Roman" w:hAnsi="Times New Roman"/>
          <w:sz w:val="18"/>
          <w:szCs w:val="18"/>
        </w:rPr>
        <w:t>(председатель  комиссии Полякова М.А.)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едатель Думы                                              Глава  Ницинского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ицинского сельского поселения                       сельского поселения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 Л.Д. Хомченко                             __________ Т.А. Кузеванова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отчёту об исполнении бюдж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ицин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1 полугодие 2019 года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юджет Ницинского сельского поселения утверждён  решением Думы Ницинского сельского поселения № 113 от 25 декабря 2018 года «О бюджете Ницинского сельского поселения на 2019 год и плановый период 2020 и 2021 годов» по доходам в сумме 33178,5 тыс. рублей, по расходам – 33178,5  тыс. рублей, размер дефицита не предусмотрен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 течение отчетного периода в бюджет вносились изменения и по состоянию на 01.07.2019 г. бюджетные назначения по доходам составили 39391,9 тыс. рублей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За 1 полугодие 2019 года  в бюджет Ницинского сельского поселения поступило   19 986,2 тыс. руб. (план выполнен на 50,7%),  в том числе налоговых и неналоговых доходов 2039,2 тыс. руб. при плане 3571 тыс. руб. Выполнение по налоговым и неналоговым доходам составило  57,1 %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лог на доходы физических лиц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 отчетном периоде в бюджет поселения поступил в сумме 126,4 тыс. руб., что составляет  48,1% годового назначения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кцизы на нефтепродукты поступили в сумме 1212,9 тыс. руб., что составило 52,4% годового назначения. Рост объемов реализации дизельного топлива и автомобильного бензина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алог, взимаемый с налогоплательщиков, применяющих упрощенную систему налогообложения, поступил в сумме 13,6 тыс. руб., по итогам работы организаций поселения в 2018 году и авансовые платежи за 1 квартал 2019 года. Выполнение  составило 42,5% годового назначени</w:t>
      </w:r>
      <w:r>
        <w:rPr>
          <w:rFonts w:cs="Times New Roman" w:ascii="Times New Roman" w:hAnsi="Times New Roman"/>
          <w:color w:val="000000"/>
          <w:sz w:val="18"/>
          <w:szCs w:val="18"/>
        </w:rPr>
        <w:t>я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 уплаты авансовых платежей по данному налогу за 2 квартал 2019 года до 25 июля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Единый сельскохозяйственный налог поступил в бюджет поселения в сумме 3,1 тыс. руб., что составило 5,7% годового назначения. Налог поступил по результатам работы в 2018 году от Агрофирмы «Ницинская» и фермерских  хозяйств поселения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алог на имущество физических лиц в отчетном периоде поступил в сумме  28,2 тыс. руб., что составило 15,7% годового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знач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рок уплаты налога до 1 декабря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Земельный налог в бюджет поселения поступил в сумме 611,1 тыс. руб., что составляет 114,7%. Земельный налог поступил от Агрофирмы «Ницинская» за  2018 год в сумме 322,4 тыс. руб. и от ООО «Охотхозяйство «Ница» - 178,6 тыс. руб.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Доходы от сдачи в аренду имущества, находящегося в казне поселения в отчетном периоде  поступили в сумме 3 тыс. руб., что составило 50% годового назначения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Безвозмездных поступлений за 1 полугодие 2019 года в бюджет  Ницинского сельского поселения  было предоставлено 17 947 тыс. руб. при плане 35820,9 тыс. руб., в том числе дотаций на выравнивание уровня бюджетной обеспеченности – 4994,4 тыс. руб., субвенций – 71 тыс. руб., прочих межбюджетных трансфертов 12881,6 тыс. руб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полнение расходной части бюдж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ицин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разрезе мероприятий за 1 полугодие  2019 год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Бюджетные назначения по расходам на 2019 год утверждены в сумме  33 178,5 тыс. рублей.  За 1 полугодие 2019 года были внесены изменения, в результате уточненные бюджетные назначения по расходам составили 39 810,7 тыс. рублей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ная часть бюджета за 1 полугодие 2019 года  исполнена на 30,36 % или в сумме                    12 087,0 тыс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0"/>
        <w:gridCol w:w="1276"/>
        <w:gridCol w:w="1134"/>
        <w:gridCol w:w="1276"/>
        <w:gridCol w:w="992"/>
      </w:tblGrid>
      <w:tr>
        <w:trPr>
          <w:trHeight w:val="255" w:hRule="atLeast"/>
        </w:trPr>
        <w:tc>
          <w:tcPr>
            <w:tcW w:w="7101" w:type="dxa"/>
            <w:gridSpan w:val="6"/>
            <w:tcBorders/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очненная роспись/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с.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к росписи/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росписи/плана</w:t>
            </w:r>
          </w:p>
        </w:tc>
      </w:tr>
      <w:tr>
        <w:trPr>
          <w:trHeight w:val="41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422 09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71 7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350 30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,39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 97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12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,91%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9 77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3 22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,72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35 80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6 1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99 68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68%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690 70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15 66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075 04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67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7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1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,95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4,80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 15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 84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,35%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8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71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,77%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810 70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86 96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 723 7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36%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Всего в доходы бюджета за 1 полугодие  2019 года поступило 19 986,2 тыс. рублей, что составило 50,7% от годовых назначений. Расходы бюджета исполнены в объеме 12 087,0 тыс. рублей или 30,36 % к уточненному годовому назначению. По итогам исполнения местного бюджета за  1 полугодие 2019 года сложился профицит в сумме  7899,2 тыс. рублей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по разделу 0200 «Национальная оборона»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расходы выполнены в сумме 43,0 тыс. рублей или 34,91 % к годовому назначению, т.к. срок выплаты заработной платы по ВУС 02.07.2019 г.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по разделу 0400 «Национальная экономика»</w:t>
      </w:r>
      <w:r>
        <w:rPr>
          <w:rFonts w:cs="Times New Roman" w:ascii="Times New Roman" w:hAnsi="Times New Roman"/>
          <w:sz w:val="18"/>
          <w:szCs w:val="18"/>
        </w:rPr>
        <w:t xml:space="preserve">  расходы выполнены в сумме 236,1 тыс. рублей или 6,68  % к годовому назначению,  т.к. сезонность осуществления расходов, работы будут выполнены в 3 квартале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по разделу 0500 «Жилищно-коммунальное хозяйство»</w:t>
      </w:r>
      <w:r>
        <w:rPr>
          <w:rFonts w:cs="Times New Roman" w:ascii="Times New Roman" w:hAnsi="Times New Roman"/>
          <w:sz w:val="18"/>
          <w:szCs w:val="18"/>
        </w:rPr>
        <w:t xml:space="preserve">  расходы выполнены в сумме   2 615,7 тыс. рублей или 16,67  % к годовому назначению, т.к. не предоставлены счета для оплаты работ и услуг; т.к. поэтапная оплата работ в соответствии с условиями заключенных государственных контрактов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по разделу 0600 «Охрана окружающей среды»</w:t>
      </w:r>
      <w:r>
        <w:rPr>
          <w:rFonts w:cs="Times New Roman" w:ascii="Times New Roman" w:hAnsi="Times New Roman"/>
          <w:sz w:val="18"/>
          <w:szCs w:val="18"/>
        </w:rPr>
        <w:t xml:space="preserve">  расходы будут произведены в 3 квартале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по разделу  1200 «Средства массовой информации»</w:t>
      </w:r>
      <w:r>
        <w:rPr>
          <w:rFonts w:cs="Times New Roman" w:ascii="Times New Roman" w:hAnsi="Times New Roman"/>
          <w:sz w:val="18"/>
          <w:szCs w:val="18"/>
        </w:rPr>
        <w:t xml:space="preserve"> - мероприятия запланированы в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квартале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:                                                                        Т.А.Кузеванова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18"/>
        </w:rPr>
        <w:t>Специалист по  бух.учету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тчетности:                                                                                     В.М.Жданов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19 сентября 2019г.                                                   №  159- НПА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 увеличении (индексации) размеров должностных окладов работников органов местного самоуправ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   Ницинского  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со статьей 86 Бюджетного кодекса Российской Федерации, статьей 22 Федерального закона от 02.03.2007 № 25 «О муниципальной службе в Российской Федерации», статьей 53 Федерального закона от 06.10.2003 № 131 «Об общих принципах организации местного самоуправления в Российской Федерации», статьей 14 Закона Свердловской области от 29.10.2007 № 136-03 «Об особенностях муниципальной службы на территории Свердловской области», Закона Свердловской области от 26.12.2008 № 146-03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Указом Губернатора Свердловской области от 02.09.2019 № 429-УГ «О увеличении (индексации) размеров окладов месячного денежного содержания государственных гражданских служащих Свердловской области», </w:t>
      </w:r>
      <w:r>
        <w:rPr>
          <w:rFonts w:cs="Times New Roman" w:ascii="Times New Roman" w:hAnsi="Times New Roman"/>
          <w:sz w:val="18"/>
          <w:szCs w:val="18"/>
        </w:rPr>
        <w:t>Устава  Ницинского  сельского поселения,  Дума Ницинского 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А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1. Увеличить (индексировать) с 01 октября 2019 года в 1,043 раза размеры должностных окладов работников органов местного самоуправления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 Опубликовать настоящее Решение в печатном средстве массовой информации    Думы и Администрации  Ницинского  сельского поселения «Информационный вестник»   и обнародовать путем размещения на официальном сайте  Ницинского  сельского  поселения  (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после его официального опубликования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Контроль  исполнения  настоящего Решения возложить на комиссию по экономической    политике и муниципальной собственности     (председатель  комиссии  Полякова М.А.)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Думы                                     Глава  Ницинского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                                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 Л.Д. Хомченко                   __________ Т.А. Кузеванов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19 сентября  2019г.                                                             №  160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оложения о нагрудном знаке депута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мы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письма от 31.07.2019 года  № Ер – 910/19  «О разработке единого знака для депутатов Российской Федерации «Депутат Муниципального Образования»,  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Дума </w:t>
      </w:r>
      <w:r>
        <w:rPr>
          <w:rFonts w:cs="Times New Roman" w:ascii="Times New Roman" w:hAnsi="Times New Roman"/>
          <w:sz w:val="18"/>
          <w:szCs w:val="18"/>
        </w:rPr>
        <w:t xml:space="preserve">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РЕШИЛА:</w:t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. Утверди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P3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ложени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 нагрудном знаке депутата Думы Ницинского сельского поселения (прилагается)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 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  данного решения возложить на комиссию по  безопасности и местному самоуправлению  (председатель комиссии  Сергеев А.Н.)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Думы                                          Глава  Ницинского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                                    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 Л.Д. Хомченко                        __________ Т.А. Кузеванов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19 сентября  2019г.                                                                  № 161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 профильной комисси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мы Ницин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а основании  Положения  от 16.08.2018г  № 82 «Об утверждении  Положения о наградах Ницинского сельского поселения»,  Дума  Ницинского 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РЕШИЛА:</w:t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 Утвердить состав </w:t>
      </w:r>
      <w:r>
        <w:rPr>
          <w:rFonts w:cs="Times New Roman" w:ascii="Times New Roman" w:hAnsi="Times New Roman"/>
          <w:sz w:val="18"/>
          <w:szCs w:val="18"/>
        </w:rPr>
        <w:t>профильной комиссии Думы Ницинского сельского поселения (прилагается)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 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  данного решения возложить на комиссию по  безопасности и местному самоуправлению  (председатель комиссии  Сергеев А.Н.)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Думы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 Л.Д. Хомченко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Думы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ицин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9 сентября 2019г. № 161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P31"/>
      <w:bookmarkEnd w:id="1"/>
      <w:r>
        <w:rPr>
          <w:rFonts w:cs="Times New Roman" w:ascii="Times New Roman" w:hAnsi="Times New Roman"/>
          <w:sz w:val="18"/>
          <w:szCs w:val="18"/>
        </w:rPr>
        <w:t>СОСТА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ФИЛЬНОЙ КОМИСС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ПРЕДСТАВЛЕНИЮ К  НАГРАЖДЕНИЮ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АМИ  ГРАЖДАН,  КОЛЛЕКТИВОВ ПРЕДПРИЯТИЙ И ОРГАНИЗАЦИЙ. ОБЩЕСТВЕННЫХ ОБЪЕДИНЕНИЙ  НИЦИНСКОГО СЕЛЬСКОГО ПОСЕЛЕНИЯ</w:t>
      </w:r>
    </w:p>
    <w:p>
      <w:pPr>
        <w:pStyle w:val="ConsPlusNormal1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енков М.Н. –   Председатель комиссии.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унин В.С.         –   зам. председателя комиссии.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ликс Ю.С.      -   секретарь комиссии.</w:t>
      </w:r>
    </w:p>
    <w:p>
      <w:pPr>
        <w:pStyle w:val="ConsPlusNormal1"/>
        <w:ind w:left="5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5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Комиссии:</w:t>
      </w:r>
    </w:p>
    <w:p>
      <w:pPr>
        <w:pStyle w:val="ConsPlusNormal1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гитулина Л.Т.</w:t>
      </w:r>
    </w:p>
    <w:p>
      <w:pPr>
        <w:pStyle w:val="ConsPlusNormal1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ьц С.Б.</w:t>
      </w:r>
    </w:p>
    <w:p>
      <w:pPr>
        <w:pStyle w:val="ConsPlusNormal1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геев А.Н.</w:t>
      </w:r>
    </w:p>
    <w:p>
      <w:pPr>
        <w:pStyle w:val="ConsPlusNormal1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якова М.А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19 сентября  2019г.                                                             № 162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граждении Благодарственным  письмом и Грамотой учащихся Ницинской СОШ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Положения от 16.08.2018 года № 82 «Об утверждении Положения о наградах Ницинского  сельского поселения»,  ходатайства директора Ницинской СОШ  Поляковой М.А. 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Дума </w:t>
      </w:r>
      <w:r>
        <w:rPr>
          <w:rFonts w:cs="Times New Roman" w:ascii="Times New Roman" w:hAnsi="Times New Roman"/>
          <w:sz w:val="18"/>
          <w:szCs w:val="18"/>
        </w:rPr>
        <w:t xml:space="preserve">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РЕШИЛА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. Утвердит список  о  награждении  учащихся  Ницинской СОШ</w:t>
      </w:r>
      <w:r>
        <w:rPr>
          <w:rFonts w:cs="Times New Roman" w:ascii="Times New Roman" w:hAnsi="Times New Roman"/>
          <w:sz w:val="18"/>
          <w:szCs w:val="18"/>
        </w:rPr>
        <w:t>. (прилагается)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 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.  Контроль за исполнением   данного решения возложить на профильную  комиссию  Думы Ници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Думы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                 Л</w:t>
      </w:r>
      <w:r>
        <w:rPr>
          <w:rFonts w:cs="Times New Roman" w:ascii="Times New Roman" w:hAnsi="Times New Roman"/>
          <w:sz w:val="18"/>
          <w:szCs w:val="18"/>
        </w:rPr>
        <w:t>.Д. Хомченко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19 сентября  2019г.                                                             № 163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граждении Благодарственным  письмом пенсионеров Ницинского сельского поселения к Дню Пожилых людей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Положения от 16.08.2018 года № 82 «Об утверждении Положения о наградах Ницинского  сельского поселения»,  ходатайства депутата  Думы Ницинского сельского поселения,  Председателя  совета  пенсионеров, Ветеранов ВОВ, труда и  ВОИ  Лунина В.С.,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Дума </w:t>
      </w:r>
      <w:r>
        <w:rPr>
          <w:rFonts w:cs="Times New Roman" w:ascii="Times New Roman" w:hAnsi="Times New Roman"/>
          <w:sz w:val="18"/>
          <w:szCs w:val="18"/>
        </w:rPr>
        <w:t xml:space="preserve">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РЕШИЛА:</w:t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 Утвердит список  о  награждении  пенсионеров Ницинского сельского поселения  </w:t>
      </w:r>
      <w:r>
        <w:rPr>
          <w:rFonts w:cs="Times New Roman" w:ascii="Times New Roman" w:hAnsi="Times New Roman"/>
          <w:sz w:val="18"/>
          <w:szCs w:val="18"/>
        </w:rPr>
        <w:t xml:space="preserve"> (прилагается)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 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  Контроль за исполнением   данного решения возложить на профильную  комиссию  Думы Ници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Думы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                 Л</w:t>
      </w:r>
      <w:r>
        <w:rPr>
          <w:rFonts w:cs="Times New Roman" w:ascii="Times New Roman" w:hAnsi="Times New Roman"/>
          <w:sz w:val="18"/>
          <w:szCs w:val="18"/>
        </w:rPr>
        <w:t>.Д. Хомченко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cxspmiddle"/>
        <w:suppressAutoHyphens w:val="true"/>
        <w:spacing w:before="280" w:after="280"/>
        <w:contextualSpacing/>
        <w:rPr>
          <w:b/>
          <w:b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spacing w:val="-11"/>
          <w:sz w:val="18"/>
          <w:szCs w:val="18"/>
        </w:rPr>
        <w:t xml:space="preserve">    </w:t>
      </w:r>
      <w:r>
        <w:rPr>
          <w:bCs/>
          <w:sz w:val="18"/>
          <w:szCs w:val="18"/>
        </w:rPr>
        <w:t>Информационный вестник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ицинского сельского посел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13 (37) 2019 год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Cs/>
          <w:sz w:val="18"/>
          <w:szCs w:val="18"/>
        </w:rPr>
        <w:t xml:space="preserve"> Дума  Ницинского сельского поселения, Администрация  Ницинского сельского поселения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Cs/>
          <w:sz w:val="18"/>
          <w:szCs w:val="18"/>
        </w:rPr>
        <w:t>:  периодическое печатное издание   Думы  и Администрации  Ницинского сельского поселения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Адрес администрации 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Дата подписания номера  в печать:  </w:t>
      </w:r>
      <w:r>
        <w:rPr>
          <w:rFonts w:cs="Times New Roman" w:ascii="Times New Roman" w:hAnsi="Times New Roman"/>
          <w:bCs/>
          <w:sz w:val="18"/>
          <w:szCs w:val="18"/>
        </w:rPr>
        <w:t>23.09..2019 г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 3   листов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Тираж: 50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Название и полный почтовый адрес 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я Ницинского сельского поселения,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Кошелева Г.И., Тощев Ю.В., Кайгородов С.В., Костенков М.Н., Молодых И.А.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6838" w:h="23811"/>
      <w:pgMar w:left="1134" w:right="822" w:gutter="0" w:header="0" w:top="720" w:footer="0" w:bottom="72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basedOn w:val="Style5"/>
    <w:qFormat/>
    <w:rPr>
      <w:sz w:val="16"/>
      <w:szCs w:val="16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8pt0pt">
    <w:name w:val="Основной текст + 8 pt;Интервал 0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+ 9"/>
    <w:basedOn w:val="Style5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3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199C083043C5A68AD2121A7B6DF8F9B4A8086196AE60CB4E484921E8sAnDF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hyperlink" Target="http://www.nicinskoe.ru/" TargetMode="External"/><Relationship Id="rId9" Type="http://schemas.openxmlformats.org/officeDocument/2006/relationships/hyperlink" Target="http://www.nicinsko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User</cp:lastModifiedBy>
  <cp:lastPrinted>2019-06-07T14:39:00Z</cp:lastPrinted>
  <dcterms:modified xsi:type="dcterms:W3CDTF">2019-09-25T04:04:00Z</dcterms:modified>
  <cp:revision>519</cp:revision>
  <dc:subject/>
  <dc:title/>
</cp:coreProperties>
</file>