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Решению Думы </w:t>
      </w:r>
    </w:p>
    <w:p>
      <w:pPr>
        <w:pStyle w:val="Normal"/>
        <w:ind w:left="4956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ицинского </w:t>
      </w:r>
    </w:p>
    <w:p>
      <w:pPr>
        <w:pStyle w:val="Normal"/>
        <w:ind w:left="4956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23.08.2019  №113-6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ицинского сельского поселе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268"/>
        <w:gridCol w:w="5670"/>
      </w:tblGrid>
      <w:tr>
        <w:trPr>
          <w:trHeight w:val="9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главного администратора и доходов местного бюджета.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Управление Федерального казначейства по Свердловской 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Доходы от уплаты акцизов на прямогонный бензин,  подлежащие распределению между бюджетами   субъектов Российской Федерации 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Управление Федеральной налоговой службы по Свердл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1020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Налог на доходы физических лиц 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73" w:leader="none"/>
                <w:tab w:val="left" w:pos="1305" w:leader="none"/>
                <w:tab w:val="center" w:pos="4153" w:leader="none"/>
                <w:tab w:val="right" w:pos="8306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50101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, взимаемый с налогоплательщиков, выбравших в качестве объекта налогообложения доходы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50102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501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инимальный налог, зачисляемый в бюджеты субъектов Российской Федерации 1 (за налоговые периоды, истекшие до 1 января 2016 года)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Единый сельскохозяйственный налог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сельских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 xml:space="preserve">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en-US" w:eastAsia="ru-RU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Слободо-Туринского муниципального  района Свердловской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33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0152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Безвозмездные поступления 2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en-US" w:eastAsia="ru-RU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Ницин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ельского поселения   Слободо-Туринского муниципального  район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0804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ходы,  получаемые в виде арендной платы, а так 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0507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01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ru-RU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020531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основных средств по указанному имуществу 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0602510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beration Serif;Times New Roman" w:hAnsi="Liberation Serif;Times New Roman" w:cs="Liberation Serif;Times New Roman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11690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ru-RU"/>
              </w:rPr>
              <w:t>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звозмездные поступления 2*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чание:  «1*- В части доходов, зачисляемых в бюджет поселе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2*- В части безвозмездных поступлений, зачисляемых в бюджет поселе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9:00Z</dcterms:created>
  <dc:creator>Гагарина</dc:creator>
  <dc:description/>
  <cp:keywords/>
  <dc:language>en-US</dc:language>
  <cp:lastModifiedBy>User</cp:lastModifiedBy>
  <cp:lastPrinted>2017-01-12T11:55:00Z</cp:lastPrinted>
  <dcterms:modified xsi:type="dcterms:W3CDTF">2019-08-20T05:45:00Z</dcterms:modified>
  <cp:revision>79</cp:revision>
  <dc:subject/>
  <dc:title>                                                                        </dc:title>
</cp:coreProperties>
</file>