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Ду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 xml:space="preserve"> Ницин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06.2019 № 113-4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доходов бюджета Ницинского сельского поселения  на 2019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17"/>
      </w:tblGrid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0000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1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0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30200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101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102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6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9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10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996,4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202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 бюджетам сельских поселений 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230000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>Субвенци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,5</w:t>
            </w:r>
          </w:p>
        </w:tc>
      </w:tr>
      <w:tr>
        <w:trPr>
          <w:trHeight w:val="10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5118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10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5120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государственных полномочий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86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0024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240000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882,9</w:t>
            </w:r>
          </w:p>
        </w:tc>
      </w:tr>
      <w:tr>
        <w:trPr>
          <w:trHeight w:val="5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49999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82,9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67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5:00Z</dcterms:created>
  <dc:creator>Решетникова</dc:creator>
  <dc:description/>
  <cp:keywords/>
  <dc:language>en-US</dc:language>
  <cp:lastModifiedBy>user43</cp:lastModifiedBy>
  <cp:lastPrinted>2019-05-29T10:38:00Z</cp:lastPrinted>
  <dcterms:modified xsi:type="dcterms:W3CDTF">2019-06-26T04:37:00Z</dcterms:modified>
  <cp:revision>112</cp:revision>
  <dc:subject/>
  <dc:title/>
</cp:coreProperties>
</file>