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2.2019 № 113-1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доходов бюджета Ницинского сельского поселения  н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000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1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2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1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50,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202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Субвенц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37,2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4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7,2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2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GagarinaLV</cp:lastModifiedBy>
  <cp:lastPrinted>2018-12-28T11:41:00Z</cp:lastPrinted>
  <dcterms:modified xsi:type="dcterms:W3CDTF">2019-02-18T11:49:00Z</dcterms:modified>
  <cp:revision>108</cp:revision>
  <dc:subject/>
  <dc:title/>
</cp:coreProperties>
</file>