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23.08.2019 № 113-6 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од доходов бюджета Ницинского сельского поселения  на 2019 год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01000000000000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941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0010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6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2101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1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103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1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21050101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21050102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21050301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00106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9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210601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лог на имущество 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21060103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2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3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51000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00114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01140602510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35820,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0120215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011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тации  бюджетам сельских поселений 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99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0020230000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убвенции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123,5</w:t>
            </w:r>
          </w:p>
        </w:tc>
      </w:tr>
      <w:tr>
        <w:trPr>
          <w:trHeight w:val="10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2020235118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10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202023512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убвенции бюджетам сельских поселений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осуществление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8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2020230024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00202400000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25707,4</w:t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2020240014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20202499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657,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9761,9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User</cp:lastModifiedBy>
  <cp:lastPrinted>2019-05-29T10:38:00Z</cp:lastPrinted>
  <dcterms:modified xsi:type="dcterms:W3CDTF">2019-08-20T05:45:00Z</dcterms:modified>
  <cp:revision>117</cp:revision>
  <dc:subject/>
  <dc:title/>
</cp:coreProperties>
</file>