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957"/>
        <w:gridCol w:w="821"/>
        <w:gridCol w:w="1418"/>
        <w:gridCol w:w="975"/>
        <w:gridCol w:w="1343"/>
      </w:tblGrid>
      <w:tr>
        <w:trPr>
          <w:trHeight w:val="15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7</w:t>
            </w:r>
          </w:p>
        </w:tc>
      </w:tr>
      <w:tr>
        <w:trPr>
          <w:trHeight w:val="15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Думы Ницинского</w:t>
            </w:r>
          </w:p>
        </w:tc>
      </w:tr>
      <w:tr>
        <w:trPr>
          <w:trHeight w:val="15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15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0.02.2019 г. №113-1</w:t>
            </w:r>
          </w:p>
        </w:tc>
      </w:tr>
      <w:tr>
        <w:trPr>
          <w:trHeight w:val="15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Ницинского сельского поселения на 2019 г.</w:t>
            </w:r>
          </w:p>
        </w:tc>
      </w:tr>
      <w:tr>
        <w:trPr>
          <w:trHeight w:val="13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здела, подраз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-298" w:right="-140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ИТЕЛЬНЫЙ ОРГА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221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221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32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32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СЛОБОДО-ТУРИНСКОГО МУНИЦИПАЛЬНОГО РАЙОНА СВЕРДЛ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12,7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8,9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администрации Ницинского сель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1218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1218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,00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4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4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щегосударственные вопросы на 2014-2020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4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22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4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22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0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22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22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851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851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 полномочий исполнительных органов МСУ сельских поселений по составлению. исполнению и контроль за исполнением бюджетов. составлению отчетов об исполнении бюдже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2220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2220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6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6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щегосударственные вопросы на 2014-2020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6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жмуниципального сотрудниче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320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320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420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420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0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541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541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720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720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5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55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3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222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222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322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322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4,2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итории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-2020 го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123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123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6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6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транспорта и дорожного хозяйства в Ницинском сельском поселении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6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124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124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224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224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24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241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,2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,20</w:t>
            </w:r>
          </w:p>
        </w:tc>
      </w:tr>
      <w:tr>
        <w:trPr>
          <w:trHeight w:val="7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,2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адастровых работ в отношении объектов недвижим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323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323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523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523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8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т по описанию местоположения границ территориальных зон и населенных пунктов, внесение в ЕГРН сведений 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643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,2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643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,2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7,5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5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5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5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алоимущих граждан жилыми помещениям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123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123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общего имущества многоквартирных дом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223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5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223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5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9230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9230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323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323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8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8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8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523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0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523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0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623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623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723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723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газопров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423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423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225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225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53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53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53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культуры в Ницинском сельском поселении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53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Домов культуры муниципального учрежд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226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226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библиотек муниципального учрежд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26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26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426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3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426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3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циальная политика на территории Ницинского сельского поселения до 2024 года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области социальной полит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0129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0129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128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128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щегосударственные вопросы на 2014-2020 годы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00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1220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1220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 721,70</w:t>
            </w:r>
          </w:p>
        </w:tc>
      </w:tr>
      <w:tr>
        <w:trPr>
          <w:trHeight w:val="14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04:00Z</dcterms:created>
  <dc:creator>2</dc:creator>
  <dc:description/>
  <dc:language>en-US</dc:language>
  <cp:lastModifiedBy>2</cp:lastModifiedBy>
  <cp:lastPrinted>2019-05-05T11:06:00Z</cp:lastPrinted>
  <dcterms:modified xsi:type="dcterms:W3CDTF">2019-05-05T06:06:00Z</dcterms:modified>
  <cp:revision>1</cp:revision>
  <dc:subject/>
  <dc:title/>
</cp:coreProperties>
</file>