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20"/>
        <w:gridCol w:w="1172"/>
        <w:gridCol w:w="1216"/>
        <w:gridCol w:w="990"/>
        <w:gridCol w:w="1136"/>
      </w:tblGrid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5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Думы Ницинского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1.02.2019 г. № 113-1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8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Ницинского сельского поселения и непрограммным направлениям деятельности), группам и подгруппам расходов классификации расходов бюджета на 2019 год</w:t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здела, подраздел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7,9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121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121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22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22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3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3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щегосударственные вопросы на 2014-2020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8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8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полномочий исполнительных органов МСУ сельских поселений по составлению. исполнению и контроль за исполнением бюджетов. составлению отчетов об исполнении бюдже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22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22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6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6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щегосударственные вопросы на 2014-2020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6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3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3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4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4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8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54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54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7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7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5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5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3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22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22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32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32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4,2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итории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123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123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транспорта и дорожного хозяйства в Ницинском сельском поселении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124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124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22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22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24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24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2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20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2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дастровых работ в отношении объектов недвижим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32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32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5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5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5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 описанию местоположения границ территориальных зон и населенных пунктов, внесение в ЕГРН сведений 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643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,2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643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,2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7,5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5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50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5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алоимущих граждан жилыми помещения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12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12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общего имущества многоквартирных дом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2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5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223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50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923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923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32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32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8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8,00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8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52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52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623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623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72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72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42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42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22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22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3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3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3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ультуры в Ницинском сельском поселении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3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Домов культуры муниципального учрежд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22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22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библиотек муниципального учрежд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26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26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42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3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42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3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циальная политика на территории Ницинского сельского поселения до 2024 год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12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12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12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12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 массовой информ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щегосударственные вопросы на 2014-2020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122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122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21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0:00Z</dcterms:created>
  <dc:creator>2</dc:creator>
  <dc:description/>
  <cp:keywords/>
  <dc:language>en-US</dc:language>
  <cp:lastModifiedBy>User</cp:lastModifiedBy>
  <dcterms:modified xsi:type="dcterms:W3CDTF">2019-02-21T14:19:00Z</dcterms:modified>
  <cp:revision>2</cp:revision>
  <dc:subject/>
  <dc:title/>
</cp:coreProperties>
</file>