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твёр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т  23августа  2019г.                                                 № 155-НПА</w:t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с.  Ницинское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Ницинского сельского поселения от 22.11.2018г № 101 «Об утверждении тарифов для оказания  услуг организациям , предприятиям и населению МУП «Ницинское ЖКХ» на 2019год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30.12.2004г  №  210-ФЗ  «Об основах регулирования тарифов организаций коммунального комплекса» с изменениями, внесёнными Федеральными законами от 26.07.2017г, обращения директора МУП «Ницинского ЖКХ»  Г.В Масальцева,   Дума Ницинского сельского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в Решение Думы Ницинского сельского поселения от 22.11.2018г  № 101 «Об утверждении тарифов для оказания  услуг организациям , предприятиям и населению МУП «Ницинское ЖКХ» на 2019год следующее дополнение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 дополнить подпунктом 2.6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2.6) услуги по выкачке ЖБО для организаций  -  158,15 руб. за 1м3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9.2019года.</w:t>
      </w:r>
    </w:p>
    <w:p>
      <w:pPr>
        <w:pStyle w:val="Style20"/>
        <w:spacing w:before="0" w:after="0"/>
        <w:ind w:left="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pacing w:val="-14"/>
          <w:sz w:val="28"/>
          <w:szCs w:val="28"/>
        </w:rPr>
        <w:t xml:space="preserve">            </w:t>
      </w:r>
      <w:r>
        <w:rPr>
          <w:spacing w:val="-14"/>
          <w:sz w:val="28"/>
          <w:szCs w:val="28"/>
        </w:rPr>
        <w:t>4</w:t>
      </w:r>
      <w:r>
        <w:rPr>
          <w:sz w:val="28"/>
          <w:szCs w:val="28"/>
        </w:rPr>
        <w:t>.  Контроль за исполнением   данного решения возложить на комиссию по  экономической политике  и муниципальной собственности (председатель комиссии  Полякова М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 Л.Д. Хомченко                             __________ Т.А. Кузеванова           </w:t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tabs>
          <w:tab w:val="clear" w:pos="720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7:00Z</dcterms:created>
  <dc:creator>1</dc:creator>
  <dc:description/>
  <cp:keywords/>
  <dc:language>en-US</dc:language>
  <cp:lastModifiedBy>User</cp:lastModifiedBy>
  <cp:lastPrinted>2019-08-26T09:01:00Z</cp:lastPrinted>
  <dcterms:modified xsi:type="dcterms:W3CDTF">2019-08-26T10:37:00Z</dcterms:modified>
  <cp:revision>139</cp:revision>
  <dc:subject/>
  <dc:title/>
</cp:coreProperties>
</file>