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3августа  2019г.                                                         № 152-НПА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и дополнений</w:t>
        <w:br/>
        <w:t>в Порядок формирования и использования бюджетных ассигнований Дорожного фонда Ницинского сельского поселения , утвержденный</w:t>
        <w:br/>
        <w:t xml:space="preserve"> решением Думы  Ницинского сельского поселения  от 05.07.2013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 </w:t>
      </w:r>
      <w:r>
        <w:rPr>
          <w:b/>
          <w:bCs/>
          <w:iCs/>
          <w:sz w:val="28"/>
          <w:szCs w:val="28"/>
        </w:rPr>
        <w:t>264-НПА «О Дорожном фонде  Ницин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, Приказа Министерства транспорта Российской Федерации от 16 ноября 2012 г.  № 402 (ред. от 13.11.2018) «Об утверждении Классификации работ по капитальному ремонту, ремонту и содержанию автомобильных дорог»,  Федеральным законом  от 6 октября 2003 года № 131-ФЗ «Об общих принципах организации местного самоуправления в Российской Федерации», руководствуясь Уставом Ницинского сельского поселения,  Дума Ниц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использования бюджетных ассигнований Дорожного фонда Ницинского сельского поселения, утвержденный решением Думы Ницинского сельского поселения от 05.07.2013  №  264-НПА  «О дорожном фонде  Ницинского сельского поселения» (с изменениями от 21.02.2019 № 123) (далее – Порядок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7 главы 3 Порядка дополнить п/п пя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) </w:t>
      </w:r>
      <w:r>
        <w:rPr>
          <w:rFonts w:cs="Times New Roman CYR" w:ascii="Times New Roman CYR" w:hAnsi="Times New Roman CYR"/>
          <w:sz w:val="28"/>
          <w:szCs w:val="28"/>
        </w:rPr>
        <w:t>обустройство автомобильных дорог общего пользования местного значения Ницинского сельского поселения в целях повышения безопасности дорожного движения, включая:</w:t>
      </w:r>
    </w:p>
    <w:p>
      <w:pPr>
        <w:pStyle w:val="Normal"/>
        <w:ind w:left="7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ретение и установку знаков дорожного движ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риобретение оборудования для освещения автомобильных дорог общего пользования местного значения Ницинского сельского поселения (фонари, лампы, дросселя, провода, приборы учета электрической энергии, фотореле, магнитные пускатели, электропатроны для ламп и пр.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 приобретение и ремонт ящиков управления освещением 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инвентаризацию, паспортизацию, проведение кадастровых работ, регистрации прав в отношении земельных участков, занимаемых автомобильными дорогами общего пользования местного знач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-  </w:t>
      </w:r>
      <w:r>
        <w:rPr>
          <w:sz w:val="28"/>
          <w:szCs w:val="28"/>
        </w:rPr>
        <w:t>замена вышедших из строя ламп и светильников, автоматических выключателей и других элементов электроосвещения, оплата за потребление  электроэнергии на освещение дорог общего пользования местного значения, улично-дорожной сети, светофорные объекты.».</w:t>
      </w:r>
    </w:p>
    <w:p>
      <w:pPr>
        <w:pStyle w:val="Style20"/>
        <w:spacing w:before="0" w:after="0"/>
        <w:ind w:left="60" w:hanging="0"/>
        <w:contextualSpacing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3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8-19T11:19:00Z</cp:lastPrinted>
  <dcterms:modified xsi:type="dcterms:W3CDTF">2019-08-26T03:55:00Z</dcterms:modified>
  <cp:revision>136</cp:revision>
  <dc:subject/>
  <dc:title/>
</cp:coreProperties>
</file>