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7365" cy="84201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НИЦ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БОДО-ТУРИНСКОГО МУНИЦИПАЛЬНОГО РАЙОНА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От 01 августа  2019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.Ницинское                                               № 65</w:t>
      </w:r>
    </w:p>
    <w:p>
      <w:pPr>
        <w:pStyle w:val="Normal"/>
        <w:tabs>
          <w:tab w:val="clear" w:pos="708"/>
          <w:tab w:val="center" w:pos="4960" w:leader="none"/>
          <w:tab w:val="left" w:pos="84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внесении изменений  в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ую программу Ницинского сельского поселения Слободо – Туринского муниципального района Свердловской област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«Социально-экономического развития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Ницинского сельского поселения 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  <w:t xml:space="preserve"> Слободо-Туринского муниципального района Свердловской област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 2019-2024 годы» (с изменениями от 17.05.2019г. № 48, от 17.06.2019г. № 58а, от 25.06.2019г. № 59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ководствуясь Постановлением администрации Ницинского сельского поселения от 16.10.2013г. № 132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 Порядке разработки, утверждения и реализации муниципальных программ </w:t>
      </w:r>
      <w:r>
        <w:rPr>
          <w:rFonts w:cs="Times New Roman" w:ascii="Times New Roman" w:hAnsi="Times New Roman"/>
          <w:sz w:val="26"/>
          <w:szCs w:val="26"/>
          <w:lang w:eastAsia="ru-RU"/>
        </w:rPr>
        <w:t>Ницинского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ти в 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I:%5C1%5CQwerty%5CDesktop%5C%D0%A2%D0%B0%D1%82%D1%8C%D1%8F%D0%BD%D0%B0%5C%D0%90%D0%94%D0%9C%D0%98%D0%9D%D0%98%D0%A1%D0%A2%D0%A0%D0%90%D0%A6%D0%98%D0%AF%20%D0%93%D0%9E%D0%A0%D0%9E%D0%94%D0%90%20%D0%95%D0%9A%D0%90%D0%A2%D0%95%D0%A0%D0%98%D0%9D%D0%91%D0%A3%D0%A0%D0%93%D0%90.docx" \l "Par32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униципальную программу социально-экономического развития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ицинского сельского поселения </w:t>
      </w:r>
      <w:r>
        <w:rPr>
          <w:rStyle w:val="InternetLink"/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 Слободо-Туринского муниципального района Свердловской области</w:t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Style w:val="InternetLink"/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 2019-2024 год</w:t>
      </w:r>
      <w:r>
        <w:rPr>
          <w:rStyle w:val="InternetLink"/>
          <w:rFonts w:cs="Times New Roman" w:ascii="Times New Roman" w:hAnsi="Times New Roman"/>
          <w:sz w:val="26"/>
          <w:szCs w:val="26"/>
          <w:lang w:eastAsia="ru-RU"/>
        </w:rPr>
        <w:t xml:space="preserve"> следующие измен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План мероприятий (Приложение №2) изложить в следующей редакции (Прилагаетс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разместить в сети Интернет на официальном сайте Ниц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ицинского  сельского поселения                                   Т.А. Кузеванов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иложение № 2</w:t>
        </w:r>
      </w:hyperlink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муниципальной  программе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о-экономическое развитие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цин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иод 2019- 2024 годы»  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126"/>
        <w:gridCol w:w="647"/>
        <w:gridCol w:w="3392"/>
        <w:gridCol w:w="35"/>
        <w:gridCol w:w="111"/>
        <w:gridCol w:w="1131"/>
        <w:gridCol w:w="6"/>
        <w:gridCol w:w="17"/>
        <w:gridCol w:w="10"/>
        <w:gridCol w:w="6"/>
        <w:gridCol w:w="1105"/>
        <w:gridCol w:w="52"/>
        <w:gridCol w:w="16"/>
        <w:gridCol w:w="8"/>
        <w:gridCol w:w="23"/>
        <w:gridCol w:w="761"/>
        <w:gridCol w:w="482"/>
        <w:gridCol w:w="167"/>
        <w:gridCol w:w="504"/>
        <w:gridCol w:w="571"/>
        <w:gridCol w:w="93"/>
        <w:gridCol w:w="10"/>
        <w:gridCol w:w="186"/>
        <w:gridCol w:w="860"/>
        <w:gridCol w:w="94"/>
        <w:gridCol w:w="24"/>
        <w:gridCol w:w="9"/>
        <w:gridCol w:w="744"/>
        <w:gridCol w:w="25"/>
        <w:gridCol w:w="390"/>
        <w:gridCol w:w="19"/>
        <w:gridCol w:w="32"/>
        <w:gridCol w:w="1101"/>
        <w:gridCol w:w="16"/>
        <w:gridCol w:w="23"/>
        <w:gridCol w:w="103"/>
        <w:gridCol w:w="1015"/>
        <w:gridCol w:w="544"/>
        <w:gridCol w:w="30"/>
        <w:gridCol w:w="261"/>
        <w:gridCol w:w="13"/>
        <w:gridCol w:w="18"/>
        <w:gridCol w:w="71"/>
        <w:gridCol w:w="428"/>
      </w:tblGrid>
      <w:tr>
        <w:trPr>
          <w:trHeight w:val="360" w:hRule="atLeast"/>
        </w:trPr>
        <w:tc>
          <w:tcPr>
            <w:tcW w:w="15422" w:type="dxa"/>
            <w:gridSpan w:val="4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ЛАН МЕРОПРИЯТИЙ</w:t>
            </w:r>
          </w:p>
        </w:tc>
      </w:tr>
      <w:tr>
        <w:trPr>
          <w:trHeight w:val="718" w:hRule="atLeast"/>
        </w:trPr>
        <w:tc>
          <w:tcPr>
            <w:tcW w:w="15422" w:type="dxa"/>
            <w:gridSpan w:val="4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Муниципальной программы Ницинского сельского поселения Слободо-Туринского муниципального района Свердловской области «Социально-экономическое развитие Ницинского сельского поселения</w:t>
            </w:r>
          </w:p>
        </w:tc>
      </w:tr>
      <w:tr>
        <w:trPr>
          <w:trHeight w:val="372" w:hRule="atLeast"/>
        </w:trPr>
        <w:tc>
          <w:tcPr>
            <w:tcW w:w="15422" w:type="dxa"/>
            <w:gridSpan w:val="4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на  2019-2024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8734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43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4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4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3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7 365,4</w:t>
            </w:r>
          </w:p>
        </w:tc>
        <w:tc>
          <w:tcPr>
            <w:tcW w:w="124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 857,2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 817,4</w:t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 422,7</w:t>
            </w:r>
          </w:p>
        </w:tc>
        <w:tc>
          <w:tcPr>
            <w:tcW w:w="12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 422,7</w:t>
            </w:r>
          </w:p>
        </w:tc>
        <w:tc>
          <w:tcPr>
            <w:tcW w:w="12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 422,7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 422,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,0</w:t>
            </w:r>
          </w:p>
        </w:tc>
        <w:tc>
          <w:tcPr>
            <w:tcW w:w="124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,1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2</w:t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2</w:t>
            </w:r>
          </w:p>
        </w:tc>
        <w:tc>
          <w:tcPr>
            <w:tcW w:w="12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2</w:t>
            </w:r>
          </w:p>
        </w:tc>
        <w:tc>
          <w:tcPr>
            <w:tcW w:w="12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2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</w:t>
            </w:r>
          </w:p>
        </w:tc>
        <w:tc>
          <w:tcPr>
            <w:tcW w:w="124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12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12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7 365,4</w:t>
            </w:r>
          </w:p>
        </w:tc>
        <w:tc>
          <w:tcPr>
            <w:tcW w:w="124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 734,0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9705,1</w:t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9 310,4</w:t>
            </w:r>
          </w:p>
        </w:tc>
        <w:tc>
          <w:tcPr>
            <w:tcW w:w="12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9 310,4</w:t>
            </w:r>
          </w:p>
        </w:tc>
        <w:tc>
          <w:tcPr>
            <w:tcW w:w="12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9 310,4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10,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Всего по направлению                 «ПРОЧИЕ НУЖДЫ», в том числе: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0 594,0</w:t>
            </w:r>
          </w:p>
        </w:tc>
        <w:tc>
          <w:tcPr>
            <w:tcW w:w="124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 602,2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 537,5</w:t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 126,7 </w:t>
            </w:r>
          </w:p>
        </w:tc>
        <w:tc>
          <w:tcPr>
            <w:tcW w:w="12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 126,7 </w:t>
            </w:r>
          </w:p>
        </w:tc>
        <w:tc>
          <w:tcPr>
            <w:tcW w:w="12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 126,7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 126,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,0</w:t>
            </w:r>
          </w:p>
        </w:tc>
        <w:tc>
          <w:tcPr>
            <w:tcW w:w="124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,1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2</w:t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2</w:t>
            </w:r>
          </w:p>
        </w:tc>
        <w:tc>
          <w:tcPr>
            <w:tcW w:w="12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2</w:t>
            </w:r>
          </w:p>
        </w:tc>
        <w:tc>
          <w:tcPr>
            <w:tcW w:w="12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2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</w:t>
            </w:r>
          </w:p>
        </w:tc>
        <w:tc>
          <w:tcPr>
            <w:tcW w:w="1243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 392,3</w:t>
            </w:r>
          </w:p>
        </w:tc>
        <w:tc>
          <w:tcPr>
            <w:tcW w:w="124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49,0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 425,2</w:t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9 014,4 </w:t>
            </w:r>
          </w:p>
        </w:tc>
        <w:tc>
          <w:tcPr>
            <w:tcW w:w="12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9014,4 </w:t>
            </w:r>
          </w:p>
        </w:tc>
        <w:tc>
          <w:tcPr>
            <w:tcW w:w="12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9 014,4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9 014,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Всего по направлению «КАПИТАЛЬНЫЕ ВЛОЖЕНИЯ », в том числе: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19,0</w:t>
            </w:r>
          </w:p>
        </w:tc>
        <w:tc>
          <w:tcPr>
            <w:tcW w:w="124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5,0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0,0</w:t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6,0</w:t>
            </w:r>
          </w:p>
        </w:tc>
        <w:tc>
          <w:tcPr>
            <w:tcW w:w="12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6,0</w:t>
            </w:r>
          </w:p>
        </w:tc>
        <w:tc>
          <w:tcPr>
            <w:tcW w:w="12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6,0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6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9,0</w:t>
            </w:r>
          </w:p>
        </w:tc>
        <w:tc>
          <w:tcPr>
            <w:tcW w:w="124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,0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,0</w:t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,0</w:t>
            </w:r>
          </w:p>
        </w:tc>
        <w:tc>
          <w:tcPr>
            <w:tcW w:w="12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,0</w:t>
            </w:r>
          </w:p>
        </w:tc>
        <w:tc>
          <w:tcPr>
            <w:tcW w:w="12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,0</w:t>
            </w:r>
          </w:p>
        </w:tc>
        <w:tc>
          <w:tcPr>
            <w:tcW w:w="12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2" w:type="dxa"/>
            <w:gridSpan w:val="3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Подпрограмма 1.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2" w:type="dxa"/>
            <w:gridSpan w:val="3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«Обеспечение общественной безопасности на территории Ницинского сельского поселения   на 2019- 2024 годы»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2" w:type="dxa"/>
            <w:gridSpan w:val="38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3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53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879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329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  год</w:t>
            </w:r>
          </w:p>
        </w:tc>
        <w:tc>
          <w:tcPr>
            <w:tcW w:w="1441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7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73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 год</w:t>
            </w:r>
          </w:p>
        </w:tc>
        <w:tc>
          <w:tcPr>
            <w:tcW w:w="117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7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69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12,6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62,8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6,3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6,6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1,2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1,2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1,2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0,6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,1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,3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,6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2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2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2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2,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139,7,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направлению «Прочие нужды»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12,6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62,8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6,3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6,6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1,2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1,2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1,2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0,6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,1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,3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,6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2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2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2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7,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139,7,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МЕРОПРИЯТИЕ 1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вышение готовности администрации Ницинского сельского поселения к реагированию на угрозу или возникновение ЧС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ервичных мер пожарной безопасности на территории Ницинского сельского поселения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8,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 126,7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7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2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2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2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2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8,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126,7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8,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 126,7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7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2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2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2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2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8,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126,7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ероприятие 2.1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обеспечению пожарной безопасности на территории Ницинского сельского поселения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8,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00,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7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2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2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2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2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8,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,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,2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,2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2.2001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 xml:space="preserve">МЕРОПРИЯТИЕ  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безопасности и правоохранительной деятельности на территории Ницинского сельского поселения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9,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,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9,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,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 xml:space="preserve">МЕРОПРИЯТИЕ 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еспечение полномочий в области водохозяйственных мероприятий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1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МЕРОПРИЯТИЕ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осуществление первичного воинского учета на территории Ницинского сельского поселения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1,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3,1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2,2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2,2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2,2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2,2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2,2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,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,1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2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2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2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2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2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1,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3,1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2,2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2,2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2,2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2,2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2,2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,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,1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2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2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2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2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2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62" w:type="dxa"/>
            <w:gridSpan w:val="3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62" w:type="dxa"/>
            <w:gridSpan w:val="3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Подпрограмма 2.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62" w:type="dxa"/>
            <w:gridSpan w:val="3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"Развитие имущественного комплекса Ницинского сельского поселения, в том числе обеспечение государственной регистрации права собственности  на 2019 – 2024 годы"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роки</w:t>
            </w:r>
          </w:p>
        </w:tc>
        <w:tc>
          <w:tcPr>
            <w:tcW w:w="353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879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329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40,2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99,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4,8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4,8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4,8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4,8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0,2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9,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8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8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8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8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нужды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40,2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99,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4,8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4,8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4,8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4,8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0,2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9,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8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8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8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8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659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3" w:right="-6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ЕРОПРИЯТИЕ 1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ие, внесение изменений в муниципальные правовые акты, регламентирующие разработку, утверждение и реализацию муниципальных программ поселения, направленных на устойчивое и эффективное функционирование имущественного комплекса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1.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ЕРОПРИЯТИЕ 2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кадастровых работ по образованию земельных участков из земель сельхозназначения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.1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ЕРОПРИЯТИЕ 3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кадастровых работ в отношении объектов недвижимости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7,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,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.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,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ЕРОПРИЯТИЕ 4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кадастровых в отношении земельных участков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.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ЕРОПРИЯТИЕ 5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7,2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,8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,8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,8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,8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.3.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</w:t>
            </w:r>
          </w:p>
        </w:tc>
        <w:tc>
          <w:tcPr>
            <w:tcW w:w="35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35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7,2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,8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,8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,8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,8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09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3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ЕРОПРИЯТИЕ 6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работ по описанию местоположения границ территориальных зон и населенных пунктов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внесение в ЕГРН сведени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о границах территориальных зон и населенных пунктов, выполнение комплексных кадастровых работ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76,0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76,0</w:t>
            </w:r>
          </w:p>
        </w:tc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1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</w:t>
            </w:r>
          </w:p>
        </w:tc>
        <w:tc>
          <w:tcPr>
            <w:tcW w:w="35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</w:t>
            </w:r>
          </w:p>
        </w:tc>
        <w:tc>
          <w:tcPr>
            <w:tcW w:w="35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43,2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43,2</w:t>
            </w:r>
          </w:p>
        </w:tc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35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32,8 </w:t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32,8</w:t>
            </w:r>
          </w:p>
        </w:tc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ЕРОПРИЯТИЕ 7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работ по описанию местоположения границ территориальных зон и населенных пунктов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 внесение в ЕГРН сведени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о границах территориальных зон и населенных пунктов, выполнение комплексных кадастровых работ (софинансирование)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4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7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62" w:type="dxa"/>
            <w:gridSpan w:val="3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 xml:space="preserve">Подпрограмма  3 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62" w:type="dxa"/>
            <w:gridSpan w:val="3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62" w:type="dxa"/>
            <w:gridSpan w:val="3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"Развитие транспорта и дорожного хозяйства в Ницинском сельском поселении" на 2019-2024 годы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роки</w:t>
            </w:r>
          </w:p>
        </w:tc>
        <w:tc>
          <w:tcPr>
            <w:tcW w:w="353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879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329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3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7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144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117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73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2  год</w:t>
            </w:r>
          </w:p>
        </w:tc>
        <w:tc>
          <w:tcPr>
            <w:tcW w:w="117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17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4  год</w:t>
            </w:r>
          </w:p>
        </w:tc>
        <w:tc>
          <w:tcPr>
            <w:tcW w:w="169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3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73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7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9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МУНИЦИПАЛЬНОЙ ПОДПРОГРАММЕ, В ТОМ ЧИСЛЕ: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 896,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 316,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 316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 316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 316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 316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 316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96,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316,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316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316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316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316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316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 896,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 316,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 316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 316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 316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 316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 316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96,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316,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316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316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316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316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316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МЕРОПРИЯТИЕ 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Содержание автомобильных дорог общего пользования и сооружений на них в населенных пунктах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 000,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000,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 000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 000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 000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 000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 000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,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000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000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000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000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000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1</w:t>
            </w:r>
          </w:p>
        </w:tc>
        <w:tc>
          <w:tcPr>
            <w:tcW w:w="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Капитальный ремонт и текущий  ремонт  автомобильных дорог общего пользования  и сооружений на них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 480,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 080,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080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080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080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080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080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480,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080,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0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0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0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0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0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1.</w:t>
            </w:r>
          </w:p>
        </w:tc>
        <w:tc>
          <w:tcPr>
            <w:tcW w:w="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52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3. 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416,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6,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6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6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6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6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6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6,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,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1.</w:t>
            </w:r>
          </w:p>
        </w:tc>
        <w:tc>
          <w:tcPr>
            <w:tcW w:w="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62" w:type="dxa"/>
            <w:gridSpan w:val="3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4</w:t>
            </w:r>
          </w:p>
        </w:tc>
        <w:tc>
          <w:tcPr>
            <w:tcW w:w="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141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u w:val="single"/>
                <w:lang w:eastAsia="ru-RU"/>
              </w:rPr>
              <w:t>Развитие жилищно-коммунального хозяйства и повышение энергетической эффективности в Ницинском сельском поселении на 2019- 2024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052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роки</w:t>
            </w:r>
          </w:p>
        </w:tc>
        <w:tc>
          <w:tcPr>
            <w:tcW w:w="353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04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327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3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5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7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1457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116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7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16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16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71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3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5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71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ВСЕГО ПО ПОДПРОГРАММЕ, В ТОМ ЧИСЛЕ: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 070,816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5" w:right="-1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705,116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 421,7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 236,0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 236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 236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 236,0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26,472 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6,472 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86,644 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6,644 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7 123,20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5" w:right="-12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945,0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421,7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236,0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236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236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236,0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 024,2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945,0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 241,7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045,0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045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045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045,0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24,2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45,0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241,7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5,0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5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5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5,0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Всего по направлению «КАПИТАЛЬНЫЕ ВЛОЖЕНИЯ », в том числе: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44,00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0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0,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1,0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1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1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1,0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4,0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,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,0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,0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 xml:space="preserve">МЕРОПРИЯТИЕ 1.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еспечение малоимущих граждан жилыми помещениями и переселение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44,0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,0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0,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1,0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1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1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1,0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1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4,0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,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,0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,0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 xml:space="preserve">МЕРОПРИЯТИЕ 2.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питальный ремонт общего имущества многоквартирных домов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 797,5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50,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0,0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0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0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0,0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797,5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,5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1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 xml:space="preserve">МЕРОПРИЯТИЕ 3.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нергосбережение и повышение энергетической эффективности Ницинского сельского поселения до 2024 года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 180,7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431,5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63,7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0,0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0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0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0,0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94,5 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 073,7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30,0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3,7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,0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,0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1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роприятие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монт тепловых сетей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73,7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430,0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63,7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0,0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0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0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0,0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green"/>
                <w:lang w:eastAsia="ru-RU"/>
              </w:rPr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green"/>
                <w:lang w:eastAsia="ru-RU"/>
              </w:rPr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green"/>
                <w:lang w:eastAsia="ru-RU"/>
              </w:rPr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green"/>
                <w:lang w:eastAsia="ru-RU"/>
              </w:rPr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green"/>
                <w:lang w:eastAsia="ru-RU"/>
              </w:rPr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73,7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30,0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3,7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,0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,0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роприятие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одернизация систем  и объектов наружного освещения населенных пунктов Ницинского сельского поселения путем замены светильников уличного освещения на энергоэффективные светильники(светодиодные)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1,5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,5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0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роприятие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нижение потерь энергоресурсов при потреблении и производстве,  приобретение и установка узла коммерческого учета газа в блочно-модульной котельной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highlight w:val="green"/>
                <w:lang w:eastAsia="ru-RU"/>
              </w:rPr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0,0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green"/>
                <w:lang w:eastAsia="ru-RU"/>
              </w:rPr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green"/>
                <w:lang w:eastAsia="ru-RU"/>
              </w:rPr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green"/>
                <w:lang w:eastAsia="ru-RU"/>
              </w:rPr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green"/>
                <w:lang w:eastAsia="ru-RU"/>
              </w:rPr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green"/>
                <w:lang w:eastAsia="ru-RU"/>
              </w:rPr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green"/>
                <w:lang w:eastAsia="ru-RU"/>
              </w:rPr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green"/>
                <w:lang w:eastAsia="ru-RU"/>
              </w:rPr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green"/>
                <w:lang w:eastAsia="ru-RU"/>
              </w:rPr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green"/>
                <w:lang w:eastAsia="ru-RU"/>
              </w:rPr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green"/>
                <w:lang w:eastAsia="ru-RU"/>
              </w:rPr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green"/>
                <w:lang w:eastAsia="ru-RU"/>
              </w:rPr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green"/>
                <w:lang w:eastAsia="ru-RU"/>
              </w:rPr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МЕРОПРИЯТИЕ 4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Проектирование и строительство газопровода Северо-восточной части с.Ницинское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988,616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638,616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0,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0,0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0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0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0,0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6,472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6,472 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2,144 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2,144 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0,0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,0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,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,0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,0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МЕРОПРИЯТИЕ 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Уличное освещение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 150,0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 550,00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600,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500,0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500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500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500,0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 150,0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550,00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,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,0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,0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9.3.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6. Организация и содержания мест захоронения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2,0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,0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,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,0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0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9.1.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7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200,0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00,0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00,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00,0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00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00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00,0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,0</w:t>
            </w:r>
          </w:p>
        </w:tc>
        <w:tc>
          <w:tcPr>
            <w:tcW w:w="11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,0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9.2.; 4.9.4.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3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8. Обеспечение населения качественной водой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3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3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35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МЕРОПРИЯТИЕ 9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4,0</w:t>
            </w:r>
          </w:p>
        </w:tc>
        <w:tc>
          <w:tcPr>
            <w:tcW w:w="11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5 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,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,0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,0</w:t>
            </w:r>
          </w:p>
        </w:tc>
        <w:tc>
          <w:tcPr>
            <w:tcW w:w="1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,0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9.2;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35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353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54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4,0</w:t>
            </w:r>
          </w:p>
        </w:tc>
        <w:tc>
          <w:tcPr>
            <w:tcW w:w="11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,5</w:t>
            </w:r>
          </w:p>
        </w:tc>
        <w:tc>
          <w:tcPr>
            <w:tcW w:w="14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4,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,0</w:t>
            </w:r>
          </w:p>
        </w:tc>
        <w:tc>
          <w:tcPr>
            <w:tcW w:w="11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,0</w:t>
            </w:r>
          </w:p>
        </w:tc>
        <w:tc>
          <w:tcPr>
            <w:tcW w:w="116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,0</w:t>
            </w:r>
          </w:p>
        </w:tc>
        <w:tc>
          <w:tcPr>
            <w:tcW w:w="116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5,0</w:t>
            </w:r>
          </w:p>
        </w:tc>
        <w:tc>
          <w:tcPr>
            <w:tcW w:w="1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35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МЕРОПРИЯТИЕ 10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язательства юридических лиц, связанные с привлечением кредитов на закупку топлива, необходимого для отопления жилых помещений и нежилых помещений, в которых расположены учреждения социальной сферы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27,0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27,0</w:t>
            </w:r>
          </w:p>
        </w:tc>
        <w:tc>
          <w:tcPr>
            <w:tcW w:w="145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35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5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35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5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6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7,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7,0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37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54" w:type="dxa"/>
            <w:gridSpan w:val="41"/>
            <w:tcBorders/>
            <w:vAlign w:val="center"/>
          </w:tcPr>
          <w:tbl>
            <w:tblPr>
              <w:tblW w:w="134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2"/>
              <w:gridCol w:w="130"/>
              <w:gridCol w:w="3003"/>
              <w:gridCol w:w="1175"/>
              <w:gridCol w:w="12"/>
              <w:gridCol w:w="1187"/>
              <w:gridCol w:w="1188"/>
              <w:gridCol w:w="1188"/>
              <w:gridCol w:w="1187"/>
              <w:gridCol w:w="1188"/>
              <w:gridCol w:w="1187"/>
              <w:gridCol w:w="1462"/>
            </w:tblGrid>
            <w:tr>
              <w:trPr>
                <w:trHeight w:val="243" w:hRule="atLeast"/>
              </w:trPr>
              <w:tc>
                <w:tcPr>
                  <w:tcW w:w="522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907" w:type="dxa"/>
                  <w:gridSpan w:val="11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Подпрограмма 5.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3429" w:type="dxa"/>
                  <w:gridSpan w:val="12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mallCap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mallCaps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mallCaps/>
                      <w:color w:val="000000"/>
                      <w:lang w:eastAsia="ru-RU"/>
                    </w:rPr>
                    <w:t xml:space="preserve">"РАЗВИТИЕ КУЛЬТУРЫ НИЦИНСКОГО СЕЛЬСКОГО ПОСЕЛЕНИЯ" </w:t>
                    <w:br/>
                    <w:t>НА 2019 – 2024 ГОДЫ"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3429" w:type="dxa"/>
                  <w:gridSpan w:val="12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mallCap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mallCaps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3429" w:type="dxa"/>
                  <w:gridSpan w:val="12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52" w:type="dxa"/>
                  <w:gridSpan w:val="2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N   </w:t>
                  </w:r>
                </w:p>
              </w:tc>
              <w:tc>
                <w:tcPr>
                  <w:tcW w:w="300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Наименование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мероприятия/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Источники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расходов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на финансирование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9774" w:type="dxa"/>
                  <w:gridSpan w:val="9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ъем расходов на выполнение мероприятия за сче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52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троки</w:t>
                  </w:r>
                </w:p>
              </w:tc>
              <w:tc>
                <w:tcPr>
                  <w:tcW w:w="300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774" w:type="dxa"/>
                  <w:gridSpan w:val="9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сех источников ресурсного обеспечения, тыс. рубле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52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00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87" w:type="dxa"/>
                  <w:gridSpan w:val="2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всего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2019</w:t>
                  </w:r>
                </w:p>
              </w:tc>
              <w:tc>
                <w:tcPr>
                  <w:tcW w:w="1188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2020</w:t>
                  </w:r>
                </w:p>
              </w:tc>
              <w:tc>
                <w:tcPr>
                  <w:tcW w:w="1188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2021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2022</w:t>
                  </w:r>
                </w:p>
              </w:tc>
              <w:tc>
                <w:tcPr>
                  <w:tcW w:w="1188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2023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2024</w:t>
                  </w:r>
                </w:p>
              </w:tc>
              <w:tc>
                <w:tcPr>
                  <w:tcW w:w="1462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омер строки</w:t>
                    <w:br/>
                    <w:t>целевых</w:t>
                    <w:br/>
                    <w:t>показателей,</w:t>
                    <w:br/>
                    <w:t>на достижение</w:t>
                    <w:br/>
                    <w:t>которых</w:t>
                    <w:br/>
                    <w:t>направлены</w:t>
                    <w:br/>
                    <w:t>мероприятия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652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300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87" w:type="dxa"/>
                  <w:gridSpan w:val="2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год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год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год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год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год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год</w:t>
                  </w:r>
                </w:p>
              </w:tc>
              <w:tc>
                <w:tcPr>
                  <w:tcW w:w="1462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52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1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52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300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ВСЕГО ПО МУНИЦИПАЛЬНОЙ ПОДПРОГРАММЕ      в том числе:   </w:t>
                  </w:r>
                </w:p>
              </w:tc>
              <w:tc>
                <w:tcPr>
                  <w:tcW w:w="1187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6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54 253,00</w:t>
                  </w:r>
                </w:p>
              </w:tc>
              <w:tc>
                <w:tcPr>
                  <w:tcW w:w="11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11 753,00</w:t>
                  </w:r>
                </w:p>
              </w:tc>
              <w:tc>
                <w:tcPr>
                  <w:tcW w:w="118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3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8 700,00</w:t>
                  </w:r>
                </w:p>
              </w:tc>
              <w:tc>
                <w:tcPr>
                  <w:tcW w:w="118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8 500,00</w:t>
                  </w:r>
                </w:p>
              </w:tc>
              <w:tc>
                <w:tcPr>
                  <w:tcW w:w="11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6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8 500,00</w:t>
                  </w:r>
                </w:p>
              </w:tc>
              <w:tc>
                <w:tcPr>
                  <w:tcW w:w="118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8 500,00</w:t>
                  </w:r>
                </w:p>
              </w:tc>
              <w:tc>
                <w:tcPr>
                  <w:tcW w:w="118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8 500,00</w:t>
                  </w:r>
                </w:p>
              </w:tc>
              <w:tc>
                <w:tcPr>
                  <w:tcW w:w="14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52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00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187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6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4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3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федеральный     бюджет</w:t>
                  </w:r>
                </w:p>
              </w:tc>
              <w:tc>
                <w:tcPr>
                  <w:tcW w:w="11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1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75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3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1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1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3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местный бюджет  </w:t>
                  </w:r>
                </w:p>
              </w:tc>
              <w:tc>
                <w:tcPr>
                  <w:tcW w:w="11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8" w:right="-62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4 253,00</w:t>
                  </w:r>
                </w:p>
              </w:tc>
              <w:tc>
                <w:tcPr>
                  <w:tcW w:w="11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 753,00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280" w:right="-3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 700,00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280" w:right="-14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 500,00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6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 500,00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280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 500,00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280" w:right="-108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 500,00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52" w:type="dxa"/>
                  <w:gridSpan w:val="2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</w:t>
                  </w:r>
                </w:p>
              </w:tc>
              <w:tc>
                <w:tcPr>
                  <w:tcW w:w="3003" w:type="dxa"/>
                  <w:vMerge w:val="restart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КАПИТАЛЬНЫЕ ВЛОЖЕНИЯ. Всего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по капитальным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вложениям, в том числ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    </w:t>
                  </w:r>
                </w:p>
              </w:tc>
              <w:tc>
                <w:tcPr>
                  <w:tcW w:w="1175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99" w:type="dxa"/>
                  <w:gridSpan w:val="2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4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6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52" w:type="dxa"/>
                  <w:gridSpan w:val="2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003" w:type="dxa"/>
                  <w:vMerge w:val="continue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17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6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199" w:type="dxa"/>
                  <w:gridSpan w:val="2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6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52" w:type="dxa"/>
                  <w:gridSpan w:val="2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003" w:type="dxa"/>
                  <w:vMerge w:val="continue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17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6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199" w:type="dxa"/>
                  <w:gridSpan w:val="2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6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52" w:type="dxa"/>
                  <w:gridSpan w:val="2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003" w:type="dxa"/>
                  <w:vMerge w:val="continue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17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6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199" w:type="dxa"/>
                  <w:gridSpan w:val="2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6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52" w:type="dxa"/>
                  <w:gridSpan w:val="2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003" w:type="dxa"/>
                  <w:vMerge w:val="continue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17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right="-163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199" w:type="dxa"/>
                  <w:gridSpan w:val="2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6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</w:t>
                  </w:r>
                </w:p>
              </w:tc>
              <w:tc>
                <w:tcPr>
                  <w:tcW w:w="3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федеральный     бюджет</w:t>
                  </w:r>
                </w:p>
              </w:tc>
              <w:tc>
                <w:tcPr>
                  <w:tcW w:w="11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1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</w:t>
                  </w:r>
                </w:p>
              </w:tc>
              <w:tc>
                <w:tcPr>
                  <w:tcW w:w="3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1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1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6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</w:t>
                  </w:r>
                </w:p>
              </w:tc>
              <w:tc>
                <w:tcPr>
                  <w:tcW w:w="3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местный бюджет  </w:t>
                  </w:r>
                </w:p>
              </w:tc>
              <w:tc>
                <w:tcPr>
                  <w:tcW w:w="11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.1.1;  5.1.2.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1</w:t>
                  </w:r>
                </w:p>
              </w:tc>
              <w:tc>
                <w:tcPr>
                  <w:tcW w:w="3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u w:val="single"/>
                      <w:lang w:eastAsia="ru-RU"/>
                    </w:rPr>
                    <w:t>МЕРОПРИЯТИЕ 1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 Комплектование книжных фондов учреждения </w:t>
                  </w:r>
                </w:p>
              </w:tc>
              <w:tc>
                <w:tcPr>
                  <w:tcW w:w="11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2</w:t>
                  </w:r>
                </w:p>
              </w:tc>
              <w:tc>
                <w:tcPr>
                  <w:tcW w:w="3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федеральный     бюджет</w:t>
                  </w:r>
                </w:p>
              </w:tc>
              <w:tc>
                <w:tcPr>
                  <w:tcW w:w="11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3</w:t>
                  </w:r>
                </w:p>
              </w:tc>
              <w:tc>
                <w:tcPr>
                  <w:tcW w:w="3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1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4</w:t>
                  </w:r>
                </w:p>
              </w:tc>
              <w:tc>
                <w:tcPr>
                  <w:tcW w:w="3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местный бюджет  </w:t>
                  </w:r>
                </w:p>
              </w:tc>
              <w:tc>
                <w:tcPr>
                  <w:tcW w:w="11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.2.2.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652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1</w:t>
                  </w:r>
                </w:p>
              </w:tc>
              <w:tc>
                <w:tcPr>
                  <w:tcW w:w="3003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u w:val="single"/>
                      <w:lang w:eastAsia="ru-RU"/>
                    </w:rPr>
                    <w:t>МЕРОПРИЯТИЕ 2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 Обеспечение деятельности  </w:t>
                  </w:r>
                </w:p>
              </w:tc>
              <w:tc>
                <w:tcPr>
                  <w:tcW w:w="117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99" w:type="dxa"/>
                  <w:gridSpan w:val="2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52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3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Домов культуры муниципального учреждения </w:t>
                  </w:r>
                </w:p>
              </w:tc>
              <w:tc>
                <w:tcPr>
                  <w:tcW w:w="11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42 100,00</w:t>
                  </w:r>
                </w:p>
              </w:tc>
              <w:tc>
                <w:tcPr>
                  <w:tcW w:w="11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6 200,00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7 300,00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7 200,00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7 200,00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7 200,00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7 200,00</w:t>
                  </w:r>
                </w:p>
              </w:tc>
              <w:tc>
                <w:tcPr>
                  <w:tcW w:w="14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2</w:t>
                  </w:r>
                </w:p>
              </w:tc>
              <w:tc>
                <w:tcPr>
                  <w:tcW w:w="3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федеральный     бюджет</w:t>
                  </w:r>
                </w:p>
              </w:tc>
              <w:tc>
                <w:tcPr>
                  <w:tcW w:w="11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1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3</w:t>
                  </w:r>
                </w:p>
              </w:tc>
              <w:tc>
                <w:tcPr>
                  <w:tcW w:w="3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1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1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-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4</w:t>
                  </w:r>
                </w:p>
              </w:tc>
              <w:tc>
                <w:tcPr>
                  <w:tcW w:w="3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местный бюджет  </w:t>
                  </w:r>
                </w:p>
              </w:tc>
              <w:tc>
                <w:tcPr>
                  <w:tcW w:w="11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2 100,00</w:t>
                  </w:r>
                </w:p>
              </w:tc>
              <w:tc>
                <w:tcPr>
                  <w:tcW w:w="11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6 200,00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 300,00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 200,00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 200,00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 200,00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7 200,00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.1.1.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6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0</w:t>
                  </w:r>
                </w:p>
              </w:tc>
              <w:tc>
                <w:tcPr>
                  <w:tcW w:w="3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u w:val="single"/>
                      <w:lang w:eastAsia="ru-RU"/>
                    </w:rPr>
                    <w:t>МЕРОПРИЯТИЕ 3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 Обеспечение деятельности библиотек муниципального учреждения </w:t>
                  </w:r>
                </w:p>
              </w:tc>
              <w:tc>
                <w:tcPr>
                  <w:tcW w:w="11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8 100,00</w:t>
                  </w:r>
                </w:p>
              </w:tc>
              <w:tc>
                <w:tcPr>
                  <w:tcW w:w="11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1 500,00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1 400,00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1 300,00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1 300,00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1 300,00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1 300,00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1</w:t>
                  </w:r>
                </w:p>
              </w:tc>
              <w:tc>
                <w:tcPr>
                  <w:tcW w:w="3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федеральный     бюджет</w:t>
                  </w:r>
                </w:p>
              </w:tc>
              <w:tc>
                <w:tcPr>
                  <w:tcW w:w="11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2</w:t>
                  </w:r>
                </w:p>
              </w:tc>
              <w:tc>
                <w:tcPr>
                  <w:tcW w:w="3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1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3</w:t>
                  </w:r>
                </w:p>
              </w:tc>
              <w:tc>
                <w:tcPr>
                  <w:tcW w:w="3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местный бюджет  </w:t>
                  </w:r>
                </w:p>
              </w:tc>
              <w:tc>
                <w:tcPr>
                  <w:tcW w:w="11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8 100,00</w:t>
                  </w:r>
                </w:p>
              </w:tc>
              <w:tc>
                <w:tcPr>
                  <w:tcW w:w="11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500,00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400,00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300,00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300,00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300,00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 300,00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.2.1.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6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0</w:t>
                  </w:r>
                </w:p>
              </w:tc>
              <w:tc>
                <w:tcPr>
                  <w:tcW w:w="3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МЕРОПРИЯТИЕ 4.Субсидии на иные цели</w:t>
                  </w:r>
                </w:p>
              </w:tc>
              <w:tc>
                <w:tcPr>
                  <w:tcW w:w="11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139" w:right="-62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4 053,0</w:t>
                  </w:r>
                </w:p>
              </w:tc>
              <w:tc>
                <w:tcPr>
                  <w:tcW w:w="11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280" w:right="-46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4 053,0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5.2.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1</w:t>
                  </w:r>
                </w:p>
              </w:tc>
              <w:tc>
                <w:tcPr>
                  <w:tcW w:w="3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федеральный     бюджет</w:t>
                  </w:r>
                </w:p>
              </w:tc>
              <w:tc>
                <w:tcPr>
                  <w:tcW w:w="11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2</w:t>
                  </w:r>
                </w:p>
              </w:tc>
              <w:tc>
                <w:tcPr>
                  <w:tcW w:w="3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11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3</w:t>
                  </w:r>
                </w:p>
              </w:tc>
              <w:tc>
                <w:tcPr>
                  <w:tcW w:w="30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местный бюджет  </w:t>
                  </w:r>
                </w:p>
              </w:tc>
              <w:tc>
                <w:tcPr>
                  <w:tcW w:w="11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280" w:right="-62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 053,0</w:t>
                  </w:r>
                </w:p>
              </w:tc>
              <w:tc>
                <w:tcPr>
                  <w:tcW w:w="119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280" w:right="-46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 053,0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ind w:left="-280" w:right="-163" w:hanging="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14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lang w:eastAsia="ru-RU"/>
              </w:rPr>
            </w:r>
          </w:p>
        </w:tc>
        <w:tc>
          <w:tcPr>
            <w:tcW w:w="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62" w:type="dxa"/>
            <w:gridSpan w:val="3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lang w:eastAsia="ru-RU"/>
              </w:rPr>
              <w:t>«Развитие и поддержка малого и среднего предпринимательства, в том числе в сфере агропромышленного комплекса на территории Ницинского сельского поселения на 2019-2024 годы»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роки</w:t>
            </w:r>
          </w:p>
        </w:tc>
        <w:tc>
          <w:tcPr>
            <w:tcW w:w="353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879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329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3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7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144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117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17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17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69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3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69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0.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.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.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.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.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.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.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.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0.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.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.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.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.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.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.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.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1. Содействие в развитии малых форм хозяйствования в  сфере агропромышленного комплекс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ицинского сельского поселения на 2019-2024 годы                                   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0.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.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.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.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.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.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.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2.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2. Обеспечение мероприятий по поддержке и развитию малого и среднего предпринимательства Ницин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2019-2024 годы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1.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62" w:type="dxa"/>
            <w:gridSpan w:val="3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7.</w:t>
            </w:r>
          </w:p>
        </w:tc>
        <w:tc>
          <w:tcPr>
            <w:tcW w:w="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62" w:type="dxa"/>
            <w:gridSpan w:val="3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62" w:type="dxa"/>
            <w:gridSpan w:val="3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lang w:eastAsia="ru-RU"/>
              </w:rPr>
              <w:t>«Развитие физической культуры, спорта и молодежной политики в Ницинском сельском поселении</w:t>
            </w:r>
          </w:p>
        </w:tc>
        <w:tc>
          <w:tcPr>
            <w:tcW w:w="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62" w:type="dxa"/>
            <w:gridSpan w:val="3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lang w:eastAsia="ru-RU"/>
              </w:rPr>
              <w:t>на 2019-2024 годы»</w:t>
            </w:r>
          </w:p>
        </w:tc>
        <w:tc>
          <w:tcPr>
            <w:tcW w:w="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lang w:eastAsia="ru-RU"/>
              </w:rPr>
            </w:r>
          </w:p>
        </w:tc>
      </w:tr>
      <w:tr>
        <w:trPr>
          <w:trHeight w:val="1834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роки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8446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7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7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144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117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17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17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69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69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6,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2,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6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7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7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7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7,0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6,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,0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6,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2,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6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7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7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7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7,0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6,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,0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1. Физическая культура и спорт Проведение спортивно - массовых мероприятий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1,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,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,0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,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0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2. Молодежная политика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,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9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62" w:type="dxa"/>
            <w:gridSpan w:val="3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8.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62" w:type="dxa"/>
            <w:gridSpan w:val="3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62" w:type="dxa"/>
            <w:gridSpan w:val="3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lang w:eastAsia="ru-RU"/>
              </w:rPr>
              <w:t>«Социальная политика на территории  Ницинского сельского  поселения до 2024 годы»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роки</w:t>
            </w:r>
          </w:p>
        </w:tc>
        <w:tc>
          <w:tcPr>
            <w:tcW w:w="353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879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329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3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7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144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117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17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17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69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3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69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МУНИЦИПАЛЬНОЙ ПОДПРОГРАММЕ, В ТОМ ЧИСЛЕ: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,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,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нужды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,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,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1. Проведение мероприятий в области социальной политики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,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,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0</w:t>
            </w:r>
          </w:p>
        </w:tc>
        <w:tc>
          <w:tcPr>
            <w:tcW w:w="1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</w:t>
            </w:r>
          </w:p>
        </w:tc>
        <w:tc>
          <w:tcPr>
            <w:tcW w:w="1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3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6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рок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8446" w:type="dxa"/>
            <w:gridSpan w:val="2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8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143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117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7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17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17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9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69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МУНИЦИПАЛЬНОЙ ПОДПРОГРАММЕ, В ТОМ ЧИСЛЕ: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 575,2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5 070.8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973,9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935,8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935,8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935,8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936,3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7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1</w:t>
            </w:r>
          </w:p>
        </w:tc>
        <w:tc>
          <w:tcPr>
            <w:tcW w:w="14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1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1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1</w:t>
            </w:r>
          </w:p>
        </w:tc>
        <w:tc>
          <w:tcPr>
            <w:tcW w:w="11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1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7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 503,6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5 070.7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962,8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922,7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922,7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922,7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922,7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 975,2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5 024.8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873,9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835,8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835,8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835,8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336,3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903,6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 024.7</w:t>
            </w:r>
          </w:p>
        </w:tc>
        <w:tc>
          <w:tcPr>
            <w:tcW w:w="14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62,8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22,7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22,7</w:t>
            </w:r>
          </w:p>
        </w:tc>
        <w:tc>
          <w:tcPr>
            <w:tcW w:w="11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22,7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22,7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Всего по направлению «КАПИТАЛЬНЫЕ ВЛОЖЕНИЯ », в том числе: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6,0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,0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0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6,0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0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1. Обеспечение проведения муниципальных выборов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0,0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0,0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0,0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Обеспечение деятельности администрации Ницинского сельского поселения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 336,8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882,2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 800,8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718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18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18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18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8 336,8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 882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 800,8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18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718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718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718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 739,6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4 836.2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 700,8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 618,7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 618,7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 618,7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 618,7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 739,6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 836.2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700,8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618,7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618,7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618,7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618,7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Всего по направлению «КАПИТАЛЬНЫЕ ВЛОЖЕНИЯ », в том числе: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00,0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6,0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.1;  9.1.2.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0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3. 1.Организация межмуниципального сотрудничества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,0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,5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,5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,5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,5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,5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,5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.1;  9.1.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0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4. Обеспечение защиты социальных прав лиц, замещавших муниципальные должности в Ницинском сельском поселении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0,0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0,0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0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0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0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0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0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8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0,0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0,0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0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0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0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0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0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МЕРОПРИЯТИЕ 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Обеспечение деятельности административных комиссий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7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1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1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1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1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1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1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 xml:space="preserve">МЕРОПРИЯТИЕ 6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4,0,0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,0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,0,0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0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4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МЕРОПРИЯТИЕ 7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Обеспечение деятельности по комплектованию, учету, хранению и использованию архивных документов, находящихся в муниципальной собственности    Ницинского сельского поселения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,0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.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35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,0</w:t>
            </w:r>
          </w:p>
        </w:tc>
        <w:tc>
          <w:tcPr>
            <w:tcW w:w="11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143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,0</w:t>
            </w:r>
          </w:p>
        </w:tc>
        <w:tc>
          <w:tcPr>
            <w:tcW w:w="11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,0</w:t>
            </w:r>
          </w:p>
        </w:tc>
        <w:tc>
          <w:tcPr>
            <w:tcW w:w="1173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,0</w:t>
            </w:r>
          </w:p>
        </w:tc>
        <w:tc>
          <w:tcPr>
            <w:tcW w:w="117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,0</w:t>
            </w:r>
          </w:p>
        </w:tc>
        <w:tc>
          <w:tcPr>
            <w:tcW w:w="117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,0</w:t>
            </w:r>
          </w:p>
        </w:tc>
        <w:tc>
          <w:tcPr>
            <w:tcW w:w="16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.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35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МЕРОПРИЯТИЕ 8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Развитие муниципальной службы Ницинского сельского поселения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5,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,0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,0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,0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,0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,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,0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3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15,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3,0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8,0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1,0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1,0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1,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1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Е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 обязательства муниципального  образования</w:t>
            </w:r>
          </w:p>
        </w:tc>
        <w:tc>
          <w:tcPr>
            <w:tcW w:w="11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.2.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МУНИЦИПАЛЬНОЙ ПОДПРОГРАММЕ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 575,2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858,1</w:t>
            </w:r>
          </w:p>
        </w:tc>
        <w:tc>
          <w:tcPr>
            <w:tcW w:w="14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973,9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935,8</w:t>
            </w:r>
          </w:p>
        </w:tc>
        <w:tc>
          <w:tcPr>
            <w:tcW w:w="117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935,8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935,8</w:t>
            </w:r>
          </w:p>
        </w:tc>
        <w:tc>
          <w:tcPr>
            <w:tcW w:w="11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936,3</w:t>
            </w:r>
          </w:p>
        </w:tc>
        <w:tc>
          <w:tcPr>
            <w:tcW w:w="16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7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1</w:t>
            </w:r>
          </w:p>
        </w:tc>
        <w:tc>
          <w:tcPr>
            <w:tcW w:w="14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1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1</w:t>
            </w:r>
          </w:p>
        </w:tc>
        <w:tc>
          <w:tcPr>
            <w:tcW w:w="11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1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1</w:t>
            </w:r>
          </w:p>
        </w:tc>
        <w:tc>
          <w:tcPr>
            <w:tcW w:w="11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7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 503,6</w:t>
            </w:r>
          </w:p>
        </w:tc>
        <w:tc>
          <w:tcPr>
            <w:tcW w:w="11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850,0</w:t>
            </w:r>
          </w:p>
        </w:tc>
        <w:tc>
          <w:tcPr>
            <w:tcW w:w="143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962,8</w:t>
            </w:r>
          </w:p>
        </w:tc>
        <w:tc>
          <w:tcPr>
            <w:tcW w:w="11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922,7</w:t>
            </w:r>
          </w:p>
        </w:tc>
        <w:tc>
          <w:tcPr>
            <w:tcW w:w="1173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922,7</w:t>
            </w:r>
          </w:p>
        </w:tc>
        <w:tc>
          <w:tcPr>
            <w:tcW w:w="11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922,7</w:t>
            </w:r>
          </w:p>
        </w:tc>
        <w:tc>
          <w:tcPr>
            <w:tcW w:w="117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922,7</w:t>
            </w:r>
          </w:p>
        </w:tc>
        <w:tc>
          <w:tcPr>
            <w:tcW w:w="16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 975,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758,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873,9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835,8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835,8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835,8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336,3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.1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1173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11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</w:t>
            </w:r>
          </w:p>
        </w:tc>
        <w:tc>
          <w:tcPr>
            <w:tcW w:w="16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903,6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50,0</w:t>
            </w:r>
          </w:p>
        </w:tc>
        <w:tc>
          <w:tcPr>
            <w:tcW w:w="14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62,8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22,7</w:t>
            </w:r>
          </w:p>
        </w:tc>
        <w:tc>
          <w:tcPr>
            <w:tcW w:w="11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22,7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22,7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22,7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Всего по направлению «КАПИТАЛЬНЫЕ ВЛОЖЕНИЯ », в том числе: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0,0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73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0,0</w:t>
            </w:r>
          </w:p>
        </w:tc>
        <w:tc>
          <w:tcPr>
            <w:tcW w:w="16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.1.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35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1. Обеспечение проведения муниципальных выборов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0,0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0,0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0,0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Обеспечение деятельности администрации Ницинского сельского поселения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 336,8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82,2</w:t>
            </w:r>
          </w:p>
        </w:tc>
        <w:tc>
          <w:tcPr>
            <w:tcW w:w="14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 800,8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718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18,0</w:t>
            </w:r>
          </w:p>
        </w:tc>
        <w:tc>
          <w:tcPr>
            <w:tcW w:w="11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18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18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353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35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8 336,8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 664,0</w:t>
            </w:r>
          </w:p>
        </w:tc>
        <w:tc>
          <w:tcPr>
            <w:tcW w:w="14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 800,8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18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718,0</w:t>
            </w:r>
          </w:p>
        </w:tc>
        <w:tc>
          <w:tcPr>
            <w:tcW w:w="11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718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718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.2.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 739,6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 564,0</w:t>
            </w:r>
          </w:p>
        </w:tc>
        <w:tc>
          <w:tcPr>
            <w:tcW w:w="14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 700,8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 618,7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 618,7</w:t>
            </w:r>
          </w:p>
        </w:tc>
        <w:tc>
          <w:tcPr>
            <w:tcW w:w="11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 618,7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 618,7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35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 739,6</w:t>
            </w:r>
          </w:p>
        </w:tc>
        <w:tc>
          <w:tcPr>
            <w:tcW w:w="11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564,0</w:t>
            </w:r>
          </w:p>
        </w:tc>
        <w:tc>
          <w:tcPr>
            <w:tcW w:w="14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700,8</w:t>
            </w:r>
          </w:p>
        </w:tc>
        <w:tc>
          <w:tcPr>
            <w:tcW w:w="11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618,7</w:t>
            </w:r>
          </w:p>
        </w:tc>
        <w:tc>
          <w:tcPr>
            <w:tcW w:w="11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618,7</w:t>
            </w:r>
          </w:p>
        </w:tc>
        <w:tc>
          <w:tcPr>
            <w:tcW w:w="11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618,7</w:t>
            </w:r>
          </w:p>
        </w:tc>
        <w:tc>
          <w:tcPr>
            <w:tcW w:w="11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618,7</w:t>
            </w:r>
          </w:p>
        </w:tc>
        <w:tc>
          <w:tcPr>
            <w:tcW w:w="16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Всего по направлению «КАПИТАЛЬНЫЕ ВЛОЖЕНИЯ », в том числе: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1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3. 1.Организация межмуниципального сотрудничества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,0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,5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,5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,5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,5</w:t>
            </w:r>
          </w:p>
        </w:tc>
        <w:tc>
          <w:tcPr>
            <w:tcW w:w="11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,5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,5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0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5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4. Обеспечение защиты социальных прав лиц, замещавших муниципальные должности в Ницинском сельском поселении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0,0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,0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0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0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0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0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0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353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353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35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0,0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,0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0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0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0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0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0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МЕРОПРИЯТИЕ 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Обеспечение деятельности административных комиссий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7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1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1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1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1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1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1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.1.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</w:t>
            </w:r>
          </w:p>
        </w:tc>
        <w:tc>
          <w:tcPr>
            <w:tcW w:w="14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 </w:t>
            </w:r>
          </w:p>
        </w:tc>
        <w:tc>
          <w:tcPr>
            <w:tcW w:w="11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 </w:t>
            </w:r>
          </w:p>
        </w:tc>
        <w:tc>
          <w:tcPr>
            <w:tcW w:w="1692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 xml:space="preserve">МЕРОПРИЯТИЕ 6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4,0,0</w:t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,0</w:t>
            </w:r>
          </w:p>
        </w:tc>
        <w:tc>
          <w:tcPr>
            <w:tcW w:w="14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,0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,0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,0</w:t>
            </w:r>
          </w:p>
        </w:tc>
        <w:tc>
          <w:tcPr>
            <w:tcW w:w="11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,0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,0,0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0</w:t>
            </w:r>
          </w:p>
        </w:tc>
        <w:tc>
          <w:tcPr>
            <w:tcW w:w="14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4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0</w:t>
            </w:r>
          </w:p>
        </w:tc>
        <w:tc>
          <w:tcPr>
            <w:tcW w:w="11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МЕРОПРИЯТИЕ 7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Обеспечение деятельности по комплектованию, учету, хранению и использованию архивных документов, находящихся в муниципальной собственности    Ницинского сельского поселен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,0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14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,0</w:t>
            </w:r>
          </w:p>
        </w:tc>
        <w:tc>
          <w:tcPr>
            <w:tcW w:w="11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,0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14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,0</w:t>
            </w:r>
          </w:p>
        </w:tc>
        <w:tc>
          <w:tcPr>
            <w:tcW w:w="11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35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МЕРОПРИЯТИЕ 8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Развитие муниципальной службы Ницинского сельского поселения</w:t>
            </w:r>
          </w:p>
        </w:tc>
        <w:tc>
          <w:tcPr>
            <w:tcW w:w="117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5,0</w:t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,0</w:t>
            </w:r>
          </w:p>
        </w:tc>
        <w:tc>
          <w:tcPr>
            <w:tcW w:w="14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,0</w:t>
            </w:r>
          </w:p>
        </w:tc>
        <w:tc>
          <w:tcPr>
            <w:tcW w:w="117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,0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,0</w:t>
            </w:r>
          </w:p>
        </w:tc>
        <w:tc>
          <w:tcPr>
            <w:tcW w:w="11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,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,0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15,0</w:t>
            </w:r>
          </w:p>
        </w:tc>
        <w:tc>
          <w:tcPr>
            <w:tcW w:w="11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3,0</w:t>
            </w:r>
          </w:p>
        </w:tc>
        <w:tc>
          <w:tcPr>
            <w:tcW w:w="143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8,0</w:t>
            </w:r>
          </w:p>
        </w:tc>
        <w:tc>
          <w:tcPr>
            <w:tcW w:w="1178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1,0</w:t>
            </w:r>
          </w:p>
        </w:tc>
        <w:tc>
          <w:tcPr>
            <w:tcW w:w="11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1,0</w:t>
            </w:r>
          </w:p>
        </w:tc>
        <w:tc>
          <w:tcPr>
            <w:tcW w:w="1178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1,0</w:t>
            </w:r>
          </w:p>
        </w:tc>
        <w:tc>
          <w:tcPr>
            <w:tcW w:w="1172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1,0</w:t>
            </w:r>
          </w:p>
        </w:tc>
        <w:tc>
          <w:tcPr>
            <w:tcW w:w="16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.1.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Е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 обязательства муниципального  образования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4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3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8" w:hanging="108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10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341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sz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3"/>
      <w:szCs w:val="23"/>
      <w:lang w:val="en-US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483" w:firstLine="72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3"/>
      <w:szCs w:val="23"/>
      <w:lang w:val="en-US"/>
    </w:rPr>
  </w:style>
  <w:style w:type="paragraph" w:styleId="12501">
    <w:name w:val="Стиль По ширине Первая строка:  125 см Справа:  -0 см Перед:  1..."/>
    <w:qFormat/>
    <w:pPr>
      <w:widowControl/>
      <w:shd w:fill="FFFFFF" w:val="clear"/>
      <w:suppressAutoHyphens w:val="true"/>
      <w:bidi w:val="0"/>
      <w:spacing w:before="120" w:after="0"/>
      <w:ind w:right="-1" w:firstLine="709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8">
    <w:name w:val="xl1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31">
    <w:name w:val="xl23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2F620E768E09F937B4591212D9FFECCB09A51734444722A15A4970F563C8C7EFA0B32B2253C0CFB1150F13bCB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48:00Z</dcterms:created>
  <dc:creator>2</dc:creator>
  <dc:description/>
  <cp:keywords/>
  <dc:language>en-US</dc:language>
  <cp:lastModifiedBy>posniz@mail.com</cp:lastModifiedBy>
  <cp:lastPrinted>2019-08-02T15:35:00Z</cp:lastPrinted>
  <dcterms:modified xsi:type="dcterms:W3CDTF">2019-08-02T10:35:00Z</dcterms:modified>
  <cp:revision>8</cp:revision>
  <dc:subject/>
  <dc:title/>
</cp:coreProperties>
</file>