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06 августа 2019 года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граничении продажи спиртных, слабоалкогольных напитков и пива в период проведения массовых мероприятий в с.Ницинское Ницинского сельского поселения  посвященных празднику «День сел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. 5-1 Закона Свердловской области от 29.10.2013 года №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орговых предприятий, не зависимо от форм собственности, ограничить реализацию спиртных, слабоалкогольных напитков и пива в местах прилегающих к местам проведения массовых мероприятий  посвященных празднику «День села», а так же в торговых предприятиях, расположенным в 500 метровой зоне от домов культуры с 10.00 часов до 22.00 часа 17 августа 2019 года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на официальном сайте Ницинского сельского поселения в информ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Т.А.Кузе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9:00Z</dcterms:created>
  <dc:creator>User</dc:creator>
  <dc:description/>
  <cp:keywords/>
  <dc:language>en-US</dc:language>
  <cp:lastModifiedBy>User</cp:lastModifiedBy>
  <cp:lastPrinted>2019-08-06T14:08:00Z</cp:lastPrinted>
  <dcterms:modified xsi:type="dcterms:W3CDTF">2019-08-06T09:08:00Z</dcterms:modified>
  <cp:revision>2</cp:revision>
  <dc:subject/>
  <dc:title/>
</cp:coreProperties>
</file>