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06 августа 2019 года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      №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« Дня села» в селе Ницин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2.06.1994 года №1113  «О государственном празднике Российской Федерации», знаменующем собой независимость, свободу, обновление России как страны признающей и отстаивающей ценности демократического, правового государства, гражданского общества, в соответствии с планом мероприятий на 2019 год по Ницинскому сельскому поселени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ргкомитета для проведения празднования «Дня  села» в с. Ницинское. (прилагает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роведению празднования «Дня села» в с. Ницинское. (прилагаетс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комендовать начальнику ОП №27 ММО МВД России «Байкаловский»  содействие в обеспечении охраны общественного порядка при проведении мероприятий посвященных празднованию «Дня села» в с. Ницинское 17 августа 2019 года, перекрыть движение транспорта от перекрестка улиц Озёрная и Школьная до перекрестка улиц Школьная и Советская с 10.00 часов до 19.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на официальном сайте Ницинского сельского поселения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распоряжения возложить на заместителя главы администрации Ницинского сельского поселения Г.И.Кошелево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Т.А.Кузева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ОРГКОМИТЕТА ПО НИЦИНСКОМУ СЕЛЬСКОМУ ПОСЕЛЕНИЮ ДЛЯ ПРОВЕДЕНИЯ  ПРАЗДНОВАНИЯ « ДНЯ СЕЛА» В СЕЛЕ НИЦ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цинского сельского поселения                     Кузеванова Т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                               Кошелева Г.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 МУК «Ницинское КДЦ»                               Лапина Т.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ковый уполномоченный                                    Коновалов И.М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ведующая Ницинским детским садом                      Серкова А.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едатель Думы Ницинского поселения               Хомченко Л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едседатель общества инвалидов и ветеранов          Лунин В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специалист 1 категории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и Ницинского поселеня                             Тощев Ю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редставитель  ОООАгрофирмы «Ницинская»             Зырянова С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директор Ницинской школы                                          Полякова М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 Л А Н    М Е Р О П Р И Я Т И Й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ПРОВЕДЕНИЮ   ПРАЗДНОВАНИЯ « ДНЯ СЕЛА» в с. НИЦИНС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92"/>
        <w:gridCol w:w="2249"/>
        <w:gridCol w:w="2694"/>
        <w:gridCol w:w="240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о и 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сутствующих чел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ая ча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ка у Ницинского ДК. Начало в 11.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Ницинского сельского поселения Кузеванова Т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ая программа Ницинского Д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ка у Ницинского ДК. Начало в 12.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тенкова Е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шелева И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оловская Ю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ая программа Звездинского Д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ка у Ницинского ДК. Начало в 13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жавина Е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ая программа Юртовского Д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ка у Ницинского ДК. Начало в 1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гитулина Л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ы, игры, развле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ка за Ницинским ДК (футбольное поле). Начало в 15.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тенкова Е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шелева И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оловская Ю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ая программа Байкаловского ЦД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ощадка у Ницинского ДК. Начало в 17.00 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цевальный зал Ницинского.  с 21.00 до 00.00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ргеева Н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раздника: аттракционы, батуты, катание на машинках, сладкая вата, попкорн, летнее кафе (шашлык, блины) и многое друго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6:00Z</dcterms:created>
  <dc:creator>User</dc:creator>
  <dc:description/>
  <cp:keywords/>
  <dc:language>en-US</dc:language>
  <cp:lastModifiedBy>User</cp:lastModifiedBy>
  <dcterms:modified xsi:type="dcterms:W3CDTF">2019-08-06T08:58:00Z</dcterms:modified>
  <cp:revision>2</cp:revision>
  <dc:subject/>
  <dc:title/>
</cp:coreProperties>
</file>