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24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600" cy="752475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ИЦ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БОДО – ТУРИНСКОГО 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РДЛ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14300</wp:posOffset>
                </wp:positionV>
                <wp:extent cx="64008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9pt" to="498.55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 05 июня 2019 года      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.Ницинское                                               №8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 утверждении плана мероприятий к проведению «День села» в с. Бобровск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мероприятий администрации Ницинского сельского поселения на 2019 год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по проведению празднования «День села» в с. Бобровское (прилагаетс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Рекомендовать начальнику ОП №27 ММО МВД России «Байкаловский»  содействие в обеспечении охраны общественного порядка при проведении мероприятий посвященных празднованию «День села» в с. Бобровско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аспоряжение на официальном сайте Ницинского сельского поселения в сети «Интернет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по исполнению настоящего распоряжения возложить на заместителя главы администрации Ницинского сельского поселения Г.И.Кошелев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цинского сельского поселения:                          Т.А.Кузев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Л А Н    М Е Р О П Р И Я Т И Й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 ПРОВЕДЕНИЮ   ПРАЗДНОВАНИЯ   «ДЕНЬ СЕЛА» В С. БОБРОВСКО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711"/>
        <w:gridCol w:w="2671"/>
        <w:gridCol w:w="1417"/>
        <w:gridCol w:w="2108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о и дата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 присутствующих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оржественная част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.07.2019 в 11.00 ч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лощадка перед домом культу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левина Л.Ю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.07.2019 в 11.30 ч. Площадка возле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левина Л.Ю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церт выступления Ницинского и Звездинского Д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.07.2019 в13.00 площадка перед домом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апина Т.М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ые игр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.07.2019 в 17.00 площадка у дома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ырянова Л.Н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чная дискотек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.07.2017г в 21.00 Бобровский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левина Л.Ю.</w:t>
            </w:r>
          </w:p>
        </w:tc>
      </w:tr>
    </w:tbl>
    <w:p>
      <w:pPr>
        <w:pStyle w:val="Normal"/>
        <w:spacing w:before="0" w:after="16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4"/>
      <w:lang w:val="en-US" w:eastAsia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1080"/>
    </w:pPr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5:55:00Z</dcterms:created>
  <dc:creator>User</dc:creator>
  <dc:description/>
  <cp:keywords/>
  <dc:language>en-US</dc:language>
  <cp:lastModifiedBy>User</cp:lastModifiedBy>
  <cp:lastPrinted>2019-07-08T11:17:00Z</cp:lastPrinted>
  <dcterms:modified xsi:type="dcterms:W3CDTF">2019-07-08T06:18:00Z</dcterms:modified>
  <cp:revision>1</cp:revision>
  <dc:subject/>
  <dc:title/>
</cp:coreProperties>
</file>