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color w:val="FFFFFF"/>
          <w:sz w:val="72"/>
          <w:szCs w:val="7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 О С Т А Н О В Л Е Н И Е</w:t>
      </w:r>
    </w:p>
    <w:p>
      <w:pPr>
        <w:pStyle w:val="Normal"/>
        <w:ind w:firstLine="851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 xml:space="preserve">от 17 июня  2019 года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Ницинское                                          № 56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Об утверждении Положения о порядке информирования населения об установке дорожного знака или нанесения разметки на автомобильных дорогахместного значения на территории Ниц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руководствуясь Уставом Ниц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sz w:val="28"/>
          <w:szCs w:val="28"/>
          <w:lang w:eastAsia="ar-SA"/>
        </w:rPr>
        <w:t>о порядке информирования населения об установке дорожного знака или нанесения разметки на автомобильных дорогах местного значения на территории Ницинского сельского поселения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публиковать данное Постановление в печатном средстве массовой информации Думы и Администрации Ницинского сельского поселения "Информационный вестник" и разместить на официальном сайте Ницинск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ницинское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Ницинского сельского поселения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И. Кошелев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ицинского сельского поселения                                                    Т.А. Кузеванова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                 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 </w:t>
      </w:r>
      <w:r>
        <w:rPr/>
        <w:t xml:space="preserve">УТВЕРЖДЕНО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Ници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от 17.06.2019 г.  № 56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  <w:lang w:eastAsia="ar-SA"/>
        </w:rPr>
        <w:t>о порядке информирования населения об установке дорожного знака или нанесения разметки на автомобильных дорогах местного значения на территории Ници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spacing w:before="280" w:after="28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 xml:space="preserve">1. Порядок информирования населения об установке дорожного знака или нанесения разметки на автомобильных дорогах местного значения </w:t>
      </w:r>
      <w:r>
        <w:rPr>
          <w:sz w:val="28"/>
          <w:szCs w:val="28"/>
        </w:rPr>
        <w:t>на территории Ницинского сельского поселения разработан в целях обеспечения безопасности дорожного движения на данных дорогах на основании Федерального закона от 60.10.2003 № 131-ФЗ «Об общих принципах организации местного самоуправления в Российской Федерации», а также Федерального закона от 10.12.1995 № 196-ФЗ «О безопасности дорожного движ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Задачами настоящего Порядка являются: охрана жизни, здоровья и имущества граждан, защита их прав и законных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не границ населенных пунктов в границах Ниц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27, 3.28, 3.29, 3.30) либо обозначающих дорогу или проезжую часть с односторонним движением либо выезд на такую дорогу или проезжую часть (знаки: 5.5, 57.1, 5.7.2), граждане информируются о введении соответствующего запрета и (или) изменение схемы организации дорожного движения, а также о причинах принятия такого решения на автомобильных дорогах местного значения Ниц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ения информации на официальном сайте Ницинского сельского поселения в сети Интерн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ения информации на информационных стендах (табло)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убликования информации в печатном средстве массовой информации Думы и Администрации Ницинского сельского поселения "Информационный вестник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качестве дополнительных средств могут использоваться иные источники, в том числе ины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39:00Z</dcterms:created>
  <dc:creator>Unk</dc:creator>
  <dc:description/>
  <cp:keywords/>
  <dc:language>en-US</dc:language>
  <cp:lastModifiedBy>User_PC</cp:lastModifiedBy>
  <cp:lastPrinted>2018-10-19T11:39:00Z</cp:lastPrinted>
  <dcterms:modified xsi:type="dcterms:W3CDTF">2019-06-20T07:14:00Z</dcterms:modified>
  <cp:revision>4</cp:revision>
  <dc:subject/>
  <dc:title>Российская  Федерация</dc:title>
</cp:coreProperties>
</file>