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color w:val="FFFFFF"/>
          <w:sz w:val="72"/>
          <w:szCs w:val="7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 О С Т А Н О В Л Е Н И Е</w:t>
      </w:r>
    </w:p>
    <w:p>
      <w:pPr>
        <w:pStyle w:val="Normal"/>
        <w:ind w:firstLine="851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 xml:space="preserve">от 17 июня  2019 года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Ницинское                                          № 55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 причин нарушения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достроите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На основании части 4 статьи 62 Градостроительного кодекса Российской Федерации, части 6 статьи 43 Федерального закона от 06.10.2003 № 131-ФЗ «Об общих принципах организации местного самоуправления в Российской Федерации», руководствуясь Уставом Ниц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становления причин нарушения законодательства о градостроительной деятельности на территории Ницинского сельского поселения    (приложение № 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технической комиссии по установлению причин нарушения законодательства о градостроительной деятельности на территории  Ницинского сельского поселения  (приложение №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данное Постановление в печатном средстве массовой информации Думы и Администрации Ницинского сельского поселения "Информационный вестник" и разместить на официальном сайте Ницин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ницинское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Ницинского сельского поселения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И. Кошелев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ицинского сельского поселения                                                      Т.А. Кузеванова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становления причин нарушения законодательства о градостроительной деятельности на территории Ницинского сельского поселения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орядок установления причин нарушения законодательства о градостроительной деятельности на территории Ницинского сельского поселения Слободо-Туринского муниципального района (далее - Порядок) разработан на основании главы 8 Градостроительного кодекса Российской Федерации от 29 декабря 2004 года № 190-ФЗ (далее - Градостроительный кодекс) и определяет процедуру установления причин нарушения законодательства о градостроительной деятельности на территории Ницинского сельского поселения, порядок образования и деятельности технической комиссии и распространяется на случаи, предусмотренные частью 4 статьи 62 Градостроительного кодек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тановление причин нарушения законодательства о градостроительной деятельности осуществляется в целя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ранения нарушений законодательства о градострои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я лиц, которым причинен вред в результате нарушения законодательства о градострои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я мероприятий по восстановлению благоприятных условий для жизнедеятельности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ведомственной принадлежности объектов и участников стро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Порядок установления причин нарушения законодательства о градостроительной деятельност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ичины нарушения законодательства о градостроительной деятельности, а также определение лиц, допустивших такое нарушение законодательства о градостроительной деятельности на территории муниципального образования устанавливаются технической комиссией, созданной администрацией Ницинского сельского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водом для рассмотрения администрацией Ницинского сельского поселения вопроса об образовании комиссии являются полученные администрацией Ницинского сельского посе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т физического и (или) юридического лица либо их представителей о причинении вреда, поданное в администрацию Ницинского сельского поселения, содержащее информацию о месте, времени, обстоятельствах, при которых произошло нанесение вреда (ущерба), о создании технической комиссии по расследованию данного случ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Ницинского сельского поселения проводит проверку информации и не позднее 10 дней со дня причинения вреда готовит проект распоряжения администрации о создании технической комиссии по установлению причины нарушений законодательства о градостроительной деятельности или об отсутствии основания для ее форм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споряжением администрации Ницинского сельского поселения  утверждается состав технической комиссии, устанавливается цель, срок работы технической комиссии.  Срок работы комиссии не должен превышать срока установления причин нарушений законодательства о градостроительной деятельности – два месяца. Техническая комиссия создается по каждому отдельному случ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б отказе в создании технической комисси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реда имуществу физического и (или)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ый размер вреда, причиненного имуществу физического или юридического лица, возмещенного с согласия этого лица до принятия решения о создании техническ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создании технической комиссии может быть обжалован заявителем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 итогам деятельности технической комиссии, в установленный распоряжением о ее создании срок, технической комиссией осуществляется подготовка заключения, содержащего следующие выводы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, и его размер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 обстоятельствах, указывающих на виновность лиц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необходимых мерах по восстановлению благоприятных условий жизнедеятельности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и расследования причин допущенных 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 могут оспорить его в судеб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технической комиссии, подписанное всеми членами технической комиссии, подлежит утверждению председателем техническ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рок не более семи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На основании заключения технической комиссии и с учетом ее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, по устранению допущенного нарушения и предотвращению подобных нарушений в дальнейшем, в тот же срок предоставляет эти мероприятия в администрацию Ници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68" w:firstLine="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хнической комиссии по установления причин нарушения законодательства о градостроительной деятельности на территории Ниц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ическая комиссия по установлению причин нарушения законодательства о градостроительной деятельности на территории Ницинского сельского поселения (далее - техническая комиссия) не является постоянно действующим органом и создается в каждом отдельном случа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остав технической комиссии, не менее «5» человек, формируется из числа высококвалифицированных специалистов в области капитального строительства, гражданского и промышленного проектирования, градостроительства, архитектуры, жилищно-коммунального хозяй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хническую комиссию возглавляет Глава администрации Ницин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работе в составе технической комиссии, по согласованию с ними, могут привлекаться специалисты научно-исследователь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наблюдателей при установлении причин нарушения законодательства о градостроительной деятельности, в результате которого причинен вред, могут принимать участие заинтересованные лица -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 и представители граждан и и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Заседание технической комиссии считается правомочным, если в нем принимают участие не менее половины от общего числа комиссии. В случае отсутствия члена комиссии на заседании он имеет право изложить свое мнение в письмен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технической комиссии принимаю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установления причин нарушения законодательства о градостроительстве и определения лиц, допустивших такое нарушение, техническая комиссия осуществляет следующие фун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ашивает и изучает материалы инженерных изысканий, всю исходно-разрешительную и проектную документацию, на основании которой осуществляется либо осуществлялось строительство объек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ет проверку исполнительной документации по объекту строитель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разрешения на ввод объекта в эксплуатацию, по эксплуатируемым объекта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едпринимает все необходимые действия для установления причин нарушения законодательства о градостроительстве.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ческая комиссия имеет право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одить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ять акт осмотра с приложением необходимых документов, включая схемы и чертежи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требовать у органов местного самоуправления, юридических и физических лиц копии документов территориального планирования, правил землепользования и застройки, планирования территорий, архитектурно-строительного проектирования объекта капитального строительства и иные документы, материалы и сведения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ать от физических и (или) юридических лиц объяснения по факту причинения вреда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ятельностью технической комиссии руководит председатель, который принимает необходимые меры по обеспечению выполнения поставленных целей, организует ее работу, распределяет обязанности среди членов технической комиссии. В отсутствие председателя его обязанности выполняет заместитель председателя. Секретарь комиссии ведет протоколы заседаний техническо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роведения заседаний технической комиссии определяется председателем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, выполнения иных действий, необходимых для реализации функ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беспечение деятельности технической комиссии возлагается на заместителя главы Ницинского сельского поселения, который осущест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оевременную подготовку проектов распоряжений администрации Ницинского сельского поселения о создании технической комиссии и об утверждении ее заключ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ры по опубликованию заключения техническ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деятельности технической комиссии в установленный распоряжением о ее создании срок, технической комиссией осуществляется подготовка заключения, содержащего следующие вывод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бстоятельствах, указывающих на виновность лиц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необходимых мерах по восстановлению благоприятных условий жизнедеятельности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и расследования причин допущенных 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, могут оспорить его в судеб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технической комиссии, подписанное всеми членами технической комиссии, подлежит утверждению председателем технической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не более «10»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она определяет орган, которому надлежит направить материалы для дальнейшего расследования. В таком случае техническая комиссия составляет заключение в произвольной форме, в котором излагает результаты расследования и причины принятия такого решения с приложением собранных материалов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 направлении материалов подписывается председателем технической комиссии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Копия заключения технической комиссии в течение «10» дней с даты его утверждения направляется (вручается)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изическому и (или) юридическому лицу, которому причинен вред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ителям граждан и их объединений – по их письменным за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технической комиссии и с учетом ее рекомендации лицо, осуществляющее строительство (реконструкцию, капитальный ремонт) или эксплуатацию объекта на котором допущено нарушение законодательства о градостроительстве, в месячный срок разрабатывает конкретные мероприятия по устранению допущенного нарушения и предотвращению подобных нарушений в дальнейшем, в тот же срок предоставляет отчет о мероприятиях в администрацию Ницинского сельского поселе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допущенных 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сти эксплуатации указанных объектов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т и хранение заключений технической комиссии осуществляется в архиве администрации Ницинс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0:00Z</dcterms:created>
  <dc:creator>Unk</dc:creator>
  <dc:description/>
  <dc:language>en-US</dc:language>
  <cp:lastModifiedBy>User_PC</cp:lastModifiedBy>
  <cp:lastPrinted>2018-10-19T11:39:00Z</cp:lastPrinted>
  <dcterms:modified xsi:type="dcterms:W3CDTF">2019-06-20T04:50:00Z</dcterms:modified>
  <cp:revision>2</cp:revision>
  <dc:subject/>
  <dc:title>Российская  Федерация</dc:title>
</cp:coreProperties>
</file>