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5120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 13 мая 2019года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№42</w:t>
      </w:r>
    </w:p>
    <w:p>
      <w:pPr>
        <w:pStyle w:val="Normal"/>
        <w:shd w:fill="FFFFFF" w:val="clear"/>
        <w:spacing w:lineRule="exact" w:line="312" w:before="638" w:after="200"/>
        <w:ind w:right="58" w:firstLine="851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 xml:space="preserve">Об итогах отопительного сезона 2018-2019 года и подготовке жилищног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фонда, объектов социального и культурного назначения, коммунального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хозяйства Ницинского сельского поселения Слободо-Туринского муниципального района к работе в осенне-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имний период 2019-2020 года</w:t>
      </w:r>
    </w:p>
    <w:p>
      <w:pPr>
        <w:pStyle w:val="Normal"/>
        <w:autoSpaceDE w:val="false"/>
        <w:ind w:firstLine="851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Итоги  выполнения постановления  Главы Ницинского сельского поселения от 21.05.2018 №67 « Об итогах отопительного сезона 2017-2018 года и подготовке жилищного фонда, объектов социального и культурного назначения, коммунального хозяйства Ницинского сельского поселения  Слободо-Туринского муниципального района к работе в осенне-зимний период 2018-2019 года»,  </w:t>
      </w:r>
      <w:r>
        <w:rPr>
          <w:rFonts w:cs="Times New Roman" w:ascii="Times New Roman" w:hAnsi="Times New Roman"/>
          <w:sz w:val="28"/>
          <w:szCs w:val="28"/>
        </w:rPr>
        <w:t>в целях анализа результатов прохождения отопительного  периода  2018/2019года и организации подготовки жилищного фонда, объектов социальной сферы, коммунального и электроэнергетического комплексов Свердловской области к работе в осенне-зимний период 2019/2020 года:</w:t>
      </w:r>
    </w:p>
    <w:p>
      <w:pPr>
        <w:pStyle w:val="Normal"/>
        <w:autoSpaceDE w:val="false"/>
        <w:ind w:firstLine="851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7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 Принять к сведению информацию МУП « Ницинского ЖКХ» об итогах отопительного сезона 2018-2019 года ( прилагается)</w:t>
      </w:r>
    </w:p>
    <w:p>
      <w:pPr>
        <w:pStyle w:val="Normal"/>
        <w:ind w:firstLine="85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одготовке жилищного фонда, </w:t>
      </w:r>
      <w:r>
        <w:rPr>
          <w:rFonts w:cs="Times New Roman" w:ascii="Times New Roman" w:hAnsi="Times New Roman"/>
          <w:spacing w:val="-5"/>
          <w:sz w:val="28"/>
          <w:szCs w:val="28"/>
        </w:rPr>
        <w:t>объектов социального и культурного назначения, коммунального комплекса к работе в осенне-зимний период 2019-2020 года (прилагается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 03 июня 2019года подвести итоги отопительного сезона 2018/2019 года и разработать планы мероприятий по подготовке жилищно-коммунального хозяйства к работе в осенне-зимний период 2019/2020 года с учетом проблем, выявленных в ходе отопительного сезона 2018/2019 год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 проверках Уральским управлением Ростехнадзора готовности муниципальных образований, расположенных на территории Свердловской области, к отопительному сезону 2018/2019 год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до 01 июня 2019 года обеспечить представление в Уральское управление Ростехнадзора  планов-графиков работы комиссии, по проверке готовности к предстоящему отопительному сезону теплоснабжающих и теплосетевых организаций, потребителей тепловой энергии, котельных, электрических и тепловых сетей на территории муниципального образования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03 июня 2019 года представить в Департамент государственного жилищного и строительного надзора Свердловской области: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ы-графики подготовки жилищного фонда и его инженерного оборудования к отопительному периоду 2019/2020 год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отключения коммунальных услуг  в связи с подготовкой жилищного фонда к отопительному период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, программ  проведения  проверок готовности потребителей тепловой энергии, теплоснабжающих и теплосетевых организаций к отопительному периоду, утвержденных руководителем (заместителем руководителя) органа местного самоуправления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 период с 01 июля по 13 сентября 2019 года обеспечить представление в Департамент государственного жилищного и строительного надзора  Свердловской области еженедельных отчетов об исполнении планов-графиков подготовки жилищного фонда и его инженерного оборудования к отопительному периоду 2019/2020 года, а также паспортов готовности жилых многоквартирных  домов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обеспечить контроль  за целевым использованием средств местных бюджетов, направляемых для подготовки муниципального жилищного фонда, муниципальных объектов социальной сферы и коммунальной инфраструктуры к эксплуатации в осенне-зимний период 2019/2020го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еспечить своевременное проведение муниципальными учреждениями и муниципальными предприятиями жилищно-коммунального хозяйства текущих расчетов за потребленные топливно-энергетические ресурсы и коммунальные услуги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усмотреть обеспечение теплоисточников, находящихся в муниципальной собственности, осуществляющих теплоснабжение жилых домов и объектов социальной сферы, вторыми независимыми источниками электроснабжения и котлами, обеспечивающими работу на резервном топлив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 13 сентября 2019 года обеспечить созда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основного и резервного топлива в соответствии с установленными нормативами на теплоисточниках, находящихся в муниципальной собственности, осуществляющих теплоснабжение жилищного фонда и объектов социального на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материально-технических ресурсов в соответствии с установленными нормативами для ликвидации аварийных ситуаций в муниципальном жилищном фонде, на объектах и сетях коммунальной инфраструктур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ть погашение к началу отопительного сезона 2019/2020 года муниципальными учреждениями задолженности за ранее поставленные топливно-энергетические ресурс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 13 сентября 2019 года завершить подготовку к эксплуатации в осенне-зимний период 2019/2020 года жилищного фонда, объектов социальной сферы, объектов и сетей коммунальной инфраструктуры с обязательной промывкой тепловых систе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 15 ноября 2019 года совместно с  Управлением Ростехнадзора и заинтересованными исполнительными органами государственной власти Свердловской области в соответствии с требованиями Приказа Министерства энергетики Российской Федерации от 12.03.2013 N 103 "Об утверждении Правил оценки готовности к отопительному периоду" осуществить проверку готовности к предстоящему отопительному сезону теплоснабжающих и теплосетевых организаций, потребителей тепловой энергии, котельных, электрических и тепловых сетей на подведомственной территории с составлением актов оценки готовности к отопительному сезон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ить своевременное и качественное обслуживание внутридомового газового и печного оборуд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овать своевременную и бесперебойную поставку топливно-энергетических ресурсов на объекты жизнеобеспечения населения, обеспечивающие теплоснабжение и водоснабжение жилищного фонда и объектов социальной сфе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ть актуализацию и приведение в соответствие с требованиями законодательства Российской Федерации программ комплексного развития систем коммунальной инфраструктуры и схем теплоснабжения, водоснабжения и водоотведения;</w:t>
      </w:r>
    </w:p>
    <w:p>
      <w:pPr>
        <w:pStyle w:val="Default"/>
        <w:ind w:firstLine="85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5) принять соответствующие нормативные правовые акты об утверждении административного регламента выполнения муниципальной функции по организации выявления, эксплуатации (содержания) бесхозяйных объектов жилищно-коммунальной хозяйства, постановку их на учет и регистрацию права государственной (муниципальной) собственности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) продолжить работу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с последующим признанием права муниципальной собственности на эти объекты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) обеспечить реализацию в установленные сроки графиков передачи в концессию объектов жилищно-коммунального хозяйства всех государственных и муниципальных унитарных предприятий, управление которыми было признано неэффективным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иректору МУП « Ницинское  ЖКХ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одвести итоги отопительного сезона 2018/2019 года и разработать планы мероприятий по подготовке жилищно-коммунального хозяйства к работе в осенне-зимний период 2019/2020 года с учетом проблем, выявленных в  ходе отопительного сезона 2018/2019 год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: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>погашение задолженности перед поставщиками топливно-энергетических ресурсов, в том числе путем подписания с энергоснабжающими организациями соглашений о реструктуризации и взыскании задолженности по оплате коммунальных услуг с потребителей;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 xml:space="preserve">своевременность текущих расчетов за потребленные топливно-энергетические ресурсы и коммунальные услуги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ашение к началу отопительного сезона 2018/2019 года задолженности за ранее поставленные топливно-энергетические ресурс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осуществляющие теплоснабжение жилых домов и объектов социальной сферы, вторыми независимыми источниками электроснабжения и котлами, обеспечивающими работу на резервном топливе;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>своевременное и качественное обслуживание внутридомового  печного оборудова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 в администрацию Ницинского сельского поселения сведений  о подготовке объектов и сетей коммунальной инфраструктуры, расположенных на  территории, к работе в осенне-зимний период 2018/2019 года по установленным формам, в том числе предложений о сроках начала  и окончания подготовки к отопительному периоду жилых домов, находящихся в управлении, планов-графиков подготовки жилищного фонда и его инженерного оборудования к эксплуатации в зимних условиях, графиков отключения коммунальных услуг в связи с проведением ремонтных работ по подготовке жилищного фонда к зиме, сведений о паспортах готовности жилищного фонда к эксплуатации в зимний период и еженедельных отчетов об исполнении планов-графиков; 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>3) обеспечить создание: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>на котельных, осуществляющих теплоснабжение жилищного фонда и объектов социального назначения, на начало отопительного сезона стодневного запаса основного котельного топлива, а также резервного топлива в предусмотренных объемах;</w:t>
      </w:r>
    </w:p>
    <w:p>
      <w:pPr>
        <w:pStyle w:val="33"/>
        <w:ind w:firstLine="851"/>
        <w:rPr/>
      </w:pPr>
      <w:r>
        <w:rPr>
          <w:szCs w:val="28"/>
        </w:rPr>
        <w:t xml:space="preserve">необходимых запасов материально-технических ресурсов для ликвидации аварийных ситуаций в жилищном фонде, на объектах и сетях коммунальной инфраструктуры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) до 13 сентября 2019 года завершить подготовку к эксплуатации в осенне-зимний период 2019/2020 года жилищного фонда, объектов социальной сферы, объектов и сетей коммунальной инфраструктуры с обязательной промывкой тепловых систем; 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  <w:t>5) организовать своевременную и бесперебойную поставку топливно-энергетических ресурсов на объекты жизнеобеспечения населения, обеспечивающие теплоснабжение и водоснабжение  жилищного фонда и объектов социальной сферы.</w:t>
      </w:r>
    </w:p>
    <w:p>
      <w:pPr>
        <w:pStyle w:val="33"/>
        <w:ind w:firstLine="851"/>
        <w:rPr>
          <w:szCs w:val="28"/>
        </w:rPr>
      </w:pPr>
      <w:r>
        <w:rPr>
          <w:szCs w:val="28"/>
        </w:rPr>
      </w:r>
    </w:p>
    <w:p>
      <w:pPr>
        <w:pStyle w:val="33"/>
        <w:ind w:firstLine="851"/>
        <w:rPr/>
      </w:pPr>
      <w:r>
        <w:rPr>
          <w:szCs w:val="28"/>
        </w:rPr>
        <w:t xml:space="preserve">3. Контроль за исполнением настоящего постановления возложить  </w:t>
        <w:br/>
        <w:t>на Заместителя главы администрации Ницинского сельского поселения Г.И.Кошелев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Глава Ницинского сельского поселения                     Т.А. Кузеванова</w:t>
      </w:r>
    </w:p>
    <w:p>
      <w:pPr>
        <w:pStyle w:val="Normal"/>
        <w:ind w:firstLine="85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цинского сельского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оселения</w:t>
      </w:r>
    </w:p>
    <w:p>
      <w:pPr>
        <w:pStyle w:val="Heading1"/>
        <w:spacing w:lineRule="auto" w:line="228"/>
        <w:ind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3</w:t>
      </w:r>
      <w:r>
        <w:rPr>
          <w:b w:val="false"/>
          <w:sz w:val="24"/>
          <w:szCs w:val="24"/>
        </w:rPr>
        <w:t>.05.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г  № </w:t>
      </w:r>
      <w:r>
        <w:rPr>
          <w:b w:val="false"/>
          <w:sz w:val="24"/>
          <w:szCs w:val="24"/>
          <w:lang w:val="ru-RU"/>
        </w:rPr>
        <w:t>42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1"/>
        <w:spacing w:lineRule="auto" w:line="228"/>
        <w:ind w:firstLine="851"/>
        <w:rPr/>
      </w:pPr>
      <w:r>
        <w:rPr/>
        <w:t>ПЛАН</w:t>
      </w:r>
    </w:p>
    <w:p>
      <w:pPr>
        <w:pStyle w:val="22"/>
        <w:spacing w:lineRule="auto" w:line="228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жилищного фонда, объектов социальной сферы, коммунального и электроэнергетического комплексов Свердловской области к работе в осенне-зимни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22"/>
        <w:spacing w:lineRule="auto" w:line="228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28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410"/>
      </w:tblGrid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0" w:after="200"/>
              <w:ind w:right="-108" w:firstLine="8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2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985"/>
        <w:gridCol w:w="240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топительного сезона 2018/2019года, разработка  планов мероприятий  по подготовке к работе в отопительный  период 2019/2020 года с учетом имевших место недостатков в предыдущем отопительном периоде и обязательным проведением гидравлических и тепловых испытаний тепловых с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6.20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Т.А. Кузеванова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»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государственного  жилищного и строительного надзора   Свердловской области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Т.А. Кузеванова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-графиков подготовки жилищного фонда и его инженерного оборудования к отопительному периоду 2019/2020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3.06.2019 </w:t>
            </w:r>
          </w:p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0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в прекращения предоставления коммунальных услуг  в связи с подготовкой жилищного фонда к отопительному периоду 2019/2020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3.06.2019 </w:t>
            </w:r>
          </w:p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 w:before="0" w:after="0"/>
              <w:ind w:left="0"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 программ проведения проверок готовности потребителей тепловой энергии, теплоснабжающих и теплосетевых организаций к отопительному периоду 2019/2020 года, утвержденных руководителем (заместителем руководителя) органа местного само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3.06.2019 </w:t>
            </w:r>
          </w:p>
          <w:p>
            <w:pPr>
              <w:pStyle w:val="Normal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 согласование   с поставщикам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опливно-энергет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урсов графиков  поставок котельного топлива на котельные и склады  организаций, обеспечивающи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 жилищного фонда и объектов социальной сферы, и обеспечение их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6.2019</w:t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Т.А. Кузеванов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сбор информации: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»</w:t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Т. А. Кузеванова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« МУП Ницинское ЖКХ»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 планирование работ по подготовке к эксплуатации в зимних условиях жилищного фонда, теплоисточников и  коммунальных сетей </w:t>
            </w:r>
          </w:p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6.2019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  графиках прекращения  коммунальных услуг в связи с подготовкой жилищного фонда к отопительному перио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6.2019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right="-108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 выполнении графиков завоза топлива в организации, обеспечивающие теплоснабжение жилищного фонда и объектов социального назнач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9</w:t>
            </w:r>
          </w:p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 подготовке, к отопительному сезону 2019/2020 года по форме 1-ЖКХ (зим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2 и 17 числу месяца, с июля по ноябрь 2019 год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 выполнении работ по подготовке      жилищного фонда, котельных, инженерных сетей и их замене на территории 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га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1 августа по 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ь 2019 год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о создании на котельных нормативного запаса резервного  топли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05 числу первого месяца квартала  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 создании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05 числу месяца, следующего за отчетным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о технической готовности жилищного фонда и котельных к началу отопительного сезон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3.09.2019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о выдаче паспортов готовности к отопительному сезону на жилищный фон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</w:t>
              <w:br/>
              <w:t>с 1 августа по 13 сентября 2019 год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 выдаче актов готовности к отопительному сезону на котельные, обеспечивающие теплоснабжение жилищного фонда и объектов социальной сф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, </w:t>
              <w:br/>
              <w:t>с1 августа по 1 ноябрь 2019 года</w:t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готовности жилищного фонда к эксплуатации в осенне-зимний период 2019/2020 года с оформлением паспортов готовности (Правила и нормы технической эксплуатации жилищного фонда, утвержденные постановлением Государственного комитета Российской Федерации по строительству и жилищно-коммунальному комплексу </w:t>
              <w:br/>
              <w:t>от 27.09.2003 № 170)</w:t>
            </w:r>
          </w:p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сентября по 13 сентября 201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Т.А. Кузеванова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»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 к работе в отопительный  период  2019/2020 года с составлением актов и выдачей паспортов готовности (в соответствии с Правилами оценки готовности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сентября-  </w:t>
            </w:r>
          </w:p>
          <w:p>
            <w:pPr>
              <w:pStyle w:val="Normal"/>
              <w:spacing w:lineRule="auto" w:line="228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5 ноября 2019 год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Т.А. Кузеванова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 МУП Ницинское ЖКХ</w:t>
            </w:r>
          </w:p>
          <w:p>
            <w:pPr>
              <w:pStyle w:val="Normal"/>
              <w:spacing w:lineRule="auto" w:line="228" w:before="0" w:after="200"/>
              <w:ind w:right="-108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рУ Ростехнадзора 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ю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дневного сбора информации о включении отопления на территории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, </w:t>
              <w:br/>
              <w:t>с 16.09.2019 до полного включения ото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ицинского сельского поселения Т.А.Кузеванова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« МУП Ницинское ЖКХ» </w:t>
            </w:r>
          </w:p>
        </w:tc>
      </w:tr>
    </w:tbl>
    <w:p>
      <w:pPr>
        <w:pStyle w:val="Normal"/>
        <w:spacing w:lineRule="auto" w:line="22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Главы  администрации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ицинского сельского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еления           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от 13.05.2019 г . №4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Информация об итогах отопительного сезона 2018/2019 года и подготовке жилищного фонда, объектов социального и культурного назначения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МУП « Ницинское ЖКХ» к работе в осенне-зимний период 2019/2020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ведение подготовительных работ к отопительному сезону 2018-2019 года осуществлялось в соответствии с постановлением Главы Ницинского сельского поселения от 21.05.2018 № 67 « Об итогах отопительного сезона 2017-2018 года и подготовке жилищного фонда, объектов социального и культурного назначения, коммунального хозяйства Ницинского сельского поселения  Слободо-Туринского муниципального района к работе в осенне-зимний период 2018-2019 год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пуск тепла был запланирован на  15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нтября 2018 года, согласно  утверждённого графика, но в связи с благоприятными погодными условиями начало отопительного сезона был перенесен на 20 сентября 2018 года 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опительный сезон 2018-2019 года проведён организованно. За время отопительного сезона произошло 2 аварии (порыв теплотрассы) и 1 авария порыв водопровода, которые были устранены своевременно. Запас материально-технических  ресурсов для ликвидации аварийных ситуаций позволил оперативно устранять возникшие технологические нарушения.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отрицательную работу отрасли влияет недостаточность средств, выделенных для проведения капитальных и текущих ремонтов, высокой износ сетей теплоснабжения и водоснабжения, задолженность перед поставщиками за топливо.       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а 01.01.2019 года  кредиторская задолженность  по МУП « Ницинское ЖКХ» составила    13087,7 тыс. руб. ,в том числе за газ- 979,4 тыс. руб,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ранспортировку газа 330,1 тыс. руб ,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долженность за жидкое топливо ( нефть) 6227 тыс. руб, 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долженность по налогам и сборам 5551,2 тыс. руб.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01.01.2019 года  дебиторская задолженность составляет 1924,4 тыс.руб,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т.ч. население 921,1 тыс. руб, 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юджетные организации 804,7 тыс.руб, </w:t>
      </w:r>
    </w:p>
    <w:p>
      <w:pPr>
        <w:pStyle w:val="Normal"/>
        <w:shd w:fill="FFFFFF" w:val="clear"/>
        <w:spacing w:lineRule="exact" w:line="307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очие организации 198,6 тыс. руб.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 сокращению дебиторской задолженности проведены следующие мероприятия: выставлены претензии по задолженности населению.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???????? ????? ? ????????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9:00Z</dcterms:created>
  <dc:creator>Татьяна</dc:creator>
  <dc:description/>
  <cp:keywords/>
  <dc:language>en-US</dc:language>
  <cp:lastModifiedBy>Ираида Александровна</cp:lastModifiedBy>
  <cp:lastPrinted>2019-05-16T14:19:00Z</cp:lastPrinted>
  <dcterms:modified xsi:type="dcterms:W3CDTF">2019-05-16T09:19:00Z</dcterms:modified>
  <cp:revision>51</cp:revision>
  <dc:subject/>
  <dc:title/>
</cp:coreProperties>
</file>