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25 июн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9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0 (34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6838" w:h="23811"/>
          <w:pgMar w:left="720" w:right="1672" w:gutter="0" w:header="0" w:top="720" w:footer="0" w:bottom="72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ешения Думы Ниц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pacing w:val="4"/>
          <w:sz w:val="18"/>
          <w:szCs w:val="18"/>
        </w:rPr>
        <w:t>от  20 июня   2019г.                                                            № 113-4</w:t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с.  Ницинское</w:t>
      </w:r>
    </w:p>
    <w:p>
      <w:pPr>
        <w:pStyle w:val="29"/>
        <w:shd w:fill="auto" w:val="clear"/>
        <w:spacing w:lineRule="auto" w:line="240"/>
        <w:ind w:right="68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pacing w:val="4"/>
          <w:sz w:val="18"/>
          <w:szCs w:val="18"/>
          <w:lang w:val="ru-RU" w:eastAsia="ru-RU"/>
        </w:rPr>
        <w:t xml:space="preserve"> </w:t>
      </w:r>
      <w:r>
        <w:rPr>
          <w:color w:val="000000"/>
          <w:sz w:val="18"/>
          <w:szCs w:val="18"/>
        </w:rPr>
        <w:t xml:space="preserve">О внесении изменений в решение Думы Ницинского сельского поселения от 25.12.2018 г № 113 «О бюджете Ницинского сельского поселения на 2019 год и плановый период 2020 и 2021 годов» (с внесёнными  изменениями </w:t>
      </w:r>
      <w:r>
        <w:rPr>
          <w:color w:val="000000"/>
          <w:sz w:val="18"/>
          <w:szCs w:val="18"/>
          <w:lang w:val="ru-RU"/>
        </w:rPr>
        <w:t>от 21.02</w:t>
      </w:r>
    </w:p>
    <w:p>
      <w:pPr>
        <w:pStyle w:val="29"/>
        <w:shd w:fill="auto" w:val="clear"/>
        <w:spacing w:lineRule="auto" w:line="240"/>
        <w:ind w:left="480" w:right="68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2019г № 113-1; от 26.03.2019г № 113-2; от 24.05.2019г № 113-3)</w:t>
      </w:r>
    </w:p>
    <w:p>
      <w:pPr>
        <w:pStyle w:val="29"/>
        <w:shd w:fill="auto" w:val="clear"/>
        <w:spacing w:lineRule="auto" w:line="240"/>
        <w:ind w:right="1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29"/>
        <w:shd w:fill="auto" w:val="clear"/>
        <w:spacing w:lineRule="auto" w:line="240"/>
        <w:ind w:right="680" w:hanging="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</w:t>
      </w:r>
      <w:r>
        <w:rPr>
          <w:b w:val="false"/>
          <w:sz w:val="18"/>
          <w:szCs w:val="18"/>
        </w:rPr>
        <w:t>В соответствии с постановлением Правительства</w:t>
      </w:r>
      <w:r>
        <w:rPr>
          <w:b w:val="false"/>
          <w:sz w:val="18"/>
          <w:szCs w:val="18"/>
          <w:lang w:val="ru-RU"/>
        </w:rPr>
        <w:t xml:space="preserve"> Свердловской </w:t>
      </w:r>
      <w:r>
        <w:rPr>
          <w:b w:val="false"/>
          <w:sz w:val="18"/>
          <w:szCs w:val="18"/>
        </w:rPr>
        <w:t>области от 20.05.2019 № 300-ПП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О внесении изменений в Постановление Правительства Свердловской области от 01.04.2019 г. №202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агропромышленного комплекса и потребительского рынка Свердловской области до 2024 года», между муниципальными образованиями, расположенными на территории Свердловской области в 2019 году» и руководствуясь Положением о бюджетном процессе в Ницинском сельском поселении, утвержденным решением Думы Ницинского сельского поселения от 27.09.2011 №147 (с изм. от 30.12.2013 №17),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обращения Администрации    Ницинского сельского поселения от 18 июня  2019 года  в Думу Ницинского сельского   поселения,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29"/>
        <w:shd w:fill="auto" w:val="clear"/>
        <w:tabs>
          <w:tab w:val="clear" w:pos="708"/>
          <w:tab w:val="left" w:pos="10206" w:leader="none"/>
        </w:tabs>
        <w:spacing w:lineRule="auto" w:line="240"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РЕШИЛА</w:t>
      </w:r>
    </w:p>
    <w:p>
      <w:pPr>
        <w:pStyle w:val="29"/>
        <w:shd w:fill="auto" w:val="clear"/>
        <w:tabs>
          <w:tab w:val="clear" w:pos="708"/>
          <w:tab w:val="left" w:pos="10206" w:leader="none"/>
        </w:tabs>
        <w:spacing w:lineRule="auto" w:line="240"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        </w:t>
      </w:r>
      <w:r>
        <w:rPr>
          <w:b w:val="false"/>
          <w:color w:val="000000"/>
          <w:sz w:val="18"/>
          <w:szCs w:val="18"/>
          <w:lang w:val="ru-RU"/>
        </w:rPr>
        <w:t>1.</w:t>
      </w:r>
      <w:r>
        <w:rPr>
          <w:b w:val="false"/>
          <w:color w:val="000000"/>
          <w:sz w:val="18"/>
          <w:szCs w:val="18"/>
        </w:rPr>
        <w:t>Внести в решение Думы Ницинского сельского</w:t>
      </w:r>
      <w:r>
        <w:rPr>
          <w:b w:val="false"/>
          <w:color w:val="000000"/>
          <w:sz w:val="18"/>
          <w:szCs w:val="18"/>
          <w:lang w:val="ru-RU"/>
        </w:rPr>
        <w:t xml:space="preserve"> поселения от 25.12.</w:t>
      </w:r>
      <w:r>
        <w:rPr>
          <w:b w:val="false"/>
          <w:color w:val="000000"/>
          <w:sz w:val="18"/>
          <w:szCs w:val="18"/>
        </w:rPr>
        <w:t xml:space="preserve"> 2018 № 113 «О бюджете Ницинского </w:t>
      </w:r>
    </w:p>
    <w:p>
      <w:pPr>
        <w:pStyle w:val="29"/>
        <w:shd w:fill="auto" w:val="clear"/>
        <w:spacing w:lineRule="auto" w:line="240"/>
        <w:ind w:right="680" w:hanging="0"/>
        <w:jc w:val="both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 xml:space="preserve">сельского поселения на 2019 год и плановый период 2020 и 2021 годов» (с внесёнными  изменениями </w:t>
      </w:r>
      <w:r>
        <w:rPr>
          <w:b w:val="false"/>
          <w:color w:val="000000"/>
          <w:sz w:val="18"/>
          <w:szCs w:val="18"/>
          <w:lang w:val="ru-RU"/>
        </w:rPr>
        <w:t>от</w:t>
      </w:r>
    </w:p>
    <w:p>
      <w:pPr>
        <w:pStyle w:val="29"/>
        <w:shd w:fill="auto" w:val="clear"/>
        <w:spacing w:lineRule="auto" w:line="240"/>
        <w:ind w:right="680" w:hanging="0"/>
        <w:jc w:val="both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  <w:t>21.02.</w:t>
      </w:r>
      <w:r>
        <w:rPr>
          <w:b w:val="false"/>
          <w:color w:val="000000"/>
          <w:sz w:val="18"/>
          <w:szCs w:val="18"/>
        </w:rPr>
        <w:t xml:space="preserve"> 2019г № 113-1; от 26.03.2019г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color w:val="000000"/>
          <w:sz w:val="18"/>
          <w:szCs w:val="18"/>
        </w:rPr>
        <w:t>№ 113-2; от 24.05.2019г № 113-3)</w:t>
      </w:r>
      <w:r>
        <w:rPr>
          <w:b w:val="false"/>
          <w:color w:val="000000"/>
          <w:sz w:val="18"/>
          <w:szCs w:val="18"/>
          <w:lang w:val="ru-RU"/>
        </w:rPr>
        <w:t xml:space="preserve">  </w:t>
      </w:r>
      <w:r>
        <w:rPr>
          <w:b w:val="false"/>
          <w:color w:val="000000"/>
          <w:sz w:val="18"/>
          <w:szCs w:val="18"/>
        </w:rPr>
        <w:t>следующие изменения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 статье 1 после слов «на 2019 год в сумме» число «34 348,7» заменить числом «38 567,4»;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/>
      </w:pPr>
      <w:r>
        <w:rPr>
          <w:b w:val="false"/>
          <w:color w:val="000000"/>
          <w:sz w:val="18"/>
          <w:szCs w:val="18"/>
          <w:lang w:val="ru-RU"/>
        </w:rPr>
        <w:t>2)</w:t>
      </w:r>
      <w:r>
        <w:rPr>
          <w:b w:val="false"/>
          <w:color w:val="000000"/>
          <w:sz w:val="18"/>
          <w:szCs w:val="18"/>
        </w:rPr>
        <w:t>в статье 2 после слов «на 2019 год в сумме» число «34 767,5» заменить числом «38 986,2»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18"/>
          <w:szCs w:val="18"/>
        </w:rPr>
        <w:t xml:space="preserve">     </w:t>
      </w:r>
      <w:r>
        <w:rPr>
          <w:b w:val="false"/>
          <w:color w:val="000000"/>
          <w:sz w:val="18"/>
          <w:szCs w:val="18"/>
          <w:lang w:val="ru-RU"/>
        </w:rPr>
        <w:t xml:space="preserve">   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2.</w:t>
        <w:tab/>
        <w:t xml:space="preserve">Внести изменения в приложения </w:t>
      </w:r>
      <w:r>
        <w:rPr>
          <w:b w:val="false"/>
          <w:color w:val="000000"/>
          <w:sz w:val="18"/>
          <w:szCs w:val="18"/>
          <w:lang w:val="ru-RU"/>
        </w:rPr>
        <w:t xml:space="preserve">2, </w:t>
      </w:r>
      <w:r>
        <w:rPr>
          <w:b w:val="false"/>
          <w:color w:val="000000"/>
          <w:sz w:val="18"/>
          <w:szCs w:val="18"/>
        </w:rPr>
        <w:t>5, 7</w:t>
      </w:r>
      <w:r>
        <w:rPr>
          <w:b w:val="false"/>
          <w:color w:val="000000"/>
          <w:sz w:val="18"/>
          <w:szCs w:val="18"/>
          <w:lang w:val="ru-RU"/>
        </w:rPr>
        <w:t>, 11</w:t>
      </w:r>
      <w:r>
        <w:rPr>
          <w:b w:val="false"/>
          <w:color w:val="000000"/>
          <w:sz w:val="18"/>
          <w:szCs w:val="18"/>
        </w:rPr>
        <w:t xml:space="preserve"> к Решению Думы Ницинского сельского поселения от 25.12.2018 № 113 «О бюджете Ницинского сельского поселения на 2019 год и плановый период 2020 и 2021 годов» и изложить в новой редакции (прилагаются). 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  <w:t xml:space="preserve">         </w:t>
      </w:r>
      <w:r>
        <w:rPr>
          <w:b w:val="false"/>
          <w:color w:val="000000"/>
          <w:sz w:val="18"/>
          <w:szCs w:val="18"/>
        </w:rPr>
        <w:t>3.Опубликовать решение в печатном средстве массовой информации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Думы и администрации Ницинского 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18"/>
          <w:szCs w:val="18"/>
        </w:rPr>
        <w:t>сельского поселения «Информационный вестник Ницинского сельского поселения» и разместить на официальном сайте Ницинского сельского поселения (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nicinsko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 w:val="false"/>
          <w:color w:val="000000"/>
          <w:sz w:val="18"/>
          <w:szCs w:val="18"/>
        </w:rPr>
        <w:t>) в информационно-телекоммуникационной сети «Интернет»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4.Контроль над исполнением данного Решения возложить на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постоянную комиссию по экономической 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литике и муниципальной собственности (председатель комиссии Полякова М.А.)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едседатель Думы Ницинского                           Глава Ницинского                                               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льского поселения                                              сельского поселения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 xml:space="preserve">_______Л.Д. Хомченко     </w:t>
        <w:tab/>
        <w:tab/>
        <w:tab/>
        <w:t xml:space="preserve">           </w:t>
      </w:r>
      <w:r>
        <w:rPr>
          <w:b w:val="false"/>
          <w:color w:val="000000"/>
          <w:sz w:val="18"/>
          <w:szCs w:val="18"/>
          <w:u w:val="single"/>
        </w:rPr>
        <w:t xml:space="preserve">          </w:t>
      </w:r>
      <w:r>
        <w:rPr>
          <w:b w:val="false"/>
          <w:color w:val="000000"/>
          <w:sz w:val="18"/>
          <w:szCs w:val="18"/>
        </w:rPr>
        <w:t xml:space="preserve">Т.А. Кузеванова  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Решению Думы Ниц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 20 июня  2019 г.  №  113-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 внесении изменений в решение Думы Ниц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12.2018 г. № 1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бюджете Ницинского сельского поселения на 2019 год 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овый период 2020 и 2021 годов» </w:t>
      </w:r>
    </w:p>
    <w:p>
      <w:pPr>
        <w:pStyle w:val="Normal"/>
        <w:autoSpaceDE w:val="false"/>
        <w:ind w:firstLine="270"/>
        <w:jc w:val="both"/>
        <w:rPr/>
      </w:pPr>
      <w:r>
        <w:rPr>
          <w:sz w:val="18"/>
          <w:szCs w:val="18"/>
        </w:rPr>
        <w:t>В соответствии с постановлением Правительства Свердловской области от 20.05.2019 № 300-ПП «О внесении изменений в Постановление Правительства Свердловской области от 01.04.2019 г. №202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агропромышленного комплекса и потребительского рынка Свердловской области до 2024 года», между муниципальными образованиями, расположенными на территории Свердловской области в 2019 году» и руководствуясь Положением о бюджетном процессе в Ницинском сельском поселении, утвержденным решением Думы Ницинского сельского поселения от 27.09.2011 №147 (с изм. от 30.12.2013 №17), предлагается внести следующие изменени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1. Увеличить доходную часть бюджета Ницинского сельского поселения в сумме 4 218 700 рублей, в том числе по кодам бюджетной классифик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jc w:val="both"/>
        <w:outlineLvl w:val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- 920 202 49999 10 0000 150 «</w:t>
      </w:r>
      <w:r>
        <w:rPr>
          <w:color w:val="000000"/>
          <w:sz w:val="18"/>
          <w:szCs w:val="18"/>
        </w:rPr>
        <w:t>Прочие межбюджетные трансферты, передаваемые бюджетам сельских поселений» в сумме 4 218 7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jc w:val="both"/>
        <w:outlineLvl w:val="0"/>
        <w:rPr/>
      </w:pPr>
      <w:r>
        <w:rPr>
          <w:rFonts w:cs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Увеличить расходную часть бюджета Ницинского сельского поселения в сумме 4 218 700 рублей,  в том числе по кодам бюджетной классификаци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bCs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раздел 0500 «Жилищно-коммунальное хозяйство», подраздел 0502 «Коммунальное хозяйство», целевая статья 18404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5670 «Р</w:t>
      </w:r>
      <w:r>
        <w:rPr>
          <w:sz w:val="18"/>
          <w:szCs w:val="18"/>
        </w:rPr>
        <w:t>азвитие газификации в сельской местности (на условиях софинансирования из федерального бюджета)»</w:t>
      </w:r>
      <w:r>
        <w:rPr>
          <w:color w:val="000000"/>
          <w:sz w:val="18"/>
          <w:szCs w:val="18"/>
        </w:rPr>
        <w:t xml:space="preserve">, вид расходов 240 </w:t>
      </w:r>
      <w:r>
        <w:rPr>
          <w:sz w:val="18"/>
          <w:szCs w:val="18"/>
        </w:rPr>
        <w:t>«Иные закупки товаров, работ и услуг для обеспечения государственных (муниципальных) нужд» в сумме 4 218 700 руб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3.Уменьшить  лимиты бюджетных обязательств администрации Ницинского сельского поселения в сумме 506 991,41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раздел 0400 «Национальная экономика», подраздел 0412 «Другие вопросы в области национальной экономики», целевая статья 1820523010 «Осуществление мероприятий по оформлению права собственности автомобильных дорог</w:t>
      </w:r>
      <w:r>
        <w:rPr>
          <w:sz w:val="18"/>
          <w:szCs w:val="18"/>
        </w:rPr>
        <w:t>»</w:t>
      </w:r>
      <w:r>
        <w:rPr>
          <w:color w:val="000000"/>
          <w:sz w:val="18"/>
          <w:szCs w:val="18"/>
        </w:rPr>
        <w:t>, вид расходов 244 «Иные закупки товаров, работ и услуг для обеспечения государственных (муниципальных) нужд»</w:t>
      </w:r>
      <w:r>
        <w:rPr>
          <w:sz w:val="18"/>
          <w:szCs w:val="18"/>
        </w:rPr>
        <w:t xml:space="preserve"> в сумме 20 000 руб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- раздел 0500 «Жилищно-коммунальное хозяйство», подраздел 0501 «Жилищное хозяйство», целевая статья  1840123020 «Обеспечение малоимущих граждан жилыми помещениями», вид расходов 240   в сумме 155 000 рублей.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дел 0500 «Жилищно-коммунальное хозяйство», подраздел 0501 «Жилищное хозяйство», целевая статья  1840223010 «Капитальный ремонт общего имущества многоквартирных домов», вид расходов 240   в сумме 247 500 рублей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дел 0500 «Жилищно-коммунальное хозяйство», подраздел 0501 «Жилищное хозяйство», целевая статья  1840923090 «Обязательные платежи и (или) взносы на проведение капитального ремонта общего имущества в многоквартирных домах в доле муниципального имущества», вид расходов 240   в сумме 84 491,41 рублей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4.Увеличить  лимиты бюджетных обязательств Думе Ницинского сельского поселения в сумме 56 000 рублей, в том числе по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раздел 0100 «Общегосударственные вопросы», подраздел 0103 «Непрограммные направления деятельности», целевая статья 7000221110 «Председатель представительного органа муниципального образования», вид расхода 120 «Расходы на выплаты персоналу государственных (муниципальных) органов» в сумме 56 000 рублей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5.Увеличить  лимиты бюджетных обязательств администрации Ницинского сельского поселения в сумме 450 991 рублей 41 копейка,  в том числе по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раздел 0100 «Общегосударственные вопросы», подраздел 0104 «Обеспечение деятельности муниципальных органов (центральный аппарат)», целевая статья 1890221000 «Обеспечение деятельности муниципальных органов (центральный аппарат)», вид расходов 240 «Иные закупки товаров, работ и услуг для обеспечения государственных (муниципальных) нужд»  в сумме 218191,41 рублей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>- раздел 0400 «Национальная экономика», подраздел 0412 «Другие вопросы в области национальной экономики», целевая статья 18207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3070 «Проведение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 (софинансирование)», вид расходов 240 «Иные закупки товаров, работ и услуг для обеспечения государственных (муниципальных) нужд»  в сумме </w:t>
      </w:r>
      <w:r>
        <w:rPr>
          <w:color w:val="000000"/>
          <w:sz w:val="18"/>
          <w:szCs w:val="18"/>
          <w:lang w:eastAsia="en-US"/>
        </w:rPr>
        <w:t xml:space="preserve">232 800,00 </w:t>
      </w:r>
      <w:r>
        <w:rPr>
          <w:color w:val="000000"/>
          <w:sz w:val="18"/>
          <w:szCs w:val="18"/>
        </w:rPr>
        <w:t>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Ницинского сельского поселения                                                                     Т.А.Кузеванов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  июня   2019г.                                                                   №  147-НП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ложения о депутатской этике депутатов  Думы Ницинского сельского поселения Слободо – Туринского муниципального  района Свердловской области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 законом  от 06.10.2003 г № 131 «Об общих принципах организации  местного  самоуправления в Российской  Федерации»,  Уставом Ницинского сельского поселения,  Регламентом Думы Ницинского сельского поселения,  в целях разрешения вопросов,  связанных с нормами поведения депутатов  Думы Ницинского сельского поселения,  при осуществлении  ими своих полномочий,  Дума Ницинского сельского поселения,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 Утвердить Положение о депутатской этике депутатов  Думы Ницинского сельского поселения (прилагается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Утвердить Комиссию  по депутатской этике депутатов Думы Ницинского сельского поселения (приложение №1)</w:t>
      </w:r>
    </w:p>
    <w:p>
      <w:pPr>
        <w:pStyle w:val="Style2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Контроль за исполнением   данного решения возложить на комиссию по  безопасности  и местному самоуправлению  (председатель  комиссии  Сергеев А.Н.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 Л.Д. Хомченко                             __________ Т.А. 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 июня 2019г.                                                                  №  148-НП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ложения о депутатском запросе депутатов Думы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Ницинского сельского поселения и Регламентом Думы Ницинского сельского поселения,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ложение о депутатском запросе депутатов Думы Ницинского сельского поселения (прилагается).</w:t>
      </w:r>
    </w:p>
    <w:p>
      <w:pPr>
        <w:pStyle w:val="Style2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Контроль за исполнением   данного решения возложить на комиссию по  безопасности и местному самоуправлению  (председатель  комиссии  Сергеев А.Н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 Л.Д. Хомченко                             __________ Т.А. 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Утверждено</w:t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Решением Думы</w:t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Ницинского  сельского  поселения</w:t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от 20.06.2019 № 148-НПА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ЛОЖЕНИЕ О ДЕПУТАТСКОМ ЗАПРОС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ЕПУТАТОВ  ДУМЫ НИЦИНСКОГО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 Общие положен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. Настоящее Положение принято в соответствии с  Федеральным законом от 06.10.2003 № 131-ФЗ "Об общих принципах организации местного самоуправления в Российской Федерации", Уставом Думы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.Депутатский запрос - это обращение депутата, постоянной депутатской комиссии, группы депутатов Думы по вопросу, имеющему большое общественное значение, в адрес главы Ницинского  сельского поселения, его заместителя, руководителей государственных, региональных, муниципальных органов власти, руководителей предприятий, организаций, учреждений, осуществляющих свою деятельность на территории Ницинского сельского поселения, по вопросам, входящим в компетенцию указанных органов, руководителей,  которое признается депутатским запросом по решению Думы.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Порядок признания депутатским запросом письменного обращения депутата, постоянной депутатской комиссии, группы депутатов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 Обращение вносится депутатом, постоянной депутатской комиссией, группой депутатов на заседание Думы в письменной (устной) форме и включается в повестку дня очередного заседания Думы.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 Порядок рассмотрения депутатского запроса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 Председатель Думы вправе пригласить на заседание Думы заинтересованных лиц, заранее сообщив государственным, региональным, муниципальным организациям, должностным и юридическим лицам о готовящемся запросе в их адрес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 При рассмотрении вопроса о признании письменного (устного) обращения депутата, постоянной депутатской комиссии, группы депутатов депутатским запросом Думы могут быть приняты следующие решения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изнании обращения депутата, постоянной депутатской комиссии, группы депутатов депутатским запросом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направлении  обращения депутата, постоянной депутатской комиссии, группы депутатов на доработку с целью получения дополнительной информации по отраженным в  обращении вопросам. По результатам депутат, постоянная депутатская комиссия, группа депутатов могут внести в обращение изменения и дополнения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 отказе в признании обращения депутата, постоянной депутатской комиссии, группы депутатов депутатским запросом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 Решение Думы о признании депутатским запросом обращения депутата, постоянной депутатской комиссии, группы депутатов принимается большинством голосов от установленного числа депутатов Думы и оформляется решением Думы.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4. Содержание депутатского запроса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 Депутатский запрос направляется адресату за подписью председателя Думы вместе с решением Думы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2. Депутатский запрос может быть направлен только по вопросам, относящимся к компетенции Думы, предусмотренной Федеральным законом от 06.10.2003 № 131-ФЗ "Об общих принципах организации местного самоуправления в Российской Федерации" и Уставом  Ницинского сельского поселения. 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 Письменное обращение депутата, постоянной депутатской комиссии, группы депутатов, выносимое на Думу с целью признания его депутатским запросом, должно содержать следующие сведения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.И.О. должностного лица (лиц), которому (которым) адресовано письменное обращение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держательную часть с указанием вопросов и фактов, в связи с которыми направляется депутатский запрос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едложения депутата, постоянной депутатской комиссии, группы депутатов о мерах, необходимых для решения вопроса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дпись депутата, председателя депутатской комиссии, депутатской группы (всех входящих в нее депутатов) с расшифровкой фамилии;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омер и дату решения Думы о признании письменного обращения депутата, постоянной депутатской комиссии, группы депутатов депутатским запросом.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5. Порядок ответа на депутатский запрос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 Должностное лицо, руководитель, к которому обращен депутатский запрос, обязан дать ответ по существу депутатского запроса в письменной форме не позднее чем через 15 дней со дня получения депутатского запроса, если иной срок не предусмотрен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 Ответ на депутатский запрос должен быть подписан должностным лицом, руководителем, которому направлен депутатский запрос, либо лицом, исполняющим его обязанности, или по его поручению заместителем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т на депутатский запрос направляется в адрес Думы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Письменный ответ на депутатский запрос оглашается председателем Думы на очередном заседании Думы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4. Должностное лицо, руководитель, подписавший ответ на депутатский запрос, может быть приглашен на заседание Думы  для устных пояснений по существу вопроса, поставленного в депутатском запросе, и ответов на вопросы депутатов. Решение Думы о приглашении указанных руководителей принимается большинством голосов от установленного числа депутатов Думы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5. В случае несоблюдения сроков подготовки ответа на депутатский запрос должностное лицо, в чей адрес направлен депутатский запрос, приглашается на заседание Думы для объяснения причин несоблюдения сроков для подготовки либо отказа в даче ответа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неполучения ответа на депутатский запрос Дума вправе обратиться к вышестоящему должностному лицу с жалобой на действия должностного лица, отказавшегося от рассмотрения депутатского запроса, в установленном настоящим Положением порядке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соблюдении порядка рассмотрения депутатского запроса Дума вправе обратится с жалобой на действия должностных лиц, в чей адрес был направлен депутатский запрос, в органы прокуратуры, суд в соответствии с действующим законодательством.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6. Опубликование депутатского запроса и ответа на него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Решение Думы о признании обращения депутата, постоянной депутатской комиссии, группы депутатов депутатским запросом и ответ на него по решению Думы могут быть опубликованы в средствах массовой информации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7. Письменное обращение депутата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1. Депутат Думы вправе направлять письменные обращения по вопросам депутатской деятельности в целях защиты прав и законных интересов избирателей главе сельского поселения, заместителю главы сельского поселения, руководителям структурных подразделений администрации Ницинского сельского поселения, руководителям предприятий, организаций и учреждений находящихся на территории 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ение депутата Думы направляется им самостоятельно и не требует оглашения на заседан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2. Должностные лица, руководители, которым направлено обращение депутата Думы, обязаны направить ответ в письменной форме, а также предоставить запрашиваемые депутатом Думы документы или сведения не позднее 30 дней со дня получения обращения или в иной согласованный с депутатом Думы срок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 20 июня 2019г.                                                      № 149-НПА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Думы Ницинского сельского поселения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 (с внесёнными изменениями от 21.02.2019г № 122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  экспертным заключением от 27.05.2019  года № 504 –ЭЗ  по результатам правовой экспертизы на Решение Думы Ницинского сельского поселения  от 20.09.2018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 Внести в решение  Думы Ницинского сельского поселения  от 20.09.2018 год № 86 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» следующие  изменения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1) пункт 7 Положения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«7. </w:t>
      </w:r>
      <w:r>
        <w:rPr>
          <w:rFonts w:cs="Times New Roman" w:ascii="Times New Roman" w:hAnsi="Times New Roman"/>
          <w:iCs/>
          <w:color w:val="000000"/>
          <w:spacing w:val="-7"/>
          <w:w w:val="103"/>
          <w:sz w:val="18"/>
          <w:szCs w:val="18"/>
        </w:rPr>
        <w:t>Ежемесячная  надбавка к должностному окладу муниципальным служащим за особые условия муниципальной службы устанавливается в размере от 83,3% до 141,6% должностного оклада.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Ежемесячная  надбавка к должностному окладу муниципальным служащим за особые условия муниципальной службы выплачивается в целях повышения заинтересованности муниципальных служащих в результатах своей профессиональной служебной деятельности и качестве выполнения своих должностных обязанностей.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Распоряжением представителя нанимателя (работодателя) ежемесячная надбавка за особые условия муниципальной службы устанавливается каждому муниципальному служащему индивидуально в пределах, установленных настоящим пунктом».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2.2) пункт 8  Положения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«8. Ежемесячная  надбавка к должностному окладу за выслугу лет устанавливается в отношении муниципального служащего в зависимости от стажа муниципальной службы в процентах от должностного оклада в следующих размерах: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- от 1 до 5 лет –   10%;             - от 5 до 10 лет –  20%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- от 10 до 15 лет – 30%            свыше 15 лет -      40%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Исчисление стажа муниципальной службы производится в соответствии с нормативными правовыми актами Российской Федерации и Свердловской области, регулирующими отношения, связанные с исчислением стажа муниципальной службы.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Cs/>
          <w:spacing w:val="-1"/>
          <w:sz w:val="18"/>
          <w:szCs w:val="18"/>
        </w:rPr>
        <w:t>Назначение ежемесячной надбавки за выслугу лет производится с месяца, в котором наступило право назначения или изменения размера надбавки».</w:t>
      </w:r>
    </w:p>
    <w:p>
      <w:pPr>
        <w:pStyle w:val="Style27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2.3) часть вторую пункта 10  Положения изложить в следующей редакции :</w:t>
      </w:r>
    </w:p>
    <w:p>
      <w:pPr>
        <w:pStyle w:val="Style2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«10.Ежемесячная  надбавка к должностному окладу за классный чин  муниципальных служащих устанавливается в процентах от должностного оклада в соответствии с присвоенным классным чином».</w:t>
      </w:r>
    </w:p>
    <w:p>
      <w:pPr>
        <w:pStyle w:val="Style2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.4) Дополнить Положение пунктом 13.1 следующего содержания:</w:t>
      </w:r>
    </w:p>
    <w:p>
      <w:pPr>
        <w:pStyle w:val="Style2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«13.1. Муниципальным служащим может устанавливаться доплата за увеличение объёма работы, то есть выполнение наряду со своей основной работой дополнительной работы по вакантной должности или за временно отсутствующего работника администрации в связи с болезнью, отпуском, длительной командировкой.</w:t>
      </w:r>
    </w:p>
    <w:p>
      <w:pPr>
        <w:pStyle w:val="Style2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азмер доплаты и срок исполнения дополнительно оплачиваемых работ устанавливается по соглашению сторон трудового договора исходя из должностного оклада по вакантной должности либо должности отсутствующего работника с учётом содержания и пропорционально объёму дополнительно выполняемой работы в пределах экономии фонда оплаты труда».</w:t>
      </w:r>
    </w:p>
    <w:p>
      <w:pPr>
        <w:pStyle w:val="Style2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.5) Приложение № 1 к Положению изложить в новой редакции: (прилагается).</w:t>
      </w:r>
    </w:p>
    <w:p>
      <w:pPr>
        <w:pStyle w:val="Style2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.6)Приложение № 2 к Положению изложить в новой редакции: (прилагаетс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Настоящее Решение вступает в силу с момента принятия и распространяется на правоотношение, возникшие с 01.01.2019 год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Контроль  исполнения   данного Решения возложить на комиссию по  экономической политике  и муниципальной собственности (председатель  комиссии Полякова М.А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   Глава  Ницинск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 ________ Л.Д. Хомченко                             __________ Т.А. 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е  об оплате труда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служащих,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щающих должности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службы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рганах местного самоуправл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ы   должностных   окладов  муниципальных служащих,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щающих должности муниципальной службы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03"/>
      </w:tblGrid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окладов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9,00 рубле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0,00 рублей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 20 июня 2019г.                                                       № 150-НПА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Думы Ницинского сельского поселения от 20.09.2018г № 87 «Об оплате труда работников, занимающих должности, не  отнесенные к должностям муниципальной службы, и осуществляющих техническое  обеспечение деятельности органов  местного самоуправления, рабочих отдельных профессий (водителей)   и младшего обслуживающего персонала, занятых обслуживанием органов    местного самоуправления Ницинского  сельского поселения»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удовым кодексом Российской Федерации, со статьёй 25 Постановления Правительства Свердловской области от 27.09.2018 года № 644 «Об утверждении Примерного Положения об оплате труда работников,  замещающих должности, не являющиеся должностями государственной гражданской службы Свердловской области, и работников осуществляющих профессиональную деятельность по профессиям рабочих, в исполнительных органах государственной власти Свердловской области и Администрации Губернатора Свердловской области,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 Внести в Решение  Думы Ницинского сельского поселения  от 20.09.2018 год № 87 «Об оплате труда работников, занимающих должности, не  отнесенные к должностям муниципальной службы, и осуществляющих техническое  обеспечение деятельности органов  местного самоуправления, рабочих отдельных профессий (водителей)   и младшего обслуживающего персонала, занятых обслуживанием органов    местного самоуправления Ницинского  сельского поселения»  следующие  изменения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1) подпункт 4.3 пункта 4 Положения число «25%» заменить на число  до «50%»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2) подпункт 4.5 пункта 4 Положения число «50%» заменить на число «70%»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3) первая строка второй таблицы Приложения №1 размер оклада «7264,00 рублей» заменить на число «7858,00 рублей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Настоящее Решение вступает в силу с момента принятия и распространяется на правоотношение, возникшие с 01.01.2019 год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Контроль  исполнения   данного Решения возложить на комиссию по  экономической политике  и муниципальной собственности (председатель  комиссии Полякова М.А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   Глава  Ницинск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 ________ Л.Д. Хомченко                             __________ Т.А. 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 20 июня 2019г.                                                         № 151-НПА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б утверждении Положения о заработной плате лиц, замещающих муниципальные должности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в Ницинском сельском  поселении на постоянной основе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Руководствуясь статьями 11,21,129 Трудового кодекса РФ, пунктом 6 статьи 2 Закона Свердловской области от 26 декабря 2008 года №146 –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главой 1 приложения 1 Постановления Правительства Свердловской области от 13.09.2018 года № 597-ПП «Об утверждении методик, применяемых для расчета межбюджетных трансфертов из областного бюджета на 2019 год и плановый период 2020 и 2021 годов», Устава Ницинского сельского поселения,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.Утвердить Положение «О заработной плате лиц, замещающих муниципальные должности в Ницинском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ельском поселении на постоянной основе» (прилагается)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2.Признать  утратившими силу следующие решения Думы Ницинского сельского поселения: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- от 18.11.2014 № 50 «Об утверждении Положения «Об оплате труда выборных должностных лиц местного самоуправления Ницинского сельского поселения, осуществляющих свои полномочия на постоянной основе»;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- от 05.12.2017 № 32 «Об установлении надбавок  к должностному окладу председателя Думы Ницинского сельского поселения»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- от 05.12.2017 № 33 «Об установлении  денежного содержания вновь избранному  Главе  Ницинского сельского поселения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>3.Опубликовать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spacing w:val="4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4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pacing w:val="4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pacing w:val="4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4.Настоящее Решение вступает в силу с момента принятия и распространяется на правоотношение, возникшие с 01.01.2019 года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5.  Контроль  исполнения   данного Решения возложить на комиссию по  экономической политике  и муниципальной собственности (председатель  Полякова М.А.)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Председатель Думы                                                          Глава  Ницинского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Ницинского сельского поселения  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___ ________ Л.Д. Хомченко                             __________ Т.А. Кузеванова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Утверждено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Решением Думы  Ницинского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20.06.2019г № 151-НПА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 заработной плате лиц, замещающих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муниципальные должности в Ницинском сельском поселении на постоянной основе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.Настоящее Положение разработано в соответствии со статьями 11,21,129 Трудового кодекса РФ, статьёй 86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пунктом 6 статьи 2 Закона Свердловской области от 26 декабря 2008 года №146 –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 главой 1 приложения 1 Постановления Правительства Свердловской области от 13.09.2018 года № 597-ПП «Об утверждении методик, применяемых для расчета межбюджетных трансфертов из областного бюджета на 2019 год и плановый период 2020 и 2021 годов», Уставом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2. Настоящее Положение «О заработной плате лиц, замещающих муниципальные должности в Ницинском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ельском поселении на постоянной основе, разработано  в целях установления нормативов формирования расходов на оплату труда, определения размера и условий оплаты труда  председателя Думы Ницинского сельского поселения, Главы Ницинского сельского поселения, осуществляющих свои полномочия на постоянной основе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3.Оплата труда лиц, замещающие муниципальные должности, устанавливаемая в соответствии с Настоящим Положением, осуществляется за счёт средств бюджета Ницинского сельского посел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4.Увеличение (индексация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4"/>
            <w:sz w:val="18"/>
            <w:szCs w:val="18"/>
          </w:rPr>
          <w:t>размера</w:t>
        </w:r>
      </w:hyperlink>
      <w:r>
        <w:rPr>
          <w:rFonts w:cs="Times New Roman" w:ascii="Times New Roman" w:hAnsi="Times New Roman"/>
          <w:spacing w:val="4"/>
          <w:sz w:val="18"/>
          <w:szCs w:val="18"/>
        </w:rPr>
        <w:t xml:space="preserve"> должностного оклада лиц, замещающих муниципальные должности Ницинского сельского поселения на постоянной основе, осуществляется в том же порядке, в котором увеличиваются (индексируются) размеры должностных окладов лиц, замещающих должности муниципальной службы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5. Оплата труда лиц, замещающих муниципальные должности в  Ницинском сельском поселении на постоянной основе, производится в виде  заработной платы, состоящую из месячного должностного оклада (далее - должностной оклад) и ежемесячных и иных дополнительных выплат (далее - дополнительные выплаты)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6.Размеры должностных окладов лиц, замещающих муниципальные должности, определяются в зависимости от занимаемой муниципальной должности (приложение прилагается)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7. В состав дополнительных выплат заработной платы лиц, замещающих муниципальные должности, входят: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) ежемесячное денежное поощрение;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2) единовременная выплата, осуществляемая при предоставлении ежегодного оплачиваемого отпуска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8. Ежемесячное денежное поощрение выплачивается: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) лицу, замещающему должность председателя Думы Ницинского сельского поселения на постоянной основе в размере до 2-х должностных окладов;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2) лицу, замещающему должность Главы Ницинского сельского поселения в размере до 2,37 должностных окладов;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9. Единовременная выплата, осуществляемая при предоставлении ежегодного оплачиваемого отпуска, выплачивается лицам, замещающим муниципальные должности в размере двух должностных окладов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0. Источником средств, направляемых на оплату труда лиц, замещающих муниципальные должности, является фондом оплаты труда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1. Годовой  фонд оплаты труда лиц, замещающих муниципальные должности формируется за счет средств, направляемых на выплаты: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) должностных окладов;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2) дополнительных выплат;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3) районного коэффициента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2. При формировании фонда оплаты труда лица, замещающего должность председателя Думы Ницинского сельского поселения, сверх сумм средств, направляемых для выплаты должностных окладов и районного коэффициента, предусматриваются средства (в расчете на год) в размере 26 должностных окладов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При формировании фонда оплаты труда лица, замещающего должность Главы Ницинского сельского поселения, сверх сумм средств, направляемых для выплаты должностных окладов и районного коэффициента, предусматриваются средства (в расчете на год) в размере 30,5 должностных окладов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3. Лицам, замещающим муниципальные должности, может выплачиваться материальная помощь в пределах средств, утвержденных на содержание и обеспечение деятельности лиц, замещающих муниципальные должности в местном бюджете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14. Лицам, замещающим муниципальные должности на постоянной основе, может выплачиваться дополнительное денежное вознаграждение по итогам года за счет экономии фонда оплаты труда в пределах средств, утвержденных в местном бюджете на содержание лиц, замещающих муниципальные должности на постоянной основе.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к Положению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 заработной плате лиц, замещающих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муниципальные должности в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Ницинском сельском поселении</w:t>
      </w:r>
    </w:p>
    <w:p>
      <w:pPr>
        <w:pStyle w:val="Style27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на постоянной основе</w:t>
      </w:r>
    </w:p>
    <w:p>
      <w:pPr>
        <w:pStyle w:val="Style27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ЗМЕР</w:t>
      </w:r>
    </w:p>
    <w:p>
      <w:pPr>
        <w:pStyle w:val="Style27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ЛЖНОСТНОГО ОКЛАДА ЛИЦ, ЗАМЕЩАЮЩИХ  МУНИЦИПАЛЬНЫЕ   ДОЛЖНОСТИ  В НИЦИНСКОМ  СЕЛЬСКОМ ПОСЕЛЕНИИ,  ОСУЩЕСТВЛЯЮЩЕГО СВОИ  ПОЛНОМОЧИЯ НА ПОСТОЯННОЙ  ОСНОВЕ</w:t>
      </w:r>
    </w:p>
    <w:p>
      <w:pPr>
        <w:pStyle w:val="Style2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666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должностного оклада, в рубля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Ниц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Ниц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55,00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 Постановления, Распоряжения Администрации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0 (34) 2019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25.06..2019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  </w:t>
      </w:r>
      <w:r>
        <w:rPr>
          <w:rFonts w:cs="Times New Roman" w:ascii="Times New Roman" w:hAnsi="Times New Roman"/>
          <w:bCs/>
          <w:sz w:val="18"/>
          <w:szCs w:val="18"/>
        </w:rPr>
        <w:t xml:space="preserve"> 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p>
      <w:pPr>
        <w:pStyle w:val="Style2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6838" w:h="23811"/>
      <w:pgMar w:left="993" w:right="1247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consultantplus://offline/ref=88C3E7E2194CD266FA472D13573707DB90D9F0659DA4CF7E0DBB7E7469B2EAFE1A9D08FD61A1DFB22991079662j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Тощев Ю.В</cp:lastModifiedBy>
  <cp:lastPrinted>2019-06-07T14:39:00Z</cp:lastPrinted>
  <dcterms:modified xsi:type="dcterms:W3CDTF">2019-06-26T11:39:00Z</dcterms:modified>
  <cp:revision>477</cp:revision>
  <dc:subject/>
  <dc:title/>
</cp:coreProperties>
</file>