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ИЦ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БОДО – ТУРИНСКОГО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РДЛ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9pt" to="498.5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 18 июня 2019 года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Ницинское                                               №7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утверждении плана мероприятий к проведению национального праздника «Сабантуй» в д. Юрты и «День села» в п. Звез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мероприятий администрации Ницинского сельского поселения на 2019 год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проведению празднования национального праздника «Сабантуй» в д. Юрты и «День села» в п. Звезда (приложение №1,2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екомендовать начальнику ОП №27 ММО МВД России «Байкаловский»  содействие в обеспечении охраны общественного порядка при проведении мероприятий посвященных празднованию национального праздника «Сабантуй» в д. Юрты и «День села» в п. Звез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аспоряжение на официальном сайте Ницинского сельского поселения в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по исполнению настоящего распоряжения возложить на заместителя главы администрации Ницинского сельского поселения Г.И.Кошелев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цинского сельского поселения:                          Т.А.Кузев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Л А Н    М Е Р О П Р И Я Т И Й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 ПРОВЕДЕНИЮ   ПРАЗДНОВАНИЯ   НАЦИОНАЛЬНОГО ПРАЗДНИКА «САБАНТУЙ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711"/>
        <w:gridCol w:w="2387"/>
        <w:gridCol w:w="2276"/>
        <w:gridCol w:w="210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 и дата провед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 присутствующих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оржественная част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.06.2019 в 11.30 ч. Площадка за д. Юрт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гитулина Л.Т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церт коллективов Юртовского ДК и госте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.06.2019 в 12.00 ч. Площадка за д. Юрт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гитулина Л.Т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рнир по футбол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.06.2019 в 14.00 ч. Площадка за д. Юрт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гитулина Л.Т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ы, игры, развлеч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.06.2019 в 16.00 ч. Площадка за д. Юрт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гитулина Л.Т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.06.2019 в 18.00 ч. Юртовский Д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гитулина Л.Т.</w:t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Л А Н    М Е Р О П Р И Я Т И Й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 ПРОВЕДЕНИЮ   ПРАЗДНОВАНИЯ   «ДЕНЬ СЕЛА» В ПОСЕЛКЕ ЗВЕЗ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607"/>
        <w:gridCol w:w="2385"/>
        <w:gridCol w:w="2276"/>
        <w:gridCol w:w="249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 и дата провед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сутствующих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оржественная част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.06.2019г Площадка у Звездинского ДК. Начало в 11.30 ч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ржавина Е.Н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церт коллективов Звездинского Д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.06.2019г Площадка у Звездинского ДК. Начало в 12.00 ч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ржавина Е.Н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ы, игры, развлеч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.06.2019г Площадка у Звездинского ДК. Начало в 13.30 ч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ржавина Е.Н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церт Ницинского Д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.06.2019г Площадка у Звездинского ДК. Начало в 15.00 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ржавина Е.Н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.06.2019г Площадка у Звездинского ДК. Начало в 18.00 ч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ржавина Е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ind w:firstLine="851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58:00Z</dcterms:created>
  <dc:creator>User</dc:creator>
  <dc:description/>
  <cp:keywords/>
  <dc:language>en-US</dc:language>
  <cp:lastModifiedBy>User</cp:lastModifiedBy>
  <dcterms:modified xsi:type="dcterms:W3CDTF">2019-06-18T07:30:00Z</dcterms:modified>
  <cp:revision>2</cp:revision>
  <dc:subject/>
  <dc:title/>
</cp:coreProperties>
</file>