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05 июня  2019г.                                                                    № 146- НПА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администрацией Ницинского сельского поселения осуществления  части полномочий администрации Слободо-Туринского муниципального района для решения вопроса местного значени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</w:t>
      </w:r>
      <w:r>
        <w:rPr>
          <w:sz w:val="28"/>
          <w:szCs w:val="28"/>
        </w:rPr>
        <w:t>Руководствуясь пунктом 14 части 1 статьи 15, абзацем 1 части 4 статьи 15 Федерального закона от 06.10.2003 № 131-Ф3 «Об общих принципах организации местного самоуправления в Российской Федерации»,  статьей 142.4 Бюджетного кодекса Российской Федерации,  рассмотрев решение Думы Слободо-Туринского муниципального района от 24.04.2019 № 406-НПА «О передаче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осуществления части полномочий администрации Слободо-Туринского муниципального района по решению вопроса местного значения в 2019 году», Уставом  Ницинского сельского  поселения,   Дума Ниц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администрацией  Ницинского сельского поселения осуществление части полномочий администрации Слободо-Туринского муниципального района для решения вопроса местного значения в 2019 году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», а именно: «участие в организации деятельности по накоплению, в том числе по содержанию мест (площадок) накопления твердых коммунальных отходов на территории  Ницинского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нести изменение в решение Думы  Ницинского сельского поселения от 25.12.2018г № 113-НПА «О бюджете  Ницинского сельского поселения на 2019 год и плановый период 2020 и 2021 годы» (с внесёнными изменениями </w:t>
      </w:r>
      <w:r>
        <w:rPr>
          <w:color w:val="000000"/>
          <w:sz w:val="28"/>
          <w:szCs w:val="28"/>
        </w:rPr>
        <w:t xml:space="preserve">от 21.02.2019г  № 113-1; от 26.03.2019г  № 113-2; </w:t>
      </w:r>
      <w:r>
        <w:rPr>
          <w:sz w:val="28"/>
          <w:szCs w:val="28"/>
        </w:rPr>
        <w:t>от 24.05.2019 г № 113-3), в целях финансового обеспечения расходных обязательств  администрации  Ницинского  сельского поселения в 2019 году, возникающих при выполнении указанной части полномочий, в сумме 50 000,00 рублей из бюджета Слободо-Туринского муниципального района в бюджет Ницинского  сельского поселения за счет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 Ницинского  сельского поселения заключить соответствующее соглашение с администрацией Слободо - Тур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истечении срока соглашения Главе  Ницинского сельского поселения  Т.А. Кузевановой  представить отчет о реализации осуществления част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принятия.</w:t>
      </w:r>
      <w:r>
        <w:rPr>
          <w:iCs/>
          <w:spacing w:val="4"/>
          <w:sz w:val="28"/>
          <w:szCs w:val="28"/>
        </w:rPr>
        <w:t xml:space="preserve">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 настоящего Решения возложить на постоянную   комиссию по экономической политике и муниципальной собственности  (председатель комиссии М.А. Поля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6-05T16:18:00Z</cp:lastPrinted>
  <dcterms:modified xsi:type="dcterms:W3CDTF">2019-06-06T06:44:00Z</dcterms:modified>
  <cp:revision>91</cp:revision>
  <dc:subject/>
  <dc:title/>
</cp:coreProperties>
</file>