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от  05 июня 2019г.                                                               №  142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 результатах контрольного мероприятия «Внешняя проверка бюджетной отчётности главного распорядителя, получателя бюджетных средств Думы Ницинского сельского поселения за 2018 год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В соответствии со статьей 14 Федерального  закона от 06.10.2003 г. № 131-ФЗ «Об общих принципах организации местного  самоуправления в Российской Федерации», </w:t>
      </w:r>
      <w:r>
        <w:rPr>
          <w:sz w:val="28"/>
          <w:szCs w:val="28"/>
        </w:rPr>
        <w:t xml:space="preserve"> 6 статьёй  Устава   Ницинского сельского поселения,  </w:t>
      </w:r>
      <w:r>
        <w:rPr>
          <w:spacing w:val="4"/>
          <w:sz w:val="28"/>
          <w:szCs w:val="28"/>
        </w:rPr>
        <w:t xml:space="preserve"> на основании  результата  контрольного мероприятия,  по вопросу «Внешняя проверка бюджетной отчётности главного распорядителя, получателя бюджетных средств Думы Ницинского сельского поселения за 2018 год»,</w:t>
      </w:r>
      <w:r>
        <w:rPr>
          <w:sz w:val="28"/>
          <w:szCs w:val="28"/>
        </w:rPr>
        <w:t xml:space="preserve">  Устава  Ницинского сельского поселения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Информацию </w:t>
        <w:tab/>
      </w:r>
      <w:r>
        <w:rPr>
          <w:spacing w:val="4"/>
          <w:sz w:val="28"/>
          <w:szCs w:val="28"/>
        </w:rPr>
        <w:t xml:space="preserve">о результатах контрольного мероприятия по вопросу «Внешняя проверка бюджетной отчётности главного распорядителя, получателя бюджетных средств Думы Ницинского сельского поселения за 2018 год»  принять к сведению.         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 настоящего Решения возложить на постоянную   комиссию по экономической политике и муниципальной собственности  (председатель комиссии М.А. Поля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6-03T14:06:00Z</cp:lastPrinted>
  <dcterms:modified xsi:type="dcterms:W3CDTF">2019-06-05T04:46:00Z</dcterms:modified>
  <cp:revision>106</cp:revision>
  <dc:subject/>
  <dc:title/>
</cp:coreProperties>
</file>