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5 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05 июня  2019г  №  1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8год</w:t>
      </w:r>
    </w:p>
    <w:p>
      <w:pPr>
        <w:pStyle w:val="Normal"/>
        <w:jc w:val="center"/>
        <w:rPr/>
      </w:pPr>
      <w:r>
        <w:rPr/>
        <w:t xml:space="preserve">Раздел 1. Перечень предоставленных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8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3974"/>
        <w:gridCol w:w="3622"/>
      </w:tblGrid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</w:tr>
      <w:tr>
        <w:trPr>
          <w:trHeight w:val="4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направленных на исполнение муниципальных гарантий Ницинского сельского поселения   в 2018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ия обязательств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14-01-15T14:24:00Z</cp:lastPrinted>
  <dcterms:modified xsi:type="dcterms:W3CDTF">2019-06-04T06:25:00Z</dcterms:modified>
  <cp:revision>29</cp:revision>
  <dc:subject/>
  <dc:title>ПРИЛОЖЕНИЕ № 7</dc:title>
</cp:coreProperties>
</file>