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 и структура муниципального дол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 01.01.201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цинское сельское посе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6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729"/>
        <w:gridCol w:w="1559"/>
        <w:gridCol w:w="1568"/>
        <w:gridCol w:w="2073"/>
      </w:tblGrid>
      <w:tr>
        <w:trPr>
          <w:cantSplit w:val="true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 какие цел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до 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Поступило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гашение,списание основного долга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льдо  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 по муниципальной гарантии 2018 года «ЗАО «Уралсевергаз»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 00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 00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6" w:hRule="atLeast"/>
          <w:cantSplit w:val="true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 00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 00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чальник  финансового управления администр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л-Туринского муниципального района :                                                     О.М.Лыски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sz w:val="32"/>
        </w:rPr>
        <w:t xml:space="preserve">                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567" w:right="567" w:gutter="0" w:header="0" w:top="737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1:26:00Z</dcterms:created>
  <dc:creator>Alexander Osykin</dc:creator>
  <dc:description/>
  <cp:keywords/>
  <dc:language>en-US</dc:language>
  <cp:lastModifiedBy>1</cp:lastModifiedBy>
  <cp:lastPrinted>2018-11-16T14:40:00Z</cp:lastPrinted>
  <dcterms:modified xsi:type="dcterms:W3CDTF">2018-11-16T09:41:00Z</dcterms:modified>
  <cp:revision>51</cp:revision>
  <dc:subject/>
  <dc:title>Тюменский  юридический институт  МВД РФ</dc:title>
</cp:coreProperties>
</file>