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ицинского сельского поселения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Бюджет Ницинского сельского поселения утверждён  решением Думы Ницинского сельского поселения № 36 от 25 декабря 2017 года «О бюджете Ницинского сельского поселения на 2018 год и плановый период 2019 и 2020 годов» по доходам в сумме                     25 872,8 тыс. рублей, по расходам – 25 872,8  тыс. рублей, размер дефицита не предусмотрен.</w:t>
      </w:r>
    </w:p>
    <w:p>
      <w:pPr>
        <w:pStyle w:val="Normal"/>
        <w:ind w:firstLine="708"/>
        <w:jc w:val="both"/>
        <w:rPr/>
      </w:pPr>
      <w:r>
        <w:rPr/>
        <w:t>В течение отчетного периода в бюджет вносились изменения и по состоянию на 01.01.2019 г. бюджетные назначения по доходам составили 29 704,9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 2018 год  в бюджет Ницинского сельского поселения поступило                                   28 886,7 тыс. рублей (план выполнен на 97,3 %),  в том числе налоговых и неналоговых доходов 2 413,2 тыс. рублей при плане 2 249 тыс. рублей. Выполнение по налоговым и неналоговым доходам составило  107,3 %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</w:t>
      </w:r>
      <w:r>
        <w:rPr>
          <w:i/>
        </w:rPr>
        <w:t xml:space="preserve">  </w:t>
      </w:r>
      <w:r>
        <w:rPr/>
        <w:t xml:space="preserve">в отчетном периоде в бюджет поселения поступил в сумме 240,2 тыс. рублей, что составляет  61,3 % годового назначения. Часть предприятий налог на доходы физических лиц за декабрь  перечислили в начале января. В </w:t>
      </w:r>
      <w:r>
        <w:rPr>
          <w:lang w:val="en-US"/>
        </w:rPr>
        <w:t>IV</w:t>
      </w:r>
      <w:r>
        <w:rPr/>
        <w:t xml:space="preserve"> квартале не было перечислений налога на доходы физических лиц от </w:t>
      </w:r>
      <w:r>
        <w:rPr>
          <w:color w:val="000000"/>
        </w:rPr>
        <w:t xml:space="preserve">Агрофирмы «Ницинская» за октябрь, ноябрь и декабрь отчетного года. </w:t>
      </w:r>
      <w:r>
        <w:rPr/>
        <w:t xml:space="preserve"> Задолженность имеет МУП «Ницинское ЖКХ» в сумме          2 094,9  тыс. рублей, в т.ч. в части бюджета поселения 62,8 тыс. рублей, которое является убыточным.</w:t>
      </w:r>
    </w:p>
    <w:p>
      <w:pPr>
        <w:pStyle w:val="Normal"/>
        <w:ind w:firstLine="708"/>
        <w:jc w:val="both"/>
        <w:rPr/>
      </w:pPr>
      <w:r>
        <w:rPr/>
        <w:t>Акцизы на нефтепродукты поступили в сумме 1 138,3 тыс. рублей, что составило       107,4 % годового назначения. Рост объемов реализации дизельного топлива и автомобильного бензина.</w:t>
      </w:r>
    </w:p>
    <w:p>
      <w:pPr>
        <w:pStyle w:val="Normal"/>
        <w:ind w:firstLine="708"/>
        <w:jc w:val="both"/>
        <w:rPr/>
      </w:pPr>
      <w:r>
        <w:rPr/>
        <w:t>Налог, взимаемый с налогоплательщиков, применяющих упрощенную систему налогообложения, поступил в сумме 9,3 тыс. рублей, по итогам работы организаций поселения в 2017 году, а так же авансовые платежи текущего года. Выполнение  составило 186 % годового назначени</w:t>
      </w:r>
      <w:r>
        <w:rPr>
          <w:color w:val="000000"/>
        </w:rPr>
        <w:t>я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поступил в бюджет поселения в сумме                 54,6 тыс. рублей, что составило 101,2 % годового назначения. Налог поступил по результатам работы в 2017 году от фермерских  хозяйств поселения, а так же авансовые платежи текущего года. Кроме того, Агрофирма «Ницинская» перечислила по акту проверки налоговой инспекции 88,9 тыс. рублей, в т. ч. 26,7 тыс. рублей в части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 отчетном периоде поступил в сумме </w:t>
      </w:r>
    </w:p>
    <w:p>
      <w:pPr>
        <w:pStyle w:val="Normal"/>
        <w:jc w:val="both"/>
        <w:rPr/>
      </w:pPr>
      <w:r>
        <w:rPr/>
        <w:t>268,1 тыс. рублей, что составило 156,8 % годового назначения.</w:t>
      </w:r>
      <w:r>
        <w:rPr>
          <w:color w:val="000000"/>
        </w:rPr>
        <w:t xml:space="preserve"> Увеличение ставок по данному налогу.</w:t>
      </w:r>
    </w:p>
    <w:p>
      <w:pPr>
        <w:pStyle w:val="Normal"/>
        <w:ind w:firstLine="708"/>
        <w:jc w:val="both"/>
        <w:rPr/>
      </w:pPr>
      <w:r>
        <w:rPr/>
        <w:t>Земельный налог в бюджет поселения поступил в сумме 686,7 тыс. рублей, что составляет 122,4 %. Агрофирмой «Ницинская» перечислена годовая сумма налога за  2017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ходы от сдачи в аренду имущества, находящегося в казне поселения в отчетном периоде  поступили в полном объеме в сумме 5,9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езвозмездных поступлений за 2018 год в бюджет  Ницинского сельского поселения  было предоставлено 26 473,5 тыс. рублей при плане 27 455,9 тыс. рублей, в том числе дотаций на выравнивание уровня бюджетной обеспеченности – 15 930 тыс. рублей, субвенций –        116,8 тыс. рублей, прочих межбюджетных трансфертов 10 426,7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мероприятий за 2018 год.  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Бюджетные назначения по расходам на 2018 год утверждены в сумме 25 872,8 тыс. руб.  За 2018 год были внесены изменения, в результате уточненные бюджетные назначения по расходам составили 29 704,9 тыс. руб.</w:t>
      </w:r>
    </w:p>
    <w:p>
      <w:pPr>
        <w:pStyle w:val="Normal"/>
        <w:ind w:firstLine="708"/>
        <w:jc w:val="both"/>
        <w:rPr/>
      </w:pPr>
      <w:r>
        <w:rPr/>
        <w:t>Расходная часть бюджета за 2018 год  исполнена на 92,34 % или в сумме                 27 428,2 тыс. рублей. По сравнению с аналогичным периодом 2017 года расходная часть бюджета увеличилась на 58,35 % или на 10 107,4 тыс. рубле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09"/>
        <w:gridCol w:w="1417"/>
        <w:gridCol w:w="1418"/>
        <w:gridCol w:w="1276"/>
        <w:gridCol w:w="1275"/>
      </w:tblGrid>
      <w:tr>
        <w:trPr>
          <w:trHeight w:val="245" w:hRule="atLeast"/>
        </w:trPr>
        <w:tc>
          <w:tcPr>
            <w:tcW w:w="41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15 32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5 99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 332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6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7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 425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4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93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0 6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4 09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 562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6%</w:t>
            </w:r>
          </w:p>
        </w:tc>
      </w:tr>
      <w:tr>
        <w:trPr>
          <w:trHeight w:val="4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8 759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6 07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 688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68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8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8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7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42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9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9%</w:t>
            </w:r>
          </w:p>
        </w:tc>
      </w:tr>
      <w:tr>
        <w:trPr>
          <w:trHeight w:val="4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3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8%</w:t>
            </w:r>
          </w:p>
        </w:tc>
      </w:tr>
      <w:tr>
        <w:trPr>
          <w:trHeight w:val="2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704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28 211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 688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34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в доходы бюджета за  2018 год поступило 28 886,7 тыс</w:t>
      </w:r>
      <w:r>
        <w:rPr>
          <w:b/>
        </w:rPr>
        <w:t xml:space="preserve">. </w:t>
      </w:r>
      <w:r>
        <w:rPr/>
        <w:t>рублей, что составило 97,30 % от годовых назначений. Расходы бюджета исполнены в объеме 27 428,2 тыс. рублей или 92,34 % к уточненному годовому назначению. По итогам исполнения местного бюджета за 2018 год сложился профицит в сумме   1 45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е израсходованы денежные средства в сумме 2 276,7 тыс. руб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100 «Общегосударственные вопросы»</w:t>
      </w:r>
      <w:r>
        <w:rPr/>
        <w:t xml:space="preserve"> </w:t>
        <w:tab/>
        <w:t>расходы выполнены в сумме 5 896,0 тыс. рублей при плане 6 215,3 тыс. рублей или 94,86 % к годовому назначению. Не израсходованы денежные средства в сумме</w:t>
      </w:r>
      <w:r>
        <w:rPr>
          <w:color w:val="000000"/>
          <w:shd w:fill="auto" w:val="clear"/>
        </w:rPr>
        <w:t xml:space="preserve"> 319,3 тыс. рублей, бюджетные назначения не исполнены по причине сложившейся экономии от восстановленных расходов по выплаченным пособиям по временной нетрудоспособ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400 «Национальная экономика»</w:t>
      </w:r>
      <w:r>
        <w:rPr/>
        <w:t xml:space="preserve"> </w:t>
        <w:tab/>
        <w:t>расходы выполнены в сумме                         1 084,1 тыс. рублей при плане 1 510,7 тыс. рублей или 71,76 % к годовому назначению. Не израсходованы денежные средства в сумме 426,6 тыс. рублей, т.к. оплата  произведена согласно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  <w:i/>
          <w:u w:val="single"/>
        </w:rPr>
        <w:t>по разделу 0800 «Культура, кинематография»</w:t>
      </w:r>
      <w:r>
        <w:rPr/>
        <w:t xml:space="preserve"> расходы выполнены в сумме                   11 780,6 тыс. рублей при плане 13 028,2 тыс. рублей или 90,42 % к уточненному годовому назначению, не израсходованы денежные средства в сумме 1 247,6 тыс. рублей, т.к. оплата производится согласно муниципального задания и в пределах сумм, необходимых для оплаты денежных обязательств по расходам получателей средств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1100 «Физическая культура и спорт»</w:t>
      </w:r>
      <w:r>
        <w:rPr/>
        <w:t xml:space="preserve"> </w:t>
        <w:tab/>
        <w:t>расходы выполнены в сумме                71,0 тыс. рублей при плане 77,0 тыс. рублей или 92,19 % к годовому назначению, не израсходованы денежные средства в сумме 6,0 тыс. рублей – несвоевременное  предоставление документов для расчет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1200 «Средства массовой информации»</w:t>
      </w:r>
      <w:r>
        <w:rPr/>
        <w:t xml:space="preserve"> </w:t>
        <w:tab/>
        <w:t>расходы выполнены в сумме                24,1 тыс. рублей при плане 27,0 тыс. рублей или 89,38 % к годовому назначению, не израсходованы денежные средства в сумме 2,9 тыс. рублей, т.к. оплата произведена, согласно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Глава Ницинск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:                                                                        Т.А.Кузе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ециалист по бух.учет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отчетности:                                                                                     В.М.Ждано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57:00Z</dcterms:created>
  <dc:creator>Решетникова</dc:creator>
  <dc:description/>
  <cp:keywords/>
  <dc:language>en-US</dc:language>
  <cp:lastModifiedBy>Елена</cp:lastModifiedBy>
  <dcterms:modified xsi:type="dcterms:W3CDTF">2019-03-12T07:08:00Z</dcterms:modified>
  <cp:revision>66</cp:revision>
  <dc:subject/>
  <dc:title/>
</cp:coreProperties>
</file>