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цинского сельского поселения </w:t>
      </w:r>
    </w:p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18 г. N 3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Ницинского сельского поселения, и членов их семей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отчетный финансовый год с 1 января 2018 года по 31 декабря 201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1695"/>
        <w:gridCol w:w="904"/>
        <w:gridCol w:w="25"/>
        <w:gridCol w:w="1008"/>
        <w:gridCol w:w="1134"/>
        <w:gridCol w:w="851"/>
        <w:gridCol w:w="992"/>
        <w:gridCol w:w="1134"/>
        <w:gridCol w:w="1559"/>
        <w:gridCol w:w="851"/>
        <w:gridCol w:w="992"/>
        <w:gridCol w:w="1418"/>
        <w:gridCol w:w="144"/>
        <w:gridCol w:w="1840"/>
      </w:tblGrid>
      <w:tr>
        <w:trPr>
          <w:trHeight w:val="57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шелева Галина Иннокентьев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главы администраци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688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HYUNDAI CRE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кредит по договору, (договор купли-продажи на легковой автомобил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75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ьскохозяйственная техника: Трактор «Беларусь» МТЗ-82Л; Трактор «Беларусь» МТЗ-80Л; Прицеп тракторный 2-ПТС-4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городов Сергей Витальевич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85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lang w:val="en-US"/>
              </w:rPr>
              <w:t>Hafe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i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FY</w:t>
            </w:r>
            <w:r>
              <w:rPr>
                <w:rFonts w:cs="Times New Roman" w:ascii="Times New Roman" w:hAnsi="Times New Roman"/>
              </w:rPr>
              <w:t>7100; УАЗ 3154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2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х Ираида Александровн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9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0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 РЕНО-ЛОГ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Ксения Александровна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36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ол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6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RENO </w:t>
            </w:r>
            <w:r>
              <w:rPr>
                <w:rFonts w:cs="Times New Roman" w:ascii="Times New Roman" w:hAnsi="Times New Roman"/>
                <w:lang w:val="en-US" w:eastAsia="ru-RU"/>
              </w:rPr>
              <w:t>SANDERO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кредит по договору, (договор купли-продажи на 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N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ANDERO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щев Юрий Васильевич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913,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jlkswagen Tiguan</w:t>
            </w:r>
          </w:p>
          <w:p>
            <w:pPr>
              <w:pStyle w:val="Normal"/>
              <w:spacing w:before="0" w:after="20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ВОСХОД -2 № 4484 ТЮЛ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88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1374,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 Данис Маварович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553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 ВАЗ 211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49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 w:eastAsia="ru-RU"/>
              </w:rPr>
              <w:t>Kia Rio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а Вера Михайловна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51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51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 ВАЗ 111740 универсал; мотоцикл ИЖ 6.114-01.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7D2D1C377FEBE24DE6D8D510E1EE71D365BE508CBC163B888B048A8A2C59DDA5472BFCB7AE3897F26D2VAf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8:00Z</dcterms:created>
  <dc:creator>1</dc:creator>
  <dc:description/>
  <cp:keywords/>
  <dc:language>en-US</dc:language>
  <cp:lastModifiedBy>User</cp:lastModifiedBy>
  <cp:lastPrinted>2015-05-07T15:39:00Z</cp:lastPrinted>
  <dcterms:modified xsi:type="dcterms:W3CDTF">2019-06-03T07:13:00Z</dcterms:modified>
  <cp:revision>24</cp:revision>
  <dc:subject/>
  <dc:title/>
</cp:coreProperties>
</file>