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4 мая   2018г.                                                                      № 140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удоустройстве подростков в летний период на территории 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Устава Ницинского сельского поселения,  Заслушав информацию Главы поселения Кузевановой Т.А., Дум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(прилагается) </w:t>
      </w:r>
    </w:p>
    <w:p>
      <w:pPr>
        <w:pStyle w:val="Normal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          </w:t>
      </w:r>
      <w:r>
        <w:rPr>
          <w:sz w:val="28"/>
          <w:szCs w:val="28"/>
        </w:rPr>
        <w:t>3  Контроль за исполнением   данного решения возложить на комиссию по  экономической политике  и муниципальной собственности ( председатель комиссии  Полякова М.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rPr>
          <w:lang w:val="ru-RU"/>
        </w:rPr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20" w:before="0" w:after="0"/>
        <w:ind w:left="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етней занятости детей и подростков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ицинского  сельского поселения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.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40" w:right="4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, в целях обеспечения занятости детей и подростков в летнее время, администрацией Ницинского  сельского поселения привлекаются к труду на договорной основе учащиеся образовательных школ, расположенных на территории Ницинского сельского поселения.</w:t>
      </w:r>
    </w:p>
    <w:p>
      <w:pPr>
        <w:pStyle w:val="23"/>
        <w:shd w:fill="auto" w:val="clear"/>
        <w:spacing w:lineRule="exact" w:line="298" w:before="0" w:after="0"/>
        <w:ind w:left="40" w:right="4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юне 2019 года между администрацией Ницинского  сельского поселения и ПСУ «Байкаловский ЦЗ» планируется заключить договор на временное трудоустройство неработающего населения. Трудовой  лагерь будет работать с 17 июня по 15 июля 2019 года.</w:t>
      </w:r>
    </w:p>
    <w:p>
      <w:pPr>
        <w:pStyle w:val="23"/>
        <w:shd w:fill="auto" w:val="clear"/>
        <w:spacing w:lineRule="exact" w:line="298" w:before="0" w:after="0"/>
        <w:ind w:left="40" w:righ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оговора, Администрация сельского поселения будет принимать временно на работу подростков в возрасте 14-17 лет для проведения работ по благоустройству территории: сбору бытового мусора с территории улиц населенных пунктов, разбивке цветников и ухаживанию за ними, скашиванию растительности в общественных местах, сбору сухой травы. Запись желающих работать в трудовом лагере буде производиться с 01 июня.</w:t>
      </w:r>
    </w:p>
    <w:p>
      <w:pPr>
        <w:pStyle w:val="23"/>
        <w:shd w:fill="auto" w:val="clear"/>
        <w:spacing w:lineRule="exact" w:line="298"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стоящее время также проводится работа по подбору руководителя трудового отряда. В бюджете поселения на осуществление указанных мероприятий запланировано 40 тыс.руб.</w:t>
      </w:r>
    </w:p>
    <w:p>
      <w:pPr>
        <w:pStyle w:val="23"/>
        <w:shd w:fill="auto" w:val="clear"/>
        <w:spacing w:lineRule="exact" w:line="298"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40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Глава Ницинского сельского поселения                           Т.А.Куз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2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pacing w:val="-3"/>
      <w:shd w:fill="FFFFFF" w:val="clear"/>
    </w:rPr>
  </w:style>
  <w:style w:type="character" w:styleId="21">
    <w:name w:val="Основной текст (2)_"/>
    <w:basedOn w:val="Style14"/>
    <w:qFormat/>
    <w:rPr>
      <w:b/>
      <w:bCs/>
      <w:spacing w:val="-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19-05-27T15:38:00Z</cp:lastPrinted>
  <dcterms:modified xsi:type="dcterms:W3CDTF">2019-05-27T10:39:00Z</dcterms:modified>
  <cp:revision>67</cp:revision>
  <dc:subject/>
  <dc:title/>
</cp:coreProperties>
</file>