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ёрт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24 мая 2019  г.                                                                                № 138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Главы Ницинского сельского поселения, о его деятельности, деятельности администрации иных подведомственных Главе Ницинского сельского поселении органов местного самоуправления, в том числе  о решении вопросов, поставленных Думой Ниц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отчёт Главы Ницинского сельского поселения Кузевановой Т.А. о его деятельности, деятельности администрации Ницинского сельского поселения и иных подведомственных Главе органов местного самоуправления за 2018год,  Дума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ть работу Главы Ницинского сельского посе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Ницинского сельского поселения и иных подведомственных Главе Ницинского сельского поселения органов местного самоуправления, в том числе о решении вопросов, поставленных Думой Ницинского сельского поселения, в 2018 году </w:t>
      </w:r>
      <w:r>
        <w:rPr>
          <w:b/>
          <w:sz w:val="28"/>
          <w:szCs w:val="28"/>
        </w:rPr>
        <w:t>удовлетворите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тчёт прилагается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сить требовательность к руководителям орган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исполнительной власти, муниципальных учреждений, к специалистам администрации Ницинского сельского поселения, их ответственность за результаты своей работы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 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nicinskoe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исполнением настоящего решения,  возложить на комиссию по экономической политике и муниципальной собственности (председатель комиссии Полякова М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едседатель Думы                                      Глава  Ницинского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ицинского сельского поселения         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.Д. Хомченко                                          Т.А. Кузеван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НИЦИ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ЗА 2018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й работой администрации является  повышение уровня  и улучшения качества  жизни жителя  сельского поселения. Администрацией поселения  принимались все меры, направленные на улучшение  условий жизни, социальную защиту, поддержку населения, обеспечение общественной безопасности  и правопорядка, стабильности  в работе  коммунальных, социальных объектов,   а также сельскохозяйственных предприятий,   осуществляющих свою деятельность  на территории сельского поселения.  Работа   администрации  сельского поселения  - это  исполнение  полномочий,  предусмотренных Уставом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номочия  осуществляются  путем  организации  ежедневной работы  администрации  поселения,   подготовки нормативных документов,  осуществление личного приема граждан  главой  и специалистами поселения,  рассмотрение устных и письменных обращений граждан.  В   2018  году специалистами поселения было принято  -  76 обращений: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устной форме  обращений - 7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исьменной   -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электроном виде-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ращения  по    ЖКХ,  земельным вопросам,  грейдирование  дорог, образование,  жилья,  благоустройству, запросы о розыске родственников и др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о выдано    справок  - 12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о нормативно правовых актов – 47  Входящей корреспонденции получено со всех уровней власти за 2018 год – 288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 Ницинского  сельского поселения входит 4 населенных пунктов, на 01.01.2019 года численность  населения составляет 1501, постоянного 1180человека  из них  экономически активное население – 595 чел., пенсионеров 353чел., детей до 18 лет- 165, в том числе детей дошкольного возраста- 81чел. Территория поселения составляет 32451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в сфере экономики з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инвестиций в основной капитала за счет всех источников финансирования  составил – 16,54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от организаций(  по полному  кругу) всех видов экономической деятельности составил -148 млн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от розничной торговли – 31,7млн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аботная плата по муниципальному образованию – 2072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2,9 % или 18 человек. По сравнению с 2017 годом снизился на 15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 составляют - 1074га. Земли не используются. Подана заявка на межевание земель сельскохозяйственного назначения ,по результатам отбора  проведено межевание и поставлены на кадастровый учет. В настоящее время ведется работа  по передаче для использования земель СПК «Мир». Объем производства сельскохозяйственной продукции составляет 11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и среднего предпринимательства-18,- 15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душевые денежные доходы населения составляют 12684,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 доходами ниже величины прожиточного минимума 257 человек или 16,6% от общей числен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одилось в 2018 году  -</w:t>
      </w:r>
      <w:r>
        <w:rPr>
          <w:color w:val="000000"/>
          <w:sz w:val="28"/>
          <w:szCs w:val="28"/>
        </w:rPr>
        <w:t xml:space="preserve">16 человек, умерло 26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местами в дошкольных образовательных учреждениях составляет 100%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Бюджет Ницинского сельского поселения утверждён  решением Думы Ницинского сельского поселения № 36 от 25 декабря 2017 года «О бюджете Ницинского сельского поселения на 2018 год и плановый период 2019 и 2020 годов» по доходам в сумме                     25 872,8 тыс. рублей, по расходам – 25 872,8  тыс. рублей, размер дефицита не предусмотр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бюджет вносились изменения и по состоянию на 01.01.2019 г. бюджетные назначения по доходам составили 29 704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За 2018 год  в бюджет Ницинского сельского поселения поступило                                   28 886,7 тыс. рублей (план выполнен на 97,3 %),  в том числе налоговых и неналоговых доходов 2 413,2 тыс. рублей при плане 2 249 тыс. рублей. Выполнение по налоговым и неналоговым доходам составило  107,3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 на доходы физических лиц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тчетном периоде в бюджет поселения поступил в сумме 240,2 тыс. рублей, что составляет  61,3 % годового назначения. Часть предприятий налог на доходы физических лиц за декабрь  перечислили в начале января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не было перечислений налога на доходы физических лиц от </w:t>
      </w:r>
      <w:r>
        <w:rPr>
          <w:color w:val="000000"/>
          <w:sz w:val="28"/>
          <w:szCs w:val="28"/>
        </w:rPr>
        <w:t xml:space="preserve">Агрофирмы «Ницинская» за октябрь, ноябрь и декабрь отчетного года. </w:t>
      </w:r>
      <w:r>
        <w:rPr>
          <w:sz w:val="28"/>
          <w:szCs w:val="28"/>
        </w:rPr>
        <w:t xml:space="preserve"> Задолженность имеет МУП «Ницинское ЖКХ» в сумме  2 094,9  тыс. рублей, в т.ч. в части бюджета поселения 62,8 тыс. рублей, которое является убыточ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зы на нефтепродукты поступили в сумме 1 138,3 тыс. рублей, что составило       107,4 % годового назначения. Рост объемов реализации дизельного топлива и автомобильного бенз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с налогоплательщиков, применяющих упрощенную систему налогообложения, поступил в сумме 9,3 тыс. рублей, по итогам работы организаций поселения в 2017 году, а так же авансовые платежи текущего года. Выполнение  составило 186 % годового назначени</w:t>
      </w:r>
      <w:r>
        <w:rPr>
          <w:color w:val="000000"/>
          <w:sz w:val="28"/>
          <w:szCs w:val="28"/>
        </w:rPr>
        <w:t>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поступил в бюджет поселения в сумме                 54,6 тыс. рублей, что составило 101,2 % годового назначения. Налог поступил по результатам работы в 2017 году от фермерских  хозяйств поселения, а так же авансовые платежи текущего года. Кроме того, Агрофирма «Ницинская» перечислила по акту проверки налоговой инспекции 88,9 тыс. рублей, в т. ч. 26,7 тыс. рублей в части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в отчетном периоде поступил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8,1 тыс. рублей, что составило 156,8 % годового назначения.</w:t>
      </w:r>
      <w:r>
        <w:rPr>
          <w:color w:val="000000"/>
          <w:sz w:val="28"/>
          <w:szCs w:val="28"/>
        </w:rPr>
        <w:t xml:space="preserve"> Увеличение ставок по данному нал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 бюджет поселения поступил в сумме 686,7 тыс. рублей, что составляет 122,4 %. Агрофирмой «Ницинская» перечислена годовая сумма налога за  2017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ходы от сдачи в аренду имущества, находящегося в казне поселения в отчетном периоде  поступили в полном объеме в сумме 5,9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возмездных поступлений за 2018 год в бюджет  Ницинского сельского поселения  было предоставлено 26 473,5 тыс. рублей при плане 27 455,9 тыс. рублей, в том числе дотаций на выравнивание уровня бюджетной обеспеченности – 15 930 тыс. рублей, субвенций –        116,8 тыс. рублей, прочих межбюджетных трансфертов 10 426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расходной части бюджета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зрезе мероприятий за 2018 год.   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ые назначения по расходам на 2018 год утверждены в сумме 25 872,8 тыс. руб.  За 2018 год были внесены изменения, в результате уточненные бюджетные назначения по расходам составили 29 704,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за 2018 год  исполнена на 92,34 % или в сумме                 27 428,2 тыс. рублей. По сравнению с аналогичным периодом 2017 года расходная часть бюджета увеличилась на 58,35 % или на 10 107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992"/>
        <w:gridCol w:w="1418"/>
        <w:gridCol w:w="1559"/>
        <w:gridCol w:w="1276"/>
        <w:gridCol w:w="992"/>
      </w:tblGrid>
      <w:tr>
        <w:trPr>
          <w:trHeight w:val="245" w:hRule="atLeast"/>
        </w:trPr>
        <w:tc>
          <w:tcPr>
            <w:tcW w:w="35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росписи/пл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росписи/плана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15 324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5 99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9 332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86%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12%</w:t>
            </w:r>
          </w:p>
        </w:tc>
      </w:tr>
      <w:tr>
        <w:trPr>
          <w:trHeight w:val="7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 425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4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93%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0 6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4 09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 562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76%</w:t>
            </w:r>
          </w:p>
        </w:tc>
      </w:tr>
      <w:tr>
        <w:trPr>
          <w:trHeight w:val="49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18 759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6 07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 688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68%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28 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8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7 6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42%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70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7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98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1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9%</w:t>
            </w:r>
          </w:p>
        </w:tc>
      </w:tr>
      <w:tr>
        <w:trPr>
          <w:trHeight w:val="49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31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8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38%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704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428 211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6 68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34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доходы бюджета за  2018 год поступило 28 886,7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, что составило 97,30 % от годовых назначений. Расходы бюджета исполнены в объеме 27 428,2 тыс. рублей или 92,34 % к уточненному годовому назначению. По итогам исполнения местного бюджета за 2018 год сложился профицит в сумме   1 458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зрасходованы денежные средства в сумме 2 276,7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по разделу 0100 «Общегосударственные вопросы»</w:t>
      </w:r>
      <w:r>
        <w:rPr>
          <w:sz w:val="28"/>
          <w:szCs w:val="28"/>
        </w:rPr>
        <w:t xml:space="preserve"> </w:t>
        <w:tab/>
        <w:t>расходы выполнены в сумме 5 896,0 тыс. рублей при плане 6 215,3 тыс. рублей или 94,86 % к годовому назначению. Не израсходованы денежные средства в сумме</w:t>
      </w:r>
      <w:r>
        <w:rPr>
          <w:color w:val="000000"/>
          <w:sz w:val="28"/>
          <w:szCs w:val="28"/>
        </w:rPr>
        <w:t xml:space="preserve"> 319,3 тыс. рублей, бюджетные назначения не исполнены по причине сложившейся экономии от восстановленных расходов по выплаченным пособиям по временной нетруд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по разделу 0400 «Национальная экономика»</w:t>
      </w:r>
      <w:r>
        <w:rPr>
          <w:sz w:val="28"/>
          <w:szCs w:val="28"/>
        </w:rPr>
        <w:t xml:space="preserve"> </w:t>
        <w:tab/>
        <w:t>расходы выполнены в сумме                         1 084,1 тыс. рублей при плане 1 510,7 тыс. рублей или 71,76 % к годовому назначению. Не израсходованы денежные средства в сумме 426,6 тыс. рублей, т.к. оплата  произведена согласно акта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по разделу 0800 «Культура, кинематография»</w:t>
      </w:r>
      <w:r>
        <w:rPr>
          <w:sz w:val="28"/>
          <w:szCs w:val="28"/>
        </w:rPr>
        <w:t xml:space="preserve"> расходы выполнены в сумме                   11 780,6 тыс. рублей при плане 13 028,2 тыс. рублей или 90,42 % к уточненному годовому назначению, не израсходованы денежные средства в сумме 1 247,6 тыс. рублей, т.к. оплата производится согласно муниципального задания и в пределах сумм, необходимых для оплаты денежных обязательств по расходам получателей средств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по разделу 1100 «Физическая культура и спорт»</w:t>
      </w:r>
      <w:r>
        <w:rPr>
          <w:sz w:val="28"/>
          <w:szCs w:val="28"/>
        </w:rPr>
        <w:t xml:space="preserve"> </w:t>
        <w:tab/>
        <w:t>расходы выполнены в сумме                71,0 тыс. рублей при плане 77,0 тыс. рублей или 92,19 % к годовому назначению, не израсходованы денежные средства в сумме 6,0 тыс. рублей – несвоевременное  предоставление документов для рас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по разделу 1200 «Средства массовой информации»</w:t>
      </w:r>
      <w:r>
        <w:rPr>
          <w:sz w:val="28"/>
          <w:szCs w:val="28"/>
        </w:rPr>
        <w:t xml:space="preserve"> </w:t>
        <w:tab/>
        <w:t>расходы выполнены в сумме                24,1 тыс. рублей при плане 27,0 тыс. рублей или 89,38 % к годовому назначению, не израсходованы денежные средства в сумме 2,9 тыс. рублей, т.к. оплата произведена, согласно акта выполнен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преобладают расходы на   культуру ,кинематография -43,4 ,на жилищно-коммунальное хозяйство и национальную экономику 21,6%, %,социальные расходы (на образование, культуру, социальную политику и физическую культуру) составили 7,7%. , 5,3  процента занимают расходы на  обеспечение национальной безопасности, национальную об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изведены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 разделу   0100  «Общегосударственные  вопросы» </w:t>
      </w:r>
      <w:r>
        <w:rPr>
          <w:sz w:val="28"/>
          <w:szCs w:val="28"/>
        </w:rPr>
        <w:t>произведены расходы в сумме  4828,4 тыс. руб.,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лата труда и начисления на оплату труда</w:t>
      </w:r>
      <w:r>
        <w:rPr>
          <w:sz w:val="28"/>
          <w:szCs w:val="28"/>
        </w:rPr>
        <w:t xml:space="preserve"> – 3689,2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луги связи </w:t>
      </w:r>
      <w:r>
        <w:rPr>
          <w:sz w:val="28"/>
          <w:szCs w:val="28"/>
        </w:rPr>
        <w:t>– 85,0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альные услуги</w:t>
      </w:r>
      <w:r>
        <w:rPr>
          <w:sz w:val="28"/>
          <w:szCs w:val="28"/>
        </w:rPr>
        <w:t xml:space="preserve">  - 120,0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чие выплаты</w:t>
      </w:r>
      <w:r>
        <w:rPr>
          <w:sz w:val="28"/>
          <w:szCs w:val="28"/>
        </w:rPr>
        <w:t xml:space="preserve"> (командировочные)-11,4 тыс. руб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уги по содержанию имущества</w:t>
      </w:r>
      <w:r>
        <w:rPr>
          <w:sz w:val="28"/>
          <w:szCs w:val="28"/>
        </w:rPr>
        <w:t xml:space="preserve"> – 170,6 тыс. руб. (обслуживание компьютеров и оргтехники – 104,6; техобслуживание автомобиля, автострахование автомобиля – 66,0;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чие услуги</w:t>
      </w:r>
      <w:r>
        <w:rPr>
          <w:sz w:val="28"/>
          <w:szCs w:val="28"/>
        </w:rPr>
        <w:t xml:space="preserve"> – 140,9 тыс. руб. (приобретение и обновление компьютерных и информационных программ, сопровождение коммуникационного оборудования – 127,9; оплата за обучение и проживание – 13,0 тыс. руб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(оплата штрафов и пеней) – 6,3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обретение материальных запасов </w:t>
      </w:r>
      <w:r>
        <w:rPr>
          <w:sz w:val="28"/>
          <w:szCs w:val="28"/>
        </w:rPr>
        <w:t>на сумму 24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СМ – 181,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асные части к автомобилю – 18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нцтовары -  18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асные части к оргтехнике- 1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чие товары  6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113 «Другие общегосударственные вопросы» </w:t>
      </w:r>
      <w:r>
        <w:rPr>
          <w:sz w:val="28"/>
          <w:szCs w:val="28"/>
        </w:rPr>
        <w:t>расходы произведены в сумме 342,1 тыс. руб., в том числ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ыполнение  кадастровых работ и оформление документов на объекты недвижимого  имущества – 38,6 тыс. руб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формирование архива – 9,0 тыс. руб.</w:t>
      </w:r>
    </w:p>
    <w:p>
      <w:pPr>
        <w:pStyle w:val="Normal"/>
        <w:ind w:firstLine="360"/>
        <w:rPr/>
      </w:pPr>
      <w:r>
        <w:rPr>
          <w:sz w:val="28"/>
          <w:szCs w:val="28"/>
        </w:rPr>
        <w:t>- осуществление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 – 0,1 тыс. руб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ские взносы – 4,5 тыс. руб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полномочия по составлению и опубликованию списков кандидатов в присяжные заседатели федеральных судов общей юрисдикции – 4,5 тыс. руб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пенсия , пособия выплачиваемые организациями  сектора государственного  управления-110,8 тыс. р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 разделу   0200 «Содержание инспектора военно-учётного стола» </w:t>
      </w:r>
      <w:r>
        <w:rPr>
          <w:sz w:val="28"/>
          <w:szCs w:val="28"/>
        </w:rPr>
        <w:t xml:space="preserve">расходы в сумме 112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лата труда и начисления на оплату труда – 108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 материальных  запасов - 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о разделу 0300 «Национальная безопасность и правоохранительная деятельность» </w:t>
      </w:r>
      <w:r>
        <w:rPr>
          <w:sz w:val="28"/>
          <w:szCs w:val="28"/>
        </w:rPr>
        <w:t xml:space="preserve">расходы произведены в общей сумме 974,4 тыс. руб., в том числе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держание пожарной команд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– 869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ь-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по соглашению взноса в ВДПО – 5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мунальные услуги пожарного депо – 50,0 тыс. руб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 и оборудование, ГСМ, запчасти для пожарной машины – 4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расходы произведены в су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 076,1 тыс. руб.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и  содержание дорог – 72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земель сельскохозяйственного назначения в муниципальную собственность – 353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произведены в общей сумме 7 366,0 тыс.</w:t>
      </w:r>
      <w:r>
        <w:rPr>
          <w:sz w:val="22"/>
          <w:szCs w:val="22"/>
        </w:rPr>
        <w:t> </w:t>
      </w:r>
      <w:r>
        <w:rPr>
          <w:sz w:val="28"/>
          <w:szCs w:val="28"/>
        </w:rPr>
        <w:t>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  <w:highlight w:val="lightGray"/>
        </w:rPr>
        <w:t>•</w:t>
      </w:r>
      <w:r>
        <w:rPr>
          <w:i/>
          <w:sz w:val="28"/>
          <w:szCs w:val="28"/>
          <w:u w:val="single"/>
        </w:rPr>
        <w:t>по подразделу 0501 «Жилищное хозяйств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 71,5 тыс. руб. в том числе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ые платежи  и взносы в фонд капитального  ремонта общего  имущества  многоквартирных домов- 59,6 тыс. руб.</w:t>
      </w:r>
    </w:p>
    <w:p>
      <w:pPr>
        <w:pStyle w:val="Normal"/>
        <w:ind w:left="426" w:hanging="0"/>
        <w:jc w:val="both"/>
        <w:rPr>
          <w:rFonts w:ascii="Calibri" w:hAnsi="Calibri" w:cs="Calibri"/>
          <w:sz w:val="28"/>
          <w:szCs w:val="28"/>
          <w:highlight w:val="lightGray"/>
        </w:rPr>
      </w:pPr>
      <w:r>
        <w:rPr>
          <w:rFonts w:cs="Calibri" w:ascii="Calibri" w:hAnsi="Calibri"/>
          <w:sz w:val="28"/>
          <w:szCs w:val="28"/>
          <w:highlight w:val="lightGray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lightGray"/>
        </w:rPr>
        <w:t>•</w:t>
      </w:r>
      <w:r>
        <w:rPr>
          <w:i/>
          <w:sz w:val="28"/>
          <w:szCs w:val="28"/>
          <w:u w:val="single"/>
        </w:rPr>
        <w:t>по подразделу 0502 «Коммунальное хозяйств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 4 612,4 тыс. руб. в том числе:</w:t>
      </w:r>
      <w:r>
        <w:rPr>
          <w:i/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  оборудования для системы водоочистки дер. Юрты– 185,0 тыс. руб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наружной системы теплоснабжения с.Ницинское – 1 200,0 тыс. руб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 материалов  и выполнение  работ  по водоочистному оборудованию – 442,2 тыс. руб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t>- строительство распределительного газопровода жилых домов – 2 785,2 тыс.руб.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  <w:u w:val="single"/>
        </w:rPr>
        <w:t xml:space="preserve">• </w:t>
      </w:r>
      <w:r>
        <w:rPr>
          <w:i/>
          <w:sz w:val="28"/>
          <w:szCs w:val="28"/>
          <w:u w:val="single"/>
        </w:rPr>
        <w:t>по подразделу 0503 «Благоустройств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2 434,5 тыс. рублей: 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Ц.ст. 1840523040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u w:val="single"/>
        </w:rPr>
        <w:t>1807,2 тыс. руб.</w:t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.ст. 1840523040 - </w:t>
      </w:r>
      <w:r>
        <w:rPr>
          <w:sz w:val="28"/>
          <w:szCs w:val="28"/>
        </w:rPr>
        <w:t>оплата за уличное освещение – 1 747,1  тыс. руб.</w:t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ремонт  системы уличного освещения замена оборудования, замена счетчиков и автоматов – 43,8 тыс. руб.</w:t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иобретение фонарей, лампочек, счётчиков и другого оборудования для уличного освещения – 16,3 тыс. руб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b/>
          <w:i/>
          <w:sz w:val="28"/>
          <w:szCs w:val="28"/>
        </w:rPr>
        <w:t>- Ц.ст. 1840723050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606,0 тыс. руб</w:t>
      </w:r>
      <w:r>
        <w:rPr>
          <w:i/>
          <w:sz w:val="28"/>
          <w:szCs w:val="28"/>
        </w:rPr>
        <w:t>.</w:t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ремонт памятников– 18,0 тыс. руб.</w:t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оплата услуг СЭС по обработке объектов – 25,0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слуги по благоустройству (вывоз мусора, выкашивание бурьяна, ликвидация несанкционированных свалок, установка елки, горки и т.д.) – 135,9 тыс.  руб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троительство колодцев – 45,0 тыс. руб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иломатериала и стройматериалов – 164,8 тыс. руб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 основных средств (насосы) – 13,2 тыс. руб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 (доставка) -7,4 тыс. руб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хование газовой котельной -16,5 тыс. руб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 благоустройству (школьники) -156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чистка  колодцев - 23,4 тыс. руб.</w:t>
      </w:r>
    </w:p>
    <w:p>
      <w:pPr>
        <w:pStyle w:val="Normal"/>
        <w:ind w:left="435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Ц.ст. 1840623080: 20,7тыс. руб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нежные средства израсходованы  на обустройство и очистку кладбищ.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• </w:t>
      </w:r>
      <w:r>
        <w:rPr>
          <w:i/>
          <w:sz w:val="28"/>
          <w:szCs w:val="28"/>
          <w:u w:val="single"/>
        </w:rPr>
        <w:t>по подразделу 0505  259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ыли израсходованы на софинансирование строительства распределительного газопровода  с.Ниц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 разделу 0600 «Экология» </w:t>
      </w:r>
      <w:r>
        <w:rPr>
          <w:sz w:val="28"/>
          <w:szCs w:val="28"/>
        </w:rPr>
        <w:t>Слободо-Туринским М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ыла предоставлена субсидия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на сбор, удаление отходов и захоронение твердых коммунальных отходов в размере 100,0 тыс. руб.. Средства осво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у 0700 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в сумме 4,0 тыс. руб. израсходованы на выполнение программы по работе с молодежью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 разделу 0801 «Культур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перечислены субсидии на выполнение муниципального заказа и иные цели в сумме 11 780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 разделу 1006 «Другие вопросы в области социальной политики» </w:t>
      </w:r>
      <w:r>
        <w:rPr>
          <w:sz w:val="28"/>
          <w:szCs w:val="28"/>
        </w:rPr>
        <w:t>произведен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ходы в сумме 15,7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для ветеранов, пенсионеров и инвалидов в День Победы, День пожилых людей, День Инвалидов– 15,7 тыс. руб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1101 </w:t>
      </w:r>
      <w:r>
        <w:rPr>
          <w:b/>
          <w:i/>
          <w:sz w:val="28"/>
          <w:szCs w:val="28"/>
        </w:rPr>
        <w:t xml:space="preserve">«Физическая культура и спорт» </w:t>
      </w:r>
      <w:r>
        <w:rPr>
          <w:sz w:val="28"/>
          <w:szCs w:val="28"/>
        </w:rPr>
        <w:t>расходы произведены в сумме 71,0 тыс. 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ы на проведение соревнований – 35,0 тыс. 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нвентаря и ГСМ – 36,0 тыс. руб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По разделу 1200</w:t>
      </w:r>
      <w:r>
        <w:rPr>
          <w:b/>
          <w:bCs/>
          <w:color w:val="000000"/>
          <w:sz w:val="28"/>
          <w:szCs w:val="28"/>
        </w:rPr>
        <w:t xml:space="preserve"> "</w:t>
      </w:r>
      <w:r>
        <w:rPr>
          <w:b/>
          <w:bCs/>
          <w:i/>
          <w:color w:val="000000"/>
          <w:sz w:val="28"/>
          <w:szCs w:val="28"/>
        </w:rPr>
        <w:t>Средства массовой информации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расходы произведены в сумме 24,1 тыс. руб.  на  опубликование нормативно-правовых ак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5:00Z</dcterms:created>
  <dc:creator>1</dc:creator>
  <dc:description/>
  <cp:keywords/>
  <dc:language>en-US</dc:language>
  <cp:lastModifiedBy>User</cp:lastModifiedBy>
  <cp:lastPrinted>2019-05-27T14:56:00Z</cp:lastPrinted>
  <dcterms:modified xsi:type="dcterms:W3CDTF">2019-05-27T10:02:00Z</dcterms:modified>
  <cp:revision>17</cp:revision>
  <dc:subject/>
  <dc:title>                                                                </dc:title>
</cp:coreProperties>
</file>