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2 мая 2019 года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 №6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к проведению Дня защиты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на 2019 год по Ницинскому сельскому поселен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ргкомитета для проведения празднования Дня защиты детей.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оведению празднования Дня защиты детей.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Ницинского сельского поселения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распоряжения возложить на заместителя главы администрации Ницинского сельского поселения Г.И.Кошел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Т.А.Кузеван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ОРГКОМИТЕТА ПО НИЦИНСКОМУ СЕЛЬСКОМУ ПОСЕЛЕНИЮ ДЛЯ ПРОВЕДЕНИЯ  ПРАЗДНОВАНИЯ  ДНЯ  ЗАЩИТЫ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 сельского поселения                     Кузеванова Т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Кошелева Г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МУК «Ницинское КДЦ»                               Лапина Т.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ковый уполномоченный                                       Коновалов И.М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 МУП «Ницинский ЖКХ»                            Масальцева Г.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 МКОУ «Ницинская СОШ»                          Полякова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иректор МКДОУ «Ницинский детский сад»             Серкова А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пециалист 1 категории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Ницинского поселеня                           Тощев Ю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директор ООО «Агрофирма «Ницинская»                     Косулин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6"/>
        <w:gridCol w:w="1616"/>
        <w:gridCol w:w="1982"/>
        <w:gridCol w:w="2470"/>
        <w:gridCol w:w="49"/>
      </w:tblGrid>
      <w:tr>
        <w:trPr/>
        <w:tc>
          <w:tcPr>
            <w:tcW w:w="10232" w:type="dxa"/>
            <w:gridSpan w:val="5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посвященных празднованию «День защиты детей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ответственный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квест «Мир детства -мир чуде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инская сель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детского творчества «Радуга талант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 Костен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М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дискот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детей «Чтоб смеялись все вокруг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«На всех парусах в лет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Ю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, посвященный Дню Защиты детей «Счастья и солнца вам де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 Д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Е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ная программа к Международному дню защиты детей </w:t>
            </w:r>
            <w:r>
              <w:rPr>
                <w:rStyle w:val="S"/>
                <w:rFonts w:eastAsia="Calibri"/>
              </w:rPr>
              <w:t>«Дадим шар земной детя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А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«Саквояж с чуде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ская сель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Г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0:00Z</dcterms:created>
  <dc:creator>User</dc:creator>
  <dc:description/>
  <cp:keywords/>
  <dc:language>en-US</dc:language>
  <cp:lastModifiedBy>User</cp:lastModifiedBy>
  <dcterms:modified xsi:type="dcterms:W3CDTF">2019-05-23T08:22:00Z</dcterms:modified>
  <cp:revision>3</cp:revision>
  <dc:subject/>
  <dc:title/>
</cp:coreProperties>
</file>