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 06 мая 2019 года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№ 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завершении отопительного сезона на территории Ниц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вершением отопительного сезона 2018-2019г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Директору МУП «Ницинское ЖКХ» Г.В.Масальцевой завершить отопление жилого и нежилого фонда , расположенного на территории Ницинского сельского поселения, отапливающегося от центральной котельной, 10 мая 2019 г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ступить к плановым ремонтным работам котельной и теплотрасс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Т.А.Кузеван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47:00Z</dcterms:created>
  <dc:creator>User</dc:creator>
  <dc:description/>
  <cp:keywords/>
  <dc:language>en-US</dc:language>
  <cp:lastModifiedBy>User</cp:lastModifiedBy>
  <cp:lastPrinted>2019-05-06T10:56:00Z</cp:lastPrinted>
  <dcterms:modified xsi:type="dcterms:W3CDTF">2019-05-08T06:34:00Z</dcterms:modified>
  <cp:revision>2</cp:revision>
  <dc:subject/>
  <dc:title/>
</cp:coreProperties>
</file>