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/>
      </w:pPr>
      <w:r>
        <w:rPr>
          <w:i/>
          <w:sz w:val="28"/>
          <w:szCs w:val="28"/>
        </w:rPr>
        <w:t>от  28 марта 2019 года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Ницинское                                         №22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б  организации весенней уборки территорий населенных 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унктов и проведения работ по благоустройству 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 Ницинском сельском поселении в 2019 году </w:t>
      </w:r>
    </w:p>
    <w:p>
      <w:pPr>
        <w:pStyle w:val="Normal"/>
        <w:shd w:fill="FFFFFF" w:val="clear"/>
        <w:ind w:firstLine="85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51 Федерального закона от 30.03.1999 №52-ФЗ «О санитарно-эпидемиологическом благополучии населения», распоряжения Правительства Свердловской области от 28.02.2019 №67-РП «О проведении мероприятий по санитарной очистке территорий городов и иных населенных пунктов, расположенных на территории Свердловской области, в 2019 году», Постановления администрации Слободо-Туринского муниципального района от 21.03.2019 г №111 «О проведении мероприятий по санитарной очистке населенных пунктов, расположенных на территории Слободо-Туринского муниципального района», в целях наведения надлежащего санитарного порядка и организованного проведения работ по благоустройству населенных пунктов в весенний период 2019  года  в соответствии с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илами  благоустройства территории Ницинского сельского поселения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10" w:firstLine="851"/>
        <w:jc w:val="both"/>
        <w:rPr/>
      </w:pPr>
      <w:r>
        <w:rPr>
          <w:sz w:val="28"/>
          <w:szCs w:val="28"/>
        </w:rPr>
        <w:t>Установить предельные сроки весенней уборки территории и проведения работ по благоустройству в населенных пунктах Ницинского сельского поселения  в 2019  год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борка с улиц дров, техники, стройматериалов и т.д. – до 01 мая 2019 г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борка с огородов на сеновалы и за территорию населенных пунктов сена – до 01 мая 2019 г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отложный косметический ремонт фасадов зданий, домов, штукатурка, побелка стен, ремонт ворот, оконных блоков и их покраска. Ремонт и побелка печных труб – до 09 мая 2019 г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монт, покраска заборов, изгородей, ограждений – до 09 мая 2019 г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чистка территорий кладбищ от мусора – до 09 мая 2019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оздать и утвердить состав комиссии  по решению вопросов очистки и благоустройства  территории  Ницинского сельского поселения. (прилагаетс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ь специалистов администрации Ницинского сельского поселения, старост в населенных пунктах поселения: Тощева Ю.В., Каримова Д.М., Кайгородова С.В., Воробьева В.Б., Насарбакову Г.П., Кропачева В.П., Корнееву Л.Г.</w:t>
      </w:r>
      <w:r>
        <w:rPr>
          <w:bCs/>
          <w:sz w:val="28"/>
          <w:szCs w:val="28"/>
        </w:rPr>
        <w:t xml:space="preserve"> обеспечить организацию производства, координацию и контроль выполнения работ по наведению санитарного порядка и первоочередных мероприятий по благоустройству населенных пунктов на подведомственных территор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1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«Информационном вестнике Ницинского сельского поселения» и разместить на официальном сайте Ниц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 оставляю за собой. 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ицинского сельского поселения:                                         Т.А.Кузеванова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 по решению вопросов очистки и благоустройства территории  Ницин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6384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еванова Татьяна Аркадье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Ницинского сельского поселения, председатель комисси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елева Галина Иннокентье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поселения, заместитель председателя комиссии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щев Юрий Васильеви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администрации поселени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йгородов Сергей Витальеви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администрации поселени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имов Данис Маварови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администрации поселени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бьев Владимир Борисови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УП «Ницинское ЖКХ»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пина Татьяна Михайло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БУК «Ницинский КДЦ»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нин Валентин Степанови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ветеранов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мченко Лидия Давидо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Ницинского сельского поселени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якова Маргарита Адольфо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Ницинской СОШ (по согласованию)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кова Альбина Леонидо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ая Ницинским детским садом (по согласованию)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улина Светлана Викторо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иректор ООО Агрофирма «Ницинская» (по согласованию)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арбакова Глафира Парфутдино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ста д. Юрты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неева Лидия Геннадье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ста с. Бобровское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пачев Владимир Павлови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ста п. Звезда</w:t>
            </w:r>
          </w:p>
        </w:tc>
      </w:tr>
    </w:tbl>
    <w:p>
      <w:pPr>
        <w:pStyle w:val="Normal"/>
        <w:shd w:fill="FFFFFF" w:val="clear"/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0" w:firstLine="851"/>
        <w:rPr>
          <w:b/>
          <w:b/>
          <w:spacing w:val="-26"/>
          <w:sz w:val="28"/>
          <w:szCs w:val="28"/>
        </w:rPr>
      </w:pPr>
      <w:r>
        <w:rPr>
          <w:b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ind w:firstLine="851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ind w:firstLine="851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13:00Z</dcterms:created>
  <dc:creator>user</dc:creator>
  <dc:description/>
  <cp:keywords/>
  <dc:language>en-US</dc:language>
  <cp:lastModifiedBy>User</cp:lastModifiedBy>
  <cp:lastPrinted>2019-04-05T16:19:00Z</cp:lastPrinted>
  <dcterms:modified xsi:type="dcterms:W3CDTF">2019-04-05T11:20:00Z</dcterms:modified>
  <cp:revision>8</cp:revision>
  <dc:subject/>
  <dc:title>ГЛАВА УСТЬ – НИЦИНСКОГО СЕЛЬСКОГО ПОСЕЛЕНИЯ</dc:title>
</cp:coreProperties>
</file>