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28 марта 2019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№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с 01 февраля 2019 год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12 Федерального закона от 12.01.1996 г. № 8-ФЗ «О погребении и похоронном деле», Постановления Правительства Российской Федерации от 24.01.2019 г № 32 «Об утверждении размера индексации выплат, пособий и компенсаций в 2019 году», Приказом РЭК Свердловской области от 19.11.2014 года №255 «Об утверждении Административного регламента исполнения государственной функции по согласованию органам местного самоуправления муниципальных образований в Свердловской области стоимости услуг, предоставляемых согласно гарантированному перечню услуг по погребению», ст. 14 п.22 Федерального закона от 06.10.2003 г. № 131-ФЗ «Об общих принципах организации местного самоуправления в Российской Федерации», статьи 30 п. 40 Устава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 01.02.2019 года стоимость услуг, предоставляемых согласно гарантированному перечню услуг по погребению умерших граждан в Ницинском сельском поселении, с учетом уральского коэффициента, в размере 6838 рублей 44 копейки. (приложение №1)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Ницинского сельского поселения №14 от 01.02.2018 года «Об утверждении стоимости услуг, предоставляемых согласно гарантированному перечню услуг по погребению на 2018 год»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«Муниципальном вестнике» и на официальном сайте Ницинского поселения в сети Интернет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главы администрации Ницинского сельского поселения Г.И.Кошел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цинского сельского поселения:                                  Т.А.Кузев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Главы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остановления «Об установлении стоимости услуг по погребению, предоставляемых по гарантированному перечню» с 01.02.2019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0"/>
        <w:gridCol w:w="1296"/>
        <w:gridCol w:w="1170"/>
        <w:gridCol w:w="1249"/>
        <w:gridCol w:w="1985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егиональной энергетической комиссии Свердл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ришанов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ГУ-отделения ПФР по Свердл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убин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ГУ-Свердловского регионального отделения фонда социального страхования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ьшиц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ge">
                  <wp:posOffset>721360</wp:posOffset>
                </wp:positionV>
                <wp:extent cx="6053455" cy="765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60.25pt;mso-wrap-distance-left:0pt;mso-wrap-distance-right:0pt;mso-wrap-distance-top:0pt;mso-wrap-distance-bottom:0pt;margin-top:56.8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ю № 21от 28.03.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1440180</wp:posOffset>
                </wp:positionV>
                <wp:extent cx="5550535" cy="712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Стоимость услуг, предоставляемых согласно гарантированному перечню услуг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56.1pt;mso-wrap-distance-left:0pt;mso-wrap-distance-right:0pt;mso-wrap-distance-top:0pt;mso-wrap-distance-bottom:0pt;margin-top:113.4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Стоимость услуг, предоставляемых согласно гарантированному перечню услуг 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ge">
                  <wp:posOffset>1571625</wp:posOffset>
                </wp:positionV>
                <wp:extent cx="5550535" cy="5772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8731" w:leader="underscor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погребению на территории Ницинского сельского поселения Слободо-Туринского района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506" w:leader="none"/>
                                <w:tab w:val="left" w:pos="6845" w:leader="underscore"/>
                              </w:tabs>
                              <w:rPr/>
                            </w:pPr>
                            <w:r>
                              <w:rPr/>
                              <w:t>(название муниципального образования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45.45pt;mso-wrap-distance-left:0pt;mso-wrap-distance-right:0pt;mso-wrap-distance-top:0pt;mso-wrap-distance-bottom:0pt;margin-top:123.7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8731" w:leader="underscore"/>
                        </w:tabs>
                        <w:jc w:val="left"/>
                        <w:rPr/>
                      </w:pPr>
                      <w:r>
                        <w:rPr/>
                        <w:t>погребению на территории Ницинского сельского поселения Слободо-Туринского района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506" w:leader="none"/>
                          <w:tab w:val="left" w:pos="6845" w:leader="underscore"/>
                        </w:tabs>
                        <w:rPr/>
                      </w:pPr>
                      <w:r>
                        <w:rPr/>
                        <w:t>(название муниципального образования)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785</wp:posOffset>
                </wp:positionH>
                <wp:positionV relativeFrom="page">
                  <wp:posOffset>2115820</wp:posOffset>
                </wp:positionV>
                <wp:extent cx="6181090" cy="55314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53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53"/>
                              <w:gridCol w:w="2194"/>
                              <w:gridCol w:w="1454"/>
                              <w:gridCol w:w="1267"/>
                              <w:gridCol w:w="1992"/>
                              <w:gridCol w:w="1574"/>
                            </w:tblGrid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4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услуг, предоставляемых согласно гарантированному перечню услуг по погребению (статья 9 Закона от 12.01.1996 № 8-ФЗ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</w:rPr>
                                    <w:t>Стоимость услуг, по погребению умерших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  (статья 12 Закона от 12.01.1996 № 8-Ф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формление документов, необходимых для погребения 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оставление и доставка гроба и других предметов, необходимых для погребения *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666-8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лачение тел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53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возка тела (останков) умершего на кладбище (в крематорий)**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53-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роб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113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гребение (кремация с последующей выдачей урны с прахом)***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618-5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возка умершего на кладбище (в крематорий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53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618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838-4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838-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35.55pt;mso-wrap-distance-left:0pt;mso-wrap-distance-right:0pt;mso-wrap-distance-top:0pt;mso-wrap-distance-bottom:0pt;margin-top:166.6pt;mso-position-vertical-relative:page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53"/>
                        <w:gridCol w:w="2194"/>
                        <w:gridCol w:w="1454"/>
                        <w:gridCol w:w="1267"/>
                        <w:gridCol w:w="1992"/>
                        <w:gridCol w:w="1574"/>
                      </w:tblGrid>
                      <w:tr>
                        <w:trPr>
                          <w:trHeight w:val="1685" w:hRule="exact"/>
                        </w:trPr>
                        <w:tc>
                          <w:tcPr>
                            <w:tcW w:w="4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услуг, предоставляемых согласно гарантированному перечню услуг по погребению (статья 9 Закона от 12.01.1996 № 8-ФЗ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</w:rPr>
                              <w:t>Стоимость услуг, по погребению умерших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  (статья 12 Закона от 12.01.1996 № 8-ФЗ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формление документов, необходимых для погребения *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оставление и доставка гроба и других предметов, необходимых для погребения **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666-8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лачение тел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53-06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евозка тела (останков) умершего на кладбище (в крематорий)***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53-0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роб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113-82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гребение (кремация с последующей выдачей урны с прахом)****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618-5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евозка умершего на кладбище (в крематорий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53-0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гребен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618-5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838-4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838-4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5010</wp:posOffset>
                </wp:positionH>
                <wp:positionV relativeFrom="page">
                  <wp:posOffset>7649210</wp:posOffset>
                </wp:positionV>
                <wp:extent cx="6053455" cy="2772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Примечание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Статья 9 Закона от 12.01.1996 № 8-ФЗ услуги включают в себя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* Получение свидетельства о смерти, справки ф. № 11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** Изготовление гроба, надгробного знака, их доставка пределах населенного пункта (гроб стандартный, нестроганый, изготовленный из пиломатериалов или!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 и регистрационного номера; стойка металлическая; погрузка гроба в транспортное средство; доставка в пределах муниципального образования, выгрузка гроба в месте нахождения умершего)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*** Транспортировка только тела (останков) умершего от места его хранения на кладбище (в крематории) в пределах муниципального образования без дополнительных остановок и заездов по какой - либо необходимости и сопровождающих лиц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**** Рытье могилы, забивание крышки гроба, опускание его в могилу, устройство холма и установка надгробного знака; При кремации тела (останков) умершего – предание тела (останков) умершего огню с последующей выдачей урны с прах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18.3pt;mso-wrap-distance-left:0pt;mso-wrap-distance-right:0pt;mso-wrap-distance-top:0pt;mso-wrap-distance-bottom:0pt;margin-top:602.3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Примечание: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Статья 9 Закона от 12.01.1996 № 8-ФЗ услуги включают в себя: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* Получение свидетельства о смерти, справки ф. № 11;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** Изготовление гроба, надгробного знака, их доставка пределах населенного пункта (гроб стандартный, нестроганый, изготовленный из пиломатериалов или!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 и регистрационного номера; стойка металлическая; погрузка гроба в транспортное средство; доставка в пределах муниципального образования, выгрузка гроба в месте нахождения умершего);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*** Транспортировка только тела (останков) умершего от места его хранения на кладбище (в крематории) в пределах муниципального образования без дополнительных остановок и заездов по какой - либо необходимости и сопровождающих лиц;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**** Рытье могилы, забивание крышки гроба, опускание его в могилу, устройство холма и установка надгробного знака; При кремации тела (останков) умершего – предание тела (останков) умершего огню с последующей выдачей урны с прах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pacing w:val="7"/>
      <w:sz w:val="21"/>
      <w:szCs w:val="21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7:00Z</dcterms:created>
  <dc:creator>User</dc:creator>
  <dc:description/>
  <cp:keywords/>
  <dc:language>en-US</dc:language>
  <cp:lastModifiedBy>User</cp:lastModifiedBy>
  <cp:lastPrinted>2019-03-29T08:43:00Z</cp:lastPrinted>
  <dcterms:modified xsi:type="dcterms:W3CDTF">2019-03-29T03:43:00Z</dcterms:modified>
  <cp:revision>9</cp:revision>
  <dc:subject/>
  <dc:title/>
</cp:coreProperties>
</file>