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от 01 марта 2019 го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Ницинское                                           № 18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роведении в Ницинском сельском поселении мероприятий посвященных празднованию 75-ой годовщины Победы в Великой Отечественной войне 1941 – 1945 год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иления социальной поддержки ветеранов Великой Отечественной воны 1941 – 1945 годов, патриотического воспитания населения Ницинского сельского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5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 Ницинском сельском поселении мероприятия посвященные празднованию 75-ой годовщины Победы в Великой Отечественной войне 1941 – 1945 годов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рганизационный комитет по проведению в Ницинском сельском поселении мероприятий посвященных празднованию 75-ой годовщины Победы в Великой Отечественной войне 1941 – 1945 годов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spacing w:lineRule="auto" w:line="25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 по проведению в Ницинском сельском поселении мероприятий посвященных празднованию75-ой годовщины Победы в Великой Отечественной войне 1941 – 1945 годов. (приложение №1)</w:t>
      </w:r>
    </w:p>
    <w:p>
      <w:pPr>
        <w:pStyle w:val="Normal"/>
        <w:numPr>
          <w:ilvl w:val="1"/>
          <w:numId w:val="1"/>
        </w:numPr>
        <w:spacing w:lineRule="auto" w:line="25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дготовки и проведения в Ницинском сельском поселении мероприятий посвященных празднованию 75-ой годовщины Победы в Великой Отечественной войне 1941 – 1945 годов. (Приложение №2)</w:t>
      </w:r>
    </w:p>
    <w:p>
      <w:pPr>
        <w:pStyle w:val="Normal"/>
        <w:numPr>
          <w:ilvl w:val="0"/>
          <w:numId w:val="1"/>
        </w:numPr>
        <w:spacing w:lineRule="auto" w:line="25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Информационном вестнике Ницинского сельского поселения» и на официальном сайте в сети «Интернет»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                                                Т.А.Кузеванова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1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 Ницинского сельского поселения от 01.03.2019г №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го комитета по проведению в Ницинском сельском поселении мероприятий посвященных празднованию 75-ой годовщины Победы в Великой Отечественной войне 1941 – 194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6384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зеванова Татьяна Аркадье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Ницинского сельского поселения, председатель оргкомитет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шелева Галина Иннокентье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щев Юрий Васильевич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1 категории администрации поселени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пина Татьяна Михайло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ректор МБУК «Ницинский КДЦ» 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нин Валентин Степанович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вета ветеранов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мченко Лидия Давидо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Думы Ницинского сельского поселени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якова Маргарита Адольфо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Ницинской СОШ (по согласованию)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кова Альбина Леонидо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дующая Ницинским детским садом (по согласованию) 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улина Светлана Викторо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ООО Агрофирма «Ницинская»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2</w:t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ицинского сельского поселения от 01.03.2019 г №18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Л А Н</w:t>
      </w:r>
    </w:p>
    <w:p>
      <w:pPr>
        <w:pStyle w:val="Normal"/>
        <w:ind w:firstLine="851"/>
        <w:jc w:val="center"/>
        <w:rPr/>
      </w:pPr>
      <w:r>
        <w:rPr/>
        <w:t>Подготовки и проведения в Ницинском сельском поселении мероприятий посвященных празднования 75-ой годовщины Победы в Великой отечественной войне 1941 – 1945 годов</w:t>
      </w:r>
    </w:p>
    <w:tbl>
      <w:tblPr>
        <w:tblW w:w="14435" w:type="dxa"/>
        <w:jc w:val="left"/>
        <w:tblInd w:w="1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466"/>
        <w:gridCol w:w="3215"/>
        <w:gridCol w:w="3132"/>
        <w:gridCol w:w="4176"/>
      </w:tblGrid>
      <w:tr>
        <w:trPr>
          <w:trHeight w:val="241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41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, посвященному Дню снятия блокады города Ленинграда «И шар земной гордится Ленинградом!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5.02.1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цинский ДК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цинская средня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тенков М.Н.</w:t>
            </w:r>
          </w:p>
        </w:tc>
      </w:tr>
      <w:tr>
        <w:trPr>
          <w:trHeight w:val="241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«России доблестной сыны» 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игровая программа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0.02.1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ездинский ДК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жавина Е.Н.</w:t>
            </w:r>
          </w:p>
        </w:tc>
      </w:tr>
      <w:tr>
        <w:trPr>
          <w:trHeight w:val="241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Тематический вечер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«Я служ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ечеству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1.02.1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бровская сельская библиотека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ырянова Г.Ю.</w:t>
            </w:r>
          </w:p>
        </w:tc>
      </w:tr>
      <w:tr>
        <w:trPr>
          <w:trHeight w:val="241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«Держава армией крепка»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 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литературно-музыкальная композиция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0.02.1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цинская сельская библиотека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овикова Н.А.</w:t>
            </w:r>
          </w:p>
        </w:tc>
      </w:tr>
      <w:tr>
        <w:trPr>
          <w:trHeight w:val="241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аздничный концерт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«Пою моё Отечество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товский ДК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гитулина Л.Т.</w:t>
            </w:r>
          </w:p>
        </w:tc>
      </w:tr>
      <w:tr>
        <w:trPr>
          <w:trHeight w:val="241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u w:val="single"/>
                <w:lang w:eastAsia="ru-RU"/>
              </w:rPr>
              <w:t>Оформление стендов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«Памятные даты», «Вывод Советских войс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из Афганистана», «Сталинградская битва», «Памяти земляков», «75 лет Победе ВОВ».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 феврал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ентябр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9 г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дома культуры поселения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организаторы домов культуры</w:t>
            </w:r>
          </w:p>
        </w:tc>
      </w:tr>
      <w:tr>
        <w:trPr>
          <w:trHeight w:val="241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«Подвиг, овеянный славой» 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час истории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цинский ДК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тен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шелева И.В.</w:t>
            </w:r>
          </w:p>
        </w:tc>
      </w:tr>
      <w:tr>
        <w:trPr>
          <w:trHeight w:val="241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атриотическая акция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«Георгиевская ленточка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со 2 по 10.</w:t>
            </w:r>
          </w:p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05. 19 г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дома культуры поселения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организаторы домов культуры</w:t>
            </w:r>
          </w:p>
        </w:tc>
      </w:tr>
      <w:tr>
        <w:trPr>
          <w:trHeight w:val="241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Торжественный митинги у памятников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09.05.1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дома культуры поселения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организаторы</w:t>
            </w:r>
          </w:p>
        </w:tc>
      </w:tr>
      <w:tr>
        <w:trPr>
          <w:trHeight w:val="282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9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аздничный концерт, посвящённый 75-летию Побед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«Этот День Победы!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09.05.1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цинский ДК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шелева И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оловская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тенкова Е.В.</w:t>
            </w:r>
          </w:p>
        </w:tc>
      </w:tr>
      <w:tr>
        <w:trPr>
          <w:trHeight w:val="241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«Мы шли к тебе четыре года»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литературно-музыка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омпозиция.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09.05.1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ездинская сельская библиотека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ламова А.</w:t>
            </w:r>
          </w:p>
        </w:tc>
      </w:tr>
      <w:tr>
        <w:trPr>
          <w:trHeight w:val="1867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«И помнит мир спасённый…» - показ видеороликов на тему ВОВ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4.05.1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цинский ДК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тенков М.Н.</w:t>
            </w:r>
          </w:p>
        </w:tc>
      </w:tr>
      <w:tr>
        <w:trPr>
          <w:trHeight w:val="1160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«В лесу прифронтовом» 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театральная постановка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9.06.1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цинский ДК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тен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оловская Ю.В.</w:t>
            </w:r>
          </w:p>
        </w:tc>
      </w:tr>
      <w:tr>
        <w:trPr>
          <w:trHeight w:val="1160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«Светла от берёз Россия»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 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онцертная программа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4.06.1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цинский ДК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шелева И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тен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оловская Ю.В.</w:t>
            </w:r>
          </w:p>
        </w:tc>
      </w:tr>
      <w:tr>
        <w:trPr>
          <w:trHeight w:val="1160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Видео-презентация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«По местам боевой славы Росси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1.06.1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ездинский ДК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жавина Е.Н.</w:t>
            </w:r>
          </w:p>
        </w:tc>
      </w:tr>
      <w:tr>
        <w:trPr>
          <w:trHeight w:val="1993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День памяти и скорби. Митинг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«Они сражались за Родину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2.06.1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дома культуры поселения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организаторы домов культуры</w:t>
            </w:r>
          </w:p>
        </w:tc>
      </w:tr>
      <w:tr>
        <w:trPr>
          <w:trHeight w:val="1186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Вахта памяти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«На огненной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черте»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 - урок мужества.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2.06.1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цинская сельская библиотека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овикова Н.А.</w:t>
            </w:r>
          </w:p>
        </w:tc>
      </w:tr>
      <w:tr>
        <w:trPr>
          <w:trHeight w:val="1160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Конкурсно-игровая программа</w:t>
            </w:r>
          </w:p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«Солдатушки –браво ребятушки</w:t>
            </w:r>
            <w:r>
              <w:rPr>
                <w:rStyle w:val="StrongEmphasis"/>
                <w:i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1.07.1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цинский ДК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тенков М.Н.</w:t>
            </w:r>
          </w:p>
        </w:tc>
      </w:tr>
      <w:tr>
        <w:trPr>
          <w:trHeight w:val="1160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color w:val="000000"/>
                <w:sz w:val="28"/>
                <w:szCs w:val="28"/>
                <w:shd w:fill="FFFFFF" w:val="clear"/>
              </w:rPr>
              <w:t>«Славься ты, Русь моя!»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> - литературно-музыкальная композиция (тема: ВОВ и Россия)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07.08.1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бровский ДК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левина Л.Ю.</w:t>
            </w:r>
          </w:p>
        </w:tc>
      </w:tr>
      <w:tr>
        <w:trPr>
          <w:trHeight w:val="1186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Фестиваль патриотической песни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«Это было недавно - это было давно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6.09.1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цинский ДК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тенкова Е.В.</w:t>
            </w:r>
          </w:p>
        </w:tc>
      </w:tr>
      <w:tr>
        <w:trPr>
          <w:trHeight w:val="1160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«К Победе шёл, Россия, твой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солдат»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 - викторина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6.09.1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бровский ДК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левина Л.Ю.</w:t>
            </w:r>
          </w:p>
        </w:tc>
      </w:tr>
      <w:tr>
        <w:trPr>
          <w:trHeight w:val="1160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Тематический вечер</w:t>
            </w:r>
          </w:p>
          <w:p>
            <w:pPr>
              <w:pStyle w:val="Style16"/>
              <w:jc w:val="center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«В единстве наша сила»</w:t>
            </w:r>
          </w:p>
          <w:p>
            <w:pPr>
              <w:pStyle w:val="Style16"/>
              <w:shd w:fill="FFFFFF" w:val="clear"/>
              <w:spacing w:before="280" w:after="0"/>
              <w:jc w:val="center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04.11.1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цинский ДК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оловская Ю.В.</w:t>
            </w:r>
          </w:p>
        </w:tc>
      </w:tr>
      <w:tr>
        <w:trPr>
          <w:trHeight w:val="1160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Emphasis"/>
                <w:bCs/>
                <w:color w:val="000000"/>
                <w:sz w:val="28"/>
                <w:szCs w:val="28"/>
                <w:shd w:fill="FFFFFF" w:val="clear"/>
              </w:rPr>
              <w:t>«По всей России  обелиски, как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iCs/>
                <w:color w:val="000000"/>
                <w:sz w:val="28"/>
                <w:szCs w:val="28"/>
                <w:shd w:fill="FFFFFF" w:val="clear"/>
              </w:rPr>
              <w:t>души рвутся из земли»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> - акция памяти, посвящённая  «Дню неизвестного солдата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03.12.1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цинский ДК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шел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тенкова Е.В.</w:t>
            </w:r>
          </w:p>
        </w:tc>
      </w:tr>
      <w:tr>
        <w:trPr>
          <w:trHeight w:val="1160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Главы поселения с Ветеранами ВОВ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03.05.2019г – 08.05.2019г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цинского сельского поселения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зеванова Т.А.</w:t>
            </w:r>
          </w:p>
        </w:tc>
      </w:tr>
      <w:tr>
        <w:trPr>
          <w:trHeight w:val="1160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сех Ветеранов ВОВ, вручение открыток и подарков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19г и 09.05.2019г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цинского сельского поселения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зеванова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sectPr>
          <w:type w:val="nextPage"/>
          <w:pgSz w:orient="landscape" w:w="16838" w:h="11906"/>
          <w:pgMar w:left="284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36:00Z</dcterms:created>
  <dc:creator>User</dc:creator>
  <dc:description/>
  <cp:keywords/>
  <dc:language>en-US</dc:language>
  <cp:lastModifiedBy>User</cp:lastModifiedBy>
  <dcterms:modified xsi:type="dcterms:W3CDTF">2019-03-05T05:55:00Z</dcterms:modified>
  <cp:revision>2</cp:revision>
  <dc:subject/>
  <dc:title/>
</cp:coreProperties>
</file>