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3 марта 2019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№ 31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и проведении в 2019 году  Года Павла Петровича Бажова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Свердловской области от 21.11.2018 года №620-УГ "Об объявлении 2019 года Годом Павла Петровича Бажова в Свердловской области», Распоряжением Правительства Свердловской области от 07.03.2019 г №82-РП «О подготовке и проведении в 2019 году Года Павла Петровича Бажева в Свердловской области», в соответствии с планом работы на 2019 год по администрации Ницинского сельского посел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по подготовке и проведению в 2019 году Года Павла Петровича Бажова на территории Ниц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оргкомитета по подготовке и проведению в 2019 году Года Павла Петровича Бажова на территории Ницинского сельского поселения (приложение №1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 по проведению в 2019 году Года Павла Петровича Бажова на территории Ницинского сельского поселения (приложение № 2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по исполнению  настоящего распоряжения возложить на заместителя главы администрации поселения Г.И.Кошеле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опубликовать на официальном сайте Ницинского сельского поселения в сети «Интернет» и в «Муниципальном вестнике Ници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Кузеванова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одготовке и проведению в 2019 году Года Павла Петровича Баж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Ницинского сельского поселения – Т.А.Кузева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поселения – Г.И.Коше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Ницинского КДЦ       - Т.М.Ла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 агрофирмы «Ницинская»- С.В. Косулин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 Ницинской школы- Полякова М.А.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ведующая детским садом «Колосок» - А.Л. Серков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Ницинского ЖКХ- В. Б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right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/>
        </w:rPr>
        <w:t xml:space="preserve">План мероприятий к году П.П.Бажова в Свердлов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/>
        </w:rPr>
        <w:t>библиотек Ниц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008"/>
        <w:gridCol w:w="1559"/>
        <w:gridCol w:w="2694"/>
      </w:tblGrid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резентация фотовыставка-коллаж:  «Ты прекрасна, земля  Бажова»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иц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икторина «Мир героев Бажова»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иц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ознавательно-интеллектуальная игра «Россыпь загадок из Бажовских сказок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ицинская 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Игровая программа «Малахитов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иц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итературный час по творчеству П.П.Бажова «Великий сказочник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иц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Час сказки «Читаем и смотрим сказы П.Баж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Звезд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икторина по сказу П.Бажова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Звезд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икторина по сказу П.Бажова «Серебряное копыт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Звезд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онкурс рисунков  «Добрый сказочник Баж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Звездин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итературный круиз «В гостях у Хозяйки Медной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обров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итературный конкурс «Секреты Малахитовой шкату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обров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Интеллектуальная игра «Сказы Баж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обровская библиотека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итературное путешествие «Бажовских сказов вечная загад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обров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7:00Z</dcterms:created>
  <dc:creator>User</dc:creator>
  <dc:description/>
  <cp:keywords/>
  <dc:language>en-US</dc:language>
  <cp:lastModifiedBy>User</cp:lastModifiedBy>
  <dcterms:modified xsi:type="dcterms:W3CDTF">2019-03-13T08:49:00Z</dcterms:modified>
  <cp:revision>2</cp:revision>
  <dc:subject/>
  <dc:title/>
</cp:coreProperties>
</file>