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9 января 2019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1</w:t>
      </w:r>
    </w:p>
    <w:p>
      <w:pPr>
        <w:pStyle w:val="Normal"/>
        <w:autoSpaceDE w:val="false"/>
        <w:spacing w:lineRule="auto" w:line="240" w:before="0" w:after="0"/>
        <w:ind w:right="-852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852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б утверждении   Плана работы администрации Ницинского сельского поселения на 2019 год </w:t>
      </w:r>
    </w:p>
    <w:p>
      <w:pPr>
        <w:pStyle w:val="Normal"/>
        <w:autoSpaceDE w:val="false"/>
        <w:spacing w:lineRule="auto" w:line="240" w:before="0" w:after="0"/>
        <w:ind w:right="-852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"/>
        <w:widowControl/>
        <w:ind w:righ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крепления организационных основ деятельности администрации Ниц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8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ицинского сельского поселения на 2019 год 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85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Ницинского сельского поселения в сети «Интернет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ицинского </w:t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Т.А.Кузев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9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ы администрации Ницинское 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2019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22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876"/>
        <w:gridCol w:w="6026"/>
        <w:gridCol w:w="3445"/>
        <w:gridCol w:w="135"/>
        <w:gridCol w:w="2170"/>
        <w:gridCol w:w="9"/>
        <w:gridCol w:w="34"/>
        <w:gridCol w:w="10"/>
        <w:gridCol w:w="8"/>
        <w:gridCol w:w="15"/>
        <w:gridCol w:w="14"/>
        <w:gridCol w:w="27"/>
        <w:gridCol w:w="12"/>
        <w:gridCol w:w="23"/>
        <w:gridCol w:w="15"/>
        <w:gridCol w:w="1384"/>
        <w:gridCol w:w="30"/>
        <w:gridCol w:w="8"/>
      </w:tblGrid>
      <w:tr>
        <w:trPr/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№ 131-ФЗ от 06.10.2003 г. «Об общих принципах организации местного самоуправления в Российской Федерации»;  Закона Свердловской области № 86-ОЗ от 10.10.2014г. «О закреплении вопросов местного значения за сельскими поселениями, расположенными на территории Свердловской области». Разработка и принятие нормативных правовых актов  по решению вопросов местного знач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на год, месяц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.М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-графика закупок на поставки товаров, выполнение работ, оказание услуг на 2018 г. на портале Государственных закупо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.М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контракт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онодательств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Д.М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, отнесенных к ведению 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интересов жителей 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бюджета Ницинского сельского поселения на 2019 год. Внесение изменений  в муниципальную программу социально-экономического развития  Ницинского сельского поселения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декаб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Жданова В.М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исполнении бюджета Ницинского сельского поселения за 2018 год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Жданова В.М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по мобилизации  налоговых и неналоговых доход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В.М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В.М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хозяйственными книгами, население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 выписок, предоставление характеристик, согласно поданных запрос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, Кайгородов С.В., Глухих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адресного хозяйства, внесение изменений в адреса  в  ИС «ФИАС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С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ГИС ЖКХ,  предусмотренную Федеральным законом от 21 июля 2014 г. № 209-ФЗ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С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социально-значимых ценах через «ЕСИА» мониторинг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И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 подготовке к отопительному сезону 2018/2019 года в Министерства Свердловской област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И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и отчетов по запроса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работе администрации сельского поселения, информационное обеспечение, связь с общественностью,  исполнение  мероприятий по поручению Главы района  и Главы  сельского поселения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, разъяснение и регистрация на портале госуслуг населения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от 27.07.2010 г. № 210-ФЗ «Об организации предоставления государственных и муниципальных услуг» (с изменениями и дополнениями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государственных и муниципальных услуг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Кошелева Г.И., 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ппаратных совещаний при Главе со специалистами поселения,  руководителями муниципальных учрежден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Глухих М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ов Президента Российской Федерац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соответствии с законодательством  и внедрение муниципальных програм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сайта сельского поселения необходимой информацие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собраний  (сельских сходов) с население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ого опроса уровня восприятия коррупции в поселен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асоциальным семья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жилищно-бытовых условий семей ветеранов ВОВ, тружеников тыла, молодежи, оформление документов для оказания помощи малоимущим семья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теранов ВОВ, нуждающихся в улучшении жилищных услов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Совет ветеранов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движения по оказанию помощи ветеранам В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, МБУК  «Ницинский  КДЦ»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, Огоньков с участием ветеранов ВОВ, ветеранов Вооруженных Сил,  чернобыльце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-май, август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ых форм  работы 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беседы, выпуск информационных бюллетеней, листовок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МБУК «Ницинский КДЦ»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 объектов  социального назначения (Дома  культуры) по проверке технической защищенности, составление актов обследова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 ликвидация чрезвычайных ситуаций. Пожарная безопасность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отдельной строки в бюджете в части расходов на пожарную безопасность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учению населения защиты от опасности, поведения на водоемах через средства массовой информации (листовки, газеты)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а паводковых вод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Тощев Ю.В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 ревизии  пожарных резервуаров на территории Ницинского сельского поселения и заполнение  их водо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ощев Ю.В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весенних противопожарных мероприятий по опахиванию  границ се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ощев Ю.В.</w:t>
            </w:r>
          </w:p>
        </w:tc>
        <w:tc>
          <w:tcPr>
            <w:tcW w:w="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ивлечение населения и предприятий к работам по уборке территорий от мусора, сухой сорной травы, организация субботников по благоустройству территор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Тощев Ю.В. 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по обеспечению пожарной безопасности в населенных  пункта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Тощев Ю.В. 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и подготовка нормативных правовых актов по управлению муниципальным имущество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становка на кадастровый учет и государственная регистрация прав на объекты муниципальной собственности и земельные участк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существление муниципального контроля  за использованием объектов недвижимости собственниками, арендаторам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ежведомственное  взаимодействие  с органами кадастрового учета 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по упорядочению адресного хозяй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йгородов С.В., Кошелева Г.И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востребованных земельных долей сельскохозяйственного использования 101-ФЗ «Об обороте земель сельскохозяйственного назначения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ого имуще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и строительство автомобильных дорог общего пользования, организация транспортного обслуживания населен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ремонтных  работ дорог   в населенных пунктах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П «Ницинское ЖКХ»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нтроль за содержанием дорог в зимний и летний период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зметки дорожного полотн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Замена поврежденных и установка отсутствующих дорожных знак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грейдирования грунтовых дорог, не имеющих твердого покрытия в населенных пункта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- квартал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шелева Г.И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лагоустройство и жилищно-коммунальный комплекс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пиливание деревьев  и обрезка куст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П «МУП Ницинское ЖКХ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П «МУП Ницинское ЖКХ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емонт и строительство источников нецентрализованного водоснабжения (колодцев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        </w:t>
            </w:r>
            <w:r>
              <w:rPr/>
              <w:t>МУП «Ницинское ЖКХ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зеленение территории: разбивка цветников, уход за ним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ециалисты, МУП «Ницинское ЖКХ», МБУК «Ницинский КДЦ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по обеспечению топливом объектов ЖК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узеванова Т.А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П «Ницинское ЖКХ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лагоустройство территорий кладбищ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КО и других материал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с  сорной и карантинной растительности на территории сельского поселения; выявление и уничтожение очагов дикорастущей конопли  на территории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детских отрядов по благоустройств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емонт обелисков к 9 Ма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с/п, МБУК «Ницинский КДЦ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обследования готовности жилищного фонда и теплоисточников к эксплуатации в осенне - зимний период, составление паспортов готовност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шелева Г.И., МУП «Ницинский ЖКХ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 w:before="280" w:after="0"/>
              <w:rPr/>
            </w:pPr>
            <w:r>
              <w:rPr/>
              <w:t>Проведение ремонта и реконструкции теплотрасс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 w:before="280" w:after="0"/>
              <w:jc w:val="center"/>
              <w:rPr/>
            </w:pPr>
            <w:r>
              <w:rPr/>
              <w:t xml:space="preserve">МУП «Ницинский КДЦ»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текущего ремонта жилищного фонд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П «Ницинский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организаций, осуществляющих энерго-, газо, тепло-, водоснабжение и водоотведение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Кошелева Г.И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технического состояния многоквартирных домов, подготовка к проведению капитального ремонта общего имущества многоквартирных дом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С.В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энергосбережению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ицинское ЖКХ», Кузеванова Т.А.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тарифов на услуги предприятий ЖК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МУП «Ницинское ЖКХ» 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мероприятий по модернизации коммунальной инфраструктур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-2 квартал 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МУП «Ницинское ЖКХ» 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я досуга, библиотечного обслуживания населения, спорт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общепоселенческих праздников: Проводы Русской Зимы, День Защитников Отечества, Международный женский день,  День Победы, День памяти и скорби, День села, новогодние праздники, Фестиваль патриотической песни и т.д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профилактике правонарушений среди молодеж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 отдельному плану Совета по профилактике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профилактике правонарушений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обеспечение  участие молодежи в районных мероприятия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 - работа СДК, библиоте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 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движения по оказанию помощи ветеранам В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, Огоньков с участием ветеранов ВОВ, ветеранов Вооруженных Сил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-май, август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глядной информации, интернет и других ресурсов  для пропаганды физической культуры и спорт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ремонта Домов культур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3-квартал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БУК «Ницинский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кружков, секций в Д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БУК «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Увеличение охвата населения услугами культуры и библиоте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БУК «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 выездных концертов во все деревни и села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БУК «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полнение библиотечных фондов, проведение подписки на периодическую печать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БУК «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ведение спортивных мероприятий (лыжная гонка, шашки, шахматы, волейбол).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, МБУК «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БУК  «Ницинский 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«Лыжня России», «Проводы русской зимы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БУК  «Ницинский 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пенсионеров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МБУК  «Ницинский  КДЦ», Совет Ветеранов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Декады  инвалид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, МБУК  «Ницинский  КДЦ», общество инвалидов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муниципальных служащи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предоставление  сведений о доходах, расходах, об имуществе и обязательствах имущественного характера муниципальных служащих, включенных в перечень, их супругов и несовершеннолетних детей и организация проверки достоверности представленных сведен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ль</w:t>
            </w:r>
          </w:p>
        </w:tc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муниципальных служащи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замещение вакантных должностей муниципальной служб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адрового резерва путем проведения конкурс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и аттестация муниципальных служащи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, 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муниципальных служащих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с кадровым резервом и его эффективное использование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 муниципальной служб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оенного учета служащих, пребывающих в запасе (по плану работы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комиссий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иссия по  координации работы  по противодействию коррупц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иссия по профилактике экстремизма и терроризма в сельском поселен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илищная комисс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ежведомственная комиссия для оценки жилых помещений муниципального жилищного фонда на территории 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овет по развитию малого и среднего предприниматель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иссия  по  межнациональным  отношения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Единая комиссия по размещению заказ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иссия по определению стажа государственной и муниципальной службы лицам, замещающим выборные должности, муниципальные должности и должности муниципальной службы в органах местного самоуправления Ницинского сельского поселения и рассмотрению заявлений о назначении пенсии за выслугу лет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иссия по проведению конкурсов на замещение вакантных должностей муниципальной службы и кадровый резерв в Администрации 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ттестационная комиссия для проведения аттестации муниципальных служащих Администрации 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иссия по контролю за использованием муниципального имуще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Межведомственная комиссия по выявлению неучтенных объектов недвижимости и земельных участк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иссия по работе с молодёжью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Женсовет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седатель женсовета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6:00Z</dcterms:created>
  <dc:creator>User</dc:creator>
  <dc:description/>
  <cp:keywords/>
  <dc:language>en-US</dc:language>
  <cp:lastModifiedBy>User</cp:lastModifiedBy>
  <dcterms:modified xsi:type="dcterms:W3CDTF">2019-02-01T08:43:00Z</dcterms:modified>
  <cp:revision>1</cp:revision>
  <dc:subject/>
  <dc:title/>
</cp:coreProperties>
</file>