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-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1 февраля  2019г.                                                                № 124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Ници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б исполнении наказов избирателей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Главы  Ницинского  сельского поселения об исполнении наказов избирателей в 2018 году, содоклад  председателя комиссии по муниципальному хозяйству и социальной политике  В.С. Лун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а  Ницинского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нформацию принять к сведению. (прилагается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евыполненные в 2018 году наказы избирателей включить в перечень наказов на 2019-2022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уборка старых деревьев в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капитальный ремонт дороги ул. Ветеранов с. Ниц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установка банкомата с операцией снятия денеж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благоустройство территорий кладбищ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организация в установке мобильной связи в д. Ю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организация в проведении отопления в ДК п. Звезда.</w:t>
      </w:r>
    </w:p>
    <w:p>
      <w:pPr>
        <w:pStyle w:val="Style16"/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настоящего решения возложить на комиссию по работе с наказами избирателей  и  по муниципальному хозяйству и социальной политике (председатель Лунин В.С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   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 </w:t>
      </w: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к решению Думы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szCs w:val="24"/>
          <w:lang w:val="ru-RU"/>
        </w:rPr>
        <w:t>от 25.12.2017г № 39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>от 2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02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>г № 00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еречень наказов избирателей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цинского сельского поселения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учшение качества и подачи питьевой воды на территории  поселения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ещение перекрёстков, проулков на территории поселения.  +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мочный ремонт улиц в населённых пунктах поселении.  +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лов бродячих собак.  +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ка банкомата.   -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ащение  Домов Культуры и сельского клуба театральными креслами, стульями</w:t>
      </w:r>
      <w:r>
        <w:rPr>
          <w:b/>
          <w:sz w:val="28"/>
          <w:szCs w:val="28"/>
        </w:rPr>
        <w:t>.  (частично)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в проведении отопления в ДК п. Звезда.  -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тёплого помещения для школьников в ожидании автобуса  в  утренние часы  в п. Звезда,  д. Юрты.  -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монт колодцев, участие в программах по открытию новых источников воды на территории поселения.   +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в за кольцевании меж уличного водопровода.  -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в установке мобильной связи в д. Юрты.   -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улиц и нумерация домов в с. Бобровское.  -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сноса ветхих строений во всех населённых пунктах поселения с участием местного населения.  -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кладбищ  в поселении.  -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орка старых тополей в сельском поселении   -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уличных туалетов  на территории поселения.   -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в оформлении земель на улице Слободская. -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ставление жилья молодым специалистам.  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Подобрать земельный участок и обустроить футбольное поле в д. Юрты. +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  <w:t>(5 из 19 выполнено)</w:t>
      </w:r>
    </w:p>
    <w:sectPr>
      <w:type w:val="nextPage"/>
      <w:pgSz w:w="11906" w:h="16838"/>
      <w:pgMar w:left="1418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04:00Z</dcterms:created>
  <dc:creator>1</dc:creator>
  <dc:description/>
  <cp:keywords/>
  <dc:language>en-US</dc:language>
  <cp:lastModifiedBy>User</cp:lastModifiedBy>
  <cp:lastPrinted>2019-02-19T08:59:00Z</cp:lastPrinted>
  <dcterms:modified xsi:type="dcterms:W3CDTF">2019-02-21T14:14:00Z</dcterms:modified>
  <cp:revision>71</cp:revision>
  <dc:subject/>
  <dc:title> </dc:title>
</cp:coreProperties>
</file>