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8 января 2019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 проведении   в Ницинском сельском поселении  массовой лыжной гонки «Лыжня России – 2019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и пропаганды физической культуры и спорта в Ницинском сельском поселении, повышения престижа лыжного спорта  среди населения, привлечения людей к активному  и здоровому образу жизни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07 февраля 2019 года  в селе Ницинское внутрипоселенческие  соревнования  по лыжным гонкам «Лыжня России – 2019».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став  оргкомитета  по подготовке и проведению  внутрипоселенческих соревнований   по лыжным гонкам «Лыжня России – 2019» (приложение № 1);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утвердить  Положение о проведении  внутрипоселенческих соревнований по лыжным гонкам «Лыжня России – 2019»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льского поселения Г.И.Кошеле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:                         Т.А.Кузеванова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г. № 6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оргкомитета 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ипоселенческих соревнований   по лыжным гонкам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ыжня России – 2019»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ванова Т.А.   – Глава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сельского        поселения: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 Ницинский КДЦ»;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М.Н. – депутат Думы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– депутат, директор МКОУ « Ницинская СОШ»;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улина С.В. – директор ООО Агрофирама «Ницинская»;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.  администрации сельского поселения;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– заведующая Ницинским детским садом (по согласованию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нцев М.Ю. – зав. Ницинской ОВП (по согласованию)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9 г.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проведении  внутрипоселенческих соревнований по лыжным гонкам «Лыжня России – 2019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участию в спортивной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07 февраля 2019 года в с. Ницин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в 12.00 часов. Сбор участников соревнований в  Ницинском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, прошедшие предварительную подготовку и имеющие допуск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и награжд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-29, 30-39, 40-49, 50-59, 60 лет и старше  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8-29, 30-39, 40-49, 50-59 лет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забег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1998-1999, 2000-2001, 2002-2003, 2004-2005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вободный. Старт по группам массовый. Количество участников в возрастных категориях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ссовом забеге места не присуждаются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лагается горячий чай и выпечк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50:00Z</dcterms:created>
  <dc:creator>User</dc:creator>
  <dc:description/>
  <cp:keywords/>
  <dc:language>en-US</dc:language>
  <cp:lastModifiedBy>User</cp:lastModifiedBy>
  <cp:lastPrinted>2019-02-01T08:58:00Z</cp:lastPrinted>
  <dcterms:modified xsi:type="dcterms:W3CDTF">2019-02-01T03:59:00Z</dcterms:modified>
  <cp:revision>1</cp:revision>
  <dc:subject/>
  <dc:title/>
</cp:coreProperties>
</file>