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b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цинское                                                №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паводковый период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жизнедеятельности населения и безаварийного пропуска весеннего половодья на территории Ницинского сельского поселения в 2019 году</w:t>
      </w:r>
    </w:p>
    <w:p>
      <w:pPr>
        <w:pStyle w:val="Normal"/>
        <w:numPr>
          <w:ilvl w:val="0"/>
          <w:numId w:val="4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безаварийному пропуску весеннего половодья на территории Ницинского сельского поселения в 2019 году. (прилагается)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Т.А.Кузе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ц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от 28.01.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администрации Ницинского сельского поселения по пропуску паводковых вод в весенний период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ппаратное совещание у главы поселения «Об итогах работы по весеннему паводку 2018 года и рассмотреть задачи на 2019 год» - февраль 2019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стояние мостов, переправ, водоотводных труб, водоотводных канав и привести их в готовность. – февраль 2019 год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возможных последствий паводка создать на базе МУП Ницинское ЖКХ службу спасения – февраль 2019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Ницинское ЖКХ» заключить договор на обработку моста с Слободо-Туринским муниципальным районом (уборка льда) – март 2019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писки жителей, проживающих в зоне возможного подтопления – февраль 2019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езерв жилых помещений для людей, при возможной эвакуации на случай подтопления их жилых помещений и хозяйственные помещения для эвакуации животных из мест подто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33:00Z</dcterms:created>
  <dc:creator>User</dc:creator>
  <dc:description/>
  <cp:keywords/>
  <dc:language>en-US</dc:language>
  <cp:lastModifiedBy>User</cp:lastModifiedBy>
  <dcterms:modified xsi:type="dcterms:W3CDTF">2019-01-29T03:41:00Z</dcterms:modified>
  <cp:revision>1</cp:revision>
  <dc:subject/>
  <dc:title/>
</cp:coreProperties>
</file>