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5 января 2019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3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сячника защитников Отечества в 2019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Свердловской области от 11.03.1997 года № 77 «О ежегодном проведении месячника защитников Отечества в Свердловской области», в целях усиления социальной поддержки ветеранов Великой Отечественной войны, боевых действий, военной службы, членов семей военнослужащих и привлечения внимания к улучшению военно-патриотического воспитания молодеж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сячник защитников  Отечества с 02 февраля по 01 марта 2019 года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в Ницинском сельском поселении месячника защитников Отечества (приложение 1)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ведения в Ницинском сельском поселении месячника защитников Отечества. (приложение 2)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расположенных на территории Ницинского сельского поселения, не зависимо от форм собственности, совместно с ветеранскими организациями и образовательными организациями принять активное участие в реализации запланированных мероприятий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Т.А.Кузеванова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9 г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в Ницинском сельском поселении месячника защитников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ванова Т.А.           – глава администрации Ниц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          – зам. главы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Ю.В.               – специалист 1 категории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                 – инспектор по ВУ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В.С.                – председатель Совета Ветеранов и общества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лина С.В.          – директор ООО «Агрофирма «Ницинская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         – директор МКОУ «Ницинск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            – заведующая МБДОУ «Ницинский детский сад «Колосок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             – директор МБУК «Ницинский КД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9 г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мероприятий проведения в Ницинском сельском поселении месячника защитников Отече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1"/>
        <w:gridCol w:w="1843"/>
        <w:gridCol w:w="2551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а по подготовке и проведении месячника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лассных часов, уроков мужества в образовательных учреждениях поселения с участием ветер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кой помощи силами учащихся ветеранам  ВОВ, пенсионерам, вд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главы Ницинского сельского поселения, специалистов ОМС, представителей Совета Ветеранов с участниками боевых действий, посвященная Дню памяти о россиянах, исполняющ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19» в рамках Х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Всероссийской массовой лыжной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олдатом быть- Родине служить»Игровая программа «Русский боец всем образ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</w:t>
            </w:r>
          </w:p>
          <w:p>
            <w:pPr>
              <w:pStyle w:val="Normal"/>
              <w:tabs>
                <w:tab w:val="clear" w:pos="708"/>
                <w:tab w:val="right" w:pos="210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 библиотекарь Ницинской сельской библиотеки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игровая программа «Иду я в армию слу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Ницинского дома культуры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посвященной 85-  летию Свердловской области  и  95 летию Слободо- Туринского района  «В этом краю я живу, этот край я слав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 художественный руководитель  дома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к 23 февраля «Сильным , ловким выраст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ий дом культу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- Культорганизатор Ницинского дома культуры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к 23 февраля  «Молодецкие забав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Е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Звездинского дома культуры.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По следам мужества и стой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А.Н. библиотекарь Звездинской сельской библиотеки.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развлекательная программа «Наши 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Бобровского дома культуры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нижная выставка «Сталинград –это орден Мужества на груди план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Г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обровской сельской библиотеки.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Есть такая профессия,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Юртовского дома культуры.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ы сол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овский Дом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 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Юртовского дома культуры.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23 февраля «Отчизны верные сы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Юртовского дома культуры.</w:t>
            </w:r>
          </w:p>
        </w:tc>
      </w:tr>
    </w:tbl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8:00Z</dcterms:created>
  <dc:creator>User</dc:creator>
  <dc:description/>
  <cp:keywords/>
  <dc:language>en-US</dc:language>
  <cp:lastModifiedBy>User</cp:lastModifiedBy>
  <dcterms:modified xsi:type="dcterms:W3CDTF">2019-01-31T11:35:00Z</dcterms:modified>
  <cp:revision>2</cp:revision>
  <dc:subject/>
  <dc:title/>
</cp:coreProperties>
</file>