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9 янва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19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 (26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6838" w:h="23811"/>
          <w:pgMar w:left="720" w:right="1672" w:gutter="0" w:header="0" w:top="720" w:footer="0" w:bottom="720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РЕШЕНИЕ</w:t>
      </w:r>
    </w:p>
    <w:p>
      <w:pPr>
        <w:pStyle w:val="Style27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регистрировано в Управлении Министерства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Юстиции Российской Федерации  по Свердловской области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25.01.2019 г. государственный регистрационный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665463852019001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4645" cy="570230"/>
            <wp:effectExtent l="0" t="0" r="0" b="0"/>
            <wp:docPr id="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бодо – Туринского  муниципального  район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того созы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 xml:space="preserve">от  25 декабря  2018г.                                                           № 112-НПА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с. Ницинское  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 и  дополнени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Устав Ницинского  сельского поселения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вязи с принятием Федеральных законов от 03.07.2018 № 189-ФЗ «О внесении изменения в статью 68 Федерального закона «Об общих принципах организации местного самоуправления в Российской Федерации», статьи 6 от 03.08.2018г 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 статьи 1 от 30.10.2018 № 382-ФЗ «О внесении изменений в отдельные  законодательные акты Российской Федерации», статьи 42 от 29.07.2017  № 217-ФЗ «О ведении гражданами садоводства и огородничества для собственных  нужд  и о внесении изменений в отдельные законодательные акты Российской Федерации», руководствуясь  Уставом  Ницинского сельского поселения, Дума  Ницинского сельского 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А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sz w:val="18"/>
          <w:szCs w:val="18"/>
        </w:rPr>
        <w:t>1. Внести в Устав Ницинского сельского поселения, принятый  Решением Думы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66;  22  января 2009года  № 118;  24 марта  2009 года  № 131;  08 сентября 2009 года 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9 января  2010года  № 39; 27 апреля 2010г № 64;  10 августа 2010 года №76: 19 ноября 2010 года № 102;  22 марта 2011г. № 125;  19 августа 2011 г №138;  23 января 2012г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0"/>
          <w:sz w:val="18"/>
          <w:szCs w:val="18"/>
        </w:rPr>
        <w:t>167; 18 апреля 2012 г. № 184;  11 октября 2012 г. № 206; 28.12.2012г. № 225; 29.05.2013 №248; 05.07.2013г   № 256, 30.12.2013г №19; 22.04.2014г №27; 10.10.2014г №42;  03.04.2015 №69;   от 30.09.2015 №79; от 11.10.2016 г.№116; от 06.02.2017 г. №131;  от 26.04.2017г № 141;</w:t>
      </w:r>
      <w:r>
        <w:rPr>
          <w:rFonts w:cs="Times New Roman" w:ascii="Times New Roman" w:hAnsi="Times New Roman"/>
          <w:sz w:val="18"/>
          <w:szCs w:val="18"/>
        </w:rPr>
        <w:t xml:space="preserve">  от 24.07.2017г. №159; от 23.11.2017г № 21; от 28.02.2018г №  53; от 01.08.2018г № 75;) следующие изменения и дополнения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)подпункт 10 пункта 3 статьи 22 изложи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0)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»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)подпункт 2  пункта 4.1  статьи 23 изложить в следующей редакции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2) заниматься предпринимательской деятельностью лично или через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 жилищного, 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) подпункт 2  пункта 19  статьи 26    изложи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«2) заниматься предпринимательской деятельностью лично или через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2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  После государственной регистрации опубликовать настоящее решение  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ШЕНИЕ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 xml:space="preserve">                 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т 25 января  2019г.                                                                            № 118                                                                                                с. Ницинское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отчета о работе Ду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 за 2018 год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«Об общих принципах организации местного самоуправления в Российской Федерации от 06 октября 2003 года  № 131-ФЗ, Уставом Ницинского сельского поселения, заслушав отчёт председателя  Думы Ницинского сельского поселения  о работе Думы Ницинского сельского поселения за 2018 год и обсудив, 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ь к сведению  отчёт председателя Думы Ницинского сельского поселения о  работе  Думы Ницинского сельского поселения за 2018 год (прилагается)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у Думы Ницинского сельского поселения за 2018 год   признать  удовлетворительной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Председателю Думы Ницинского сельского поселения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ь работу  на повышение  уровня и улучшение  условий жизни сельского  поселения;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Организовать учёбу  с  депутатами по вопросам  бюджета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pacing w:val="-10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Контроль исполнения   настоящего Реш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редседатель Думы                       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Ницинского сельского поселения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 Л.Д. Хомченко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5 января 2019г.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115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заключении  Государственно-правового департамента Губернатора Свердловской области и Правительства Свердловской области на Решение Думы Ницинского сельского поселения  от 18.10.2018г № 97-НПА «Об утверждении Положения  о порядке ведения Реестра муниципально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ственности Ницинского сельского поселения»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Экспертного заключения от 11.01.2019г № 5-ЭЗ по результатам правовой экспертизы Решения Думы Ницинского сельского поселения от 18.10.2018г № 97-НПА «Об утверждении Положения о порядке ведения Реестра муниципальной собственности в Ницинском сельском поселении»,  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ШИЛА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1. Признать,  экспертное  заключение на Решение Думы </w:t>
      </w:r>
      <w:r>
        <w:rPr>
          <w:rFonts w:cs="Times New Roman" w:ascii="Times New Roman" w:hAnsi="Times New Roman"/>
          <w:sz w:val="18"/>
          <w:szCs w:val="18"/>
        </w:rPr>
        <w:t>от 18.10.2018г  № 97-НПА «Об утверждении Положения о порядке ведения Реестра муниципальной собственности в Ницинском сельском поселении»,  обоснованным.</w:t>
      </w:r>
    </w:p>
    <w:p>
      <w:pPr>
        <w:pStyle w:val="Style27"/>
        <w:jc w:val="both"/>
        <w:rPr>
          <w:rFonts w:ascii="Times New Roman" w:hAnsi="Times New Roman" w:cs="Times New Roman"/>
          <w:iCs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pacing w:val="4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Cs/>
          <w:spacing w:val="4"/>
          <w:sz w:val="18"/>
          <w:szCs w:val="18"/>
        </w:rPr>
        <w:t xml:space="preserve">2. Признать утратившим  силу  Решение Думы Ницинского сельского поселения    от 18.10.2018 года  № 97-НПА   «Об утверждении Положения о порядке ведения  реестра муниципальной  собственности Ницинского сельского поселения»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 Опубликовать настоящее решение   в печатном средстве массовой информации  Думы и Администрации  Ницинского сельского поселения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4. Контроль за исполнением  настоящего Решения возложить на постоянную   комиссию по экономической политике и муниципальной собственности (председатель комиссии Полякова М.А.)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i/>
          <w:i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от   25  января 2019 г.                                                         № 116</w:t>
      </w:r>
    </w:p>
    <w:p>
      <w:pPr>
        <w:pStyle w:val="Style27"/>
        <w:jc w:val="both"/>
        <w:rPr>
          <w:rFonts w:ascii="Times New Roman" w:hAnsi="Times New Roman" w:eastAsia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с. Ницинское</w:t>
      </w:r>
    </w:p>
    <w:p>
      <w:pPr>
        <w:pStyle w:val="Style27"/>
        <w:jc w:val="both"/>
        <w:rPr>
          <w:rFonts w:ascii="Times New Roman" w:hAnsi="Times New Roman" w:eastAsia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iCs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Cs/>
          <w:spacing w:val="4"/>
          <w:sz w:val="18"/>
          <w:szCs w:val="18"/>
        </w:rPr>
        <w:t>О  предоставлении  муниципальной  гарантии</w:t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iCs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Cs/>
          <w:spacing w:val="4"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В соответствии  со  статьями Бюджетного  кодекса  115, 116, 117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ложения  о бюджетном процессе в Ницинском сельском поселении, утверждённого решением Думы Ницинского сельского поселения от 27.09.2011г № 147(с изменением от 30. 12.2013г. № 17), Устава Ницинского сельского  поселения, Дума Ницинского сельского поселения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РЕШИЛА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1.Разрешить Главе Ницинского сельского поселения принять решение о предоставлении муниципальной гарантии в размере 1 330 000,00 рублей по обязательствам МУП «Ницинское ЖКХ, связанным с приобретением топлива для котельной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.Расходы на погашение муниципальной гарантии предусмотреть из бюджета, утверждённого на 2019 год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. Решение вступает в силу со дня принятия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4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WWW.nicinskoe.ru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5.Контроль за исполнением  настоящего Решения возложить на постоянную   комиссию по </w:t>
      </w:r>
      <w:r>
        <w:rPr>
          <w:rFonts w:cs="Times New Roman" w:ascii="Times New Roman" w:hAnsi="Times New Roman"/>
          <w:color w:val="000000"/>
          <w:sz w:val="18"/>
          <w:szCs w:val="18"/>
        </w:rPr>
        <w:t>экономической политике и муниципальной собственности (председатель комиссии Полякову М.А.).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ицинского сельского поселения                       сельского поселения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____________ Л.Д. Хомченко                             __________ Т.А. Кузеванова                         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 января  2019 года                                                                № 117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ицинское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ередаче администрацией  Ницинского сельского поселения  осуществления части полномочи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Слободо-Турин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решения вопроса местного значения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2019 году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пунктом 28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Ницинского сельского поселения, </w:t>
      </w:r>
      <w:r>
        <w:rPr>
          <w:rFonts w:cs="Times New Roman" w:ascii="Times New Roman" w:hAnsi="Times New Roman"/>
          <w:sz w:val="18"/>
          <w:szCs w:val="18"/>
        </w:rPr>
        <w:t xml:space="preserve"> Дума Ницинского сельского поселения </w:t>
      </w:r>
    </w:p>
    <w:p>
      <w:pPr>
        <w:pStyle w:val="Style2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ИЛА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ередать в 2019 году осуществление части полномочий администрацией Ницинского сельского поселения администрации Слободо-Туринского муниципального района для решения вопроса местного значения сельского поселения «</w:t>
      </w:r>
      <w:r>
        <w:rPr>
          <w:rFonts w:cs="Times New Roman" w:ascii="Times New Roman" w:hAnsi="Times New Roman"/>
          <w:sz w:val="18"/>
          <w:szCs w:val="18"/>
        </w:rPr>
        <w:t>содействие в развитии сельскохозяйственного производства, создание условий для развития малого и среднего предпринимательства»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нести изменения в решение Думы Ницинского сельского поселения от 25.12.2018г.  № 113  «О бюджете Ницинского сельского поселения на 2019 год и плановый период  2020 и 2021 годов», в целях финансового обеспечения расходных обязательств администрации Слободо-Туринского муниципального района в 2019 году, возникающих при выполнении указанной части полномочии, в сумме 2,0 тыс. рублей из бюджета Ницинского  сельского поселения в бюджет Слободо-Туринского муниципального района за счет межбюджетных трансфертов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Администрации Ниц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4. 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  <w:lang w:eastAsia="en-US"/>
        </w:rPr>
        <w:t>Контроль исполнения настоящего решения возложить на постоянную комиссию по экономической политике и муниципальной собственности  (председатель комиссии Полякова М.А.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56"/>
        <w:gridCol w:w="3239"/>
      </w:tblGrid>
      <w:tr>
        <w:trPr/>
        <w:tc>
          <w:tcPr>
            <w:tcW w:w="2558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Думы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ого сельского посел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Л.Д.Хомченко  </w:t>
            </w:r>
          </w:p>
        </w:tc>
        <w:tc>
          <w:tcPr>
            <w:tcW w:w="656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9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 Ницинско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Т.А.Кузеванова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 января 2018г.                                                                  № 119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частии в конкурсе представительных органов муниципальных образований Свердловской области,  посвященному  Дню местного самоуправле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постановления Законодательного Собрания Свердловской области от 03.12.2013 года  № 1317- ПЗС «О конкурсе представительных органов муниципальных образований, расположенных на территории  Свердловской области посвящённом дню местного самоуправления» и с целью повышения роли представительных органов муниципальных образований в общественно – политической жизни Свердловской области, Дума  Ницинского сельского  поселения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1.Принять участие в конкурсе посвященном Дню местного самоуправления в  следующих  номинациях:  </w:t>
      </w:r>
    </w:p>
    <w:p>
      <w:pPr>
        <w:pStyle w:val="Style27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1)Лучший представительный орган  в сфере правотворчества        </w:t>
      </w:r>
    </w:p>
    <w:p>
      <w:pPr>
        <w:pStyle w:val="Style27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2) Лучший депутат представительного органа сельского поселения.          </w:t>
      </w:r>
    </w:p>
    <w:p>
      <w:pPr>
        <w:pStyle w:val="Style27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2. Выдвинуть в качестве кандидата для участия в конкурсе по номинации: «Лучший депутат представительного органа  МО с численностью населения до 20 тысяч человек» - депутата Думы Ницинского сельского поселения Лунина Валентина Степановича.            </w:t>
      </w:r>
    </w:p>
    <w:p>
      <w:pPr>
        <w:pStyle w:val="Style27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pacing w:val="-7"/>
          <w:sz w:val="18"/>
          <w:szCs w:val="18"/>
        </w:rPr>
        <w:t>3. Копию Решения и заявку на участие  в  конкурсе направить в Законодательное Собрание Свердловской област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pacing w:val="-10"/>
          <w:sz w:val="18"/>
          <w:szCs w:val="18"/>
        </w:rPr>
        <w:t>5. Контроль за исполнением данного решения возложить на  Председателя Думы  Ницинского сельского поселения   Хомченко Л.Д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редседатель Думы                 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Ницинского сельского поселения                                                 Л.Д. Хомченко                                 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9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Постановления, Распоряжения Администрации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right="35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2 (26) 2019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 Ницинского сельского поселения, Администрация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  Думы  и Администрации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 в печать:  </w:t>
      </w:r>
      <w:r>
        <w:rPr>
          <w:rFonts w:cs="Times New Roman" w:ascii="Times New Roman" w:hAnsi="Times New Roman"/>
          <w:bCs/>
          <w:sz w:val="18"/>
          <w:szCs w:val="18"/>
        </w:rPr>
        <w:t>29.01.2019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1  </w:t>
      </w:r>
      <w:r>
        <w:rPr>
          <w:rFonts w:cs="Times New Roman" w:ascii="Times New Roman" w:hAnsi="Times New Roman"/>
          <w:bCs/>
          <w:sz w:val="18"/>
          <w:szCs w:val="18"/>
        </w:rPr>
        <w:t xml:space="preserve"> лист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яется бесплатно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6838" w:h="23811"/>
      <w:pgMar w:left="1276" w:right="1389" w:gutter="0" w:header="0" w:top="568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19-01-31T15:35:00Z</cp:lastPrinted>
  <dcterms:modified xsi:type="dcterms:W3CDTF">2019-01-31T10:38:00Z</dcterms:modified>
  <cp:revision>402</cp:revision>
  <dc:subject/>
  <dc:title/>
</cp:coreProperties>
</file>