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493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БОДО-ТУР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28"/>
          <w:szCs w:val="28"/>
        </w:rPr>
        <w:t>от 04 декабря 2015 год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.Ницинское                                         №100 </w:t>
      </w:r>
    </w:p>
    <w:p>
      <w:pPr>
        <w:pStyle w:val="Normal"/>
        <w:tabs>
          <w:tab w:val="clear" w:pos="720"/>
          <w:tab w:val="left" w:pos="5730" w:leader="none"/>
        </w:tabs>
        <w:spacing w:lineRule="exact" w:line="2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лана мероприятий («дорожной карты») по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повышению значений показателей доступности для инвалидов действующих объектов и услуг  в Ницинском сельском поселени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2015 – 2020 годы)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о ст.15 Федерального закона от 24 ноября 1995 года № 181 – ФЗ «О социальной защите инвалидов в Российской Федерации», постановлением Правительства Российской Федерации от 17 июня 2015 года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Администрация Ницинского сельского поселения</w:t>
      </w:r>
    </w:p>
    <w:p>
      <w:pPr>
        <w:pStyle w:val="Normal"/>
        <w:tabs>
          <w:tab w:val="clear" w:pos="720"/>
          <w:tab w:val="left" w:pos="6800" w:leader="none"/>
        </w:tabs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6800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ый План мероприятий («дорожную карту») по повышению значений показателей доступности для инвалидов действующих объектов и услуг в Ницинском сельском поселении (2015-2020 годы)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2. Специалисту по работе с общественными организациями Администрации Ницинского сельского поселения осуществлять координацию деятельности учреждений, организаций, являющихся исполнителями мероприятий «дорожной карты», в части, касающейся реализации мероприятий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. Исполнителям «Дорожной карты» представлять информацию о ходе ее реализации специалисту по работе с общественными организациями Администрации Ницинского сельского поселения ежегодно к 10 июля и 10 января до 10 января 2021 год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Ницинского сельского поселения Г.И.Кошелеву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Разместить </w:t>
      </w:r>
      <w:r>
        <w:rPr>
          <w:sz w:val="28"/>
          <w:szCs w:val="28"/>
        </w:rPr>
        <w:t xml:space="preserve">настоящее Постановление </w:t>
      </w:r>
      <w:r>
        <w:rPr>
          <w:color w:val="000000"/>
          <w:sz w:val="28"/>
          <w:szCs w:val="28"/>
        </w:rPr>
        <w:t>на официальном сайте</w:t>
      </w:r>
      <w:r>
        <w:rPr>
          <w:sz w:val="28"/>
          <w:szCs w:val="28"/>
        </w:rPr>
        <w:t xml:space="preserve"> Ницинского сельского поселения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851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цинского сельского поселения                               С.Г.Костенк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 Администрации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Ници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04.12.2015  № 100</w:t>
      </w:r>
    </w:p>
    <w:p>
      <w:pPr>
        <w:pStyle w:val="Normal"/>
        <w:jc w:val="righ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 мероприятий («дорожная карта») по повышению значений и показателей доступности для инвалидов действующих объектов и услуг в Ницинского сельском поселении (2015-2020 годы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ее описание Плана мероприятий («дорожной карты»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ан мероприятий («дорожная карта») по повышению значений  показателей доступности для инвалидов действующих объектов и услуг в Ницинского сельском поселении  (2015-2020 годы) (далее - «дорожная карта») разработан в соответствии с Федеральным законом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далее  - Федеральный закон от 01.12.2014 № 419-ФЗ), постановлением  Правительства Российской Федерации от 17 июня 2015 года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действующих объектов и услуг в установленных сферах деятельно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Дорожная карта» представляет собой план взаимоувязанных по срокам реализации и исполнителям мероприятий, проводимых в целях поэтапного обеспечения для инвалидов условий доступности действующих объектов и услуг социальной, инженерной, транспортной инфраструктур, установленных статьей 15 Федерального закона от 24 ноября 1995 года № 181-ФЗ «О социальной защите инвалидов в Российской Федерации», а также иными федеральными и областными законами, регулирующими вопросы предоставления услуг насе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ю разработки «дорожной карты» является обеспечение беспрепятственного доступа инвалидов к действующим объектам, услугам, информации в сфере культуры, образования и молодежной политики, физкультуры и спорта, в решении социальных и жилищно-коммунальных проблем на территории Ниц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ирование доступной для инвалидов среды жизнедеятельности является одним из приоритетных направлений социально-экономического развития Ници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«дорожной карты» направлена на обеспечение поэтапного повышения уровня доступности для инвалидов объектов социальной, инженерной, транспортной инфраструктур и условий для беспрепятственного пользования услуг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«дорожной карты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Совершенствование нормативно-правовой и организационной основы</w:t>
      </w:r>
    </w:p>
    <w:p>
      <w:pPr>
        <w:pStyle w:val="Normal"/>
        <w:jc w:val="both"/>
        <w:rPr/>
      </w:pPr>
      <w:r>
        <w:rPr>
          <w:sz w:val="24"/>
          <w:szCs w:val="24"/>
        </w:rPr>
        <w:t>формирования доступной среды жизнедеятельности инвалидов в Ницинского сельском посел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Повышение значений показателей доступности предоставляемых инвалидам услуг с учетом имеющихся у них нарушений функций организма, а также по оказанию им помощи в преодолении барьеров, препятствующих пользованию объектами и услуг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Организация обучения (инструктирования)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е представленного комплекса мероприятий по формированию без барьерной среды жизнедеятельности инвалидов позволит создать благоприятные условия для их социальной адаптации, будет способствовать гармоничному развитию личности инвалидов через реализацию их творческого, интеллектуального и физического потенциа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боснование целей обеспечения доступности для инвалидов действующих объектов и услуг, а также мероприятий по их достижению в установленные сро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Ницинском сельском поселении на 1 сентября 2015 года проживает 92 человек (6% населения), имеющих статус инвалида, в том числе дети-инвалиды - 7 человек (0,45%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нализ сложившейся ситуации свидетельствует о том, что в Ницинском сельском поселении стабилизировалась численность инвалидов с некоторой положительной тенденцией к сокращ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валиды испытывают потребность в социальном обслуживании, нуждаются в специально оборудованных объектах, транспорте и маршрутах движения, что ставит решение проблемы доступности социальной инфраструктуры в ряд актуальных задач для органов местного самоуправления Ниц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Ницинском сельском поселении ведется работа по созданию условий для совместного обучения детей-инвалидов и детей, не имеющих нарушений развития. В соответствии с Федеральным законом от 29 декабря 2012 года № 273-ФЗ «Об образовании в Российской Федерации» принципами государственной политики в области образования являются общедоступность образования, адаптивность системы образования к уровню и особенностям развития обучающихся. Разные категории детей посещают детские сады и обучаются в школах. Дети-инвалиды - одна из категорий учащихся, требующая особого внимания взрослых. Образование детям-инвалидам и детям с ограниченными возможностями здоровья (далее ОВЗ) может быть предоставлено в зависимости от медицинских показаний в форме: очного обучения (в том числе, по индивидуальной образовательной программе); обучения на дому и дистанцио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ах и детских садах созданы условия для обучения, воспитания, а в некоторых образовательных организациях – для коррекции здоровья детей, имеющих различные заболевания. Дети-инвалиды, которые по состоянию здоровья не могут посещать школу, имеют возможность обучаться индивидуально на дому. Обучение организуется школой, в которую принят ребёнок на основании заявления родителей (законных представителей) и справки клинико-экспертной комиссии, причём родители (законные представители) могут высказать пожелания по количеству часов, отводимых на отдельные предмет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ой проблемой в обеспечении доступности социокультурных услуг для инвалидов является неприспособленность многих учреждений культуры для посещения их данными категориями граждан. Если вопрос доступности входов в здания, где расположены учреждения культуры,решается (оборудованы пандусами, поручнями, расширение входных групп), то зрительные залы  учреждений культуры и читальные залы библиотек в настоящее время не рассчитаны на размещение мест для инвалид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2020 году планируется обеспечить необходимое количество мест в зрительных залах и читательских мест в библиотеках для инвалидов с нарушениями зрения, слуха и инвалидов, передвигающихся на креслах-коляск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важнейших компонентов необходимой для инвалидов инфраструктуры является система условий для организации и осуществления спортивно-оздоровительной рабо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ивлечения инвалидов к систематическим занятиям физической культурой и спортом, и развития физической культуры и спорта среди лиц с ограниченными возможностями здоровья и инвалидов на территории Ницинского сельского поселения предусмотрен ряд мероприятий по организации и проведению соревн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«Дорожной карты» направлены на развитие мер социальной поддержки инвалидов и детей-инвалидов, предоставление им равных возможностей для участия в жизни общества и повышение качества жизни на основе формирования доступной среды жизнедеятель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езультате реализации мероприятий ожидаются позитивные изменения значений показателей социально-экономического развития Ницинского сельского поселения, характеризующих положение инвалидов, уровень и качество их жизни, повышение мобильности, трудовой занятости инвалидов, а также повышение культурного уровня и толерантности в обществ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мероприятий «дорожной карты» будет выражаться в снижении социальной напряженности в обществе за сч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я уровня информированности инвалидов и других маломобильных групп населения о доступных социально значимых объектах и услугах, о формате их предост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одоления социальной изоляции и включенности инвалидов в жизнь общества, в том числе в совместные с другими гражданами мероприятия (досуговые, культурные и спортивны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я уровня и качества услуг, предоставляемых для инвалидов и других маломобильных групп 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ступности объектов социальной инфраструктуры Ниц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струментами по определению степени удовлетворенности условиями, созданными  для  без барьерной среды жизнедеятельности инвалидов, будут являть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социологических опросов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казатели мониторинга напряженности без барьерной среды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</w:t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 xml:space="preserve">«дорожной карты», реализуемых для достижения запланированных значений показателей доступности для инвалидов действующих </w:t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объектов и услуг (2015 – 2020 годы)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59"/>
        <w:gridCol w:w="1980"/>
        <w:gridCol w:w="1982"/>
        <w:gridCol w:w="1080"/>
        <w:gridCol w:w="360"/>
        <w:gridCol w:w="1800"/>
      </w:tblGrid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, соисполни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48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Совершенствование нормативной правовой базы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ониторин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ности без барьерной среды жизнедеятельности инвалидов на территории Ниц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ый правовой акт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работе с общественными организаци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0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корректировка планов на основании показателей мониторинг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опроса граждан с ограниченными возможностями здоровья на выяснение степени удовлетворенности условиями, созданными для без барьерной среды жизнедеятельности инвалидов на территории Ниц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авовой ак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работе с общественными организациям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0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яснение степени удовлетворенности условиями, созданными для без барьерной среды жизнедеятельности инвалидо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муниципальных программ с включением мероприятий по улучшению условий доступности для инвалидов действующих объектов и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й акт Администрации Ницинского сельского поселени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ицинского сельского поселен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социальной изоляции и обеспечение включенности инвалидов в жизнь общества, в том числе в совместные с другими гражданами мероприятия (в том числе досуговые, культурные и спортивные)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заседаний рабочей группы по решению вопросов создания условий для без барьерной среды жизнедеятельности инвалид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й акт Администрации Ницинского сельского поселени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ицинского сельского поселен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-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тимизация деятельности и межведом-ственного взаимодействия по вопросам создания условий для без барьерной среды жизнедеятель-ности инвалидо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административные регламенты предоставления муниципальных услуг, включение требований к обеспечению доступности для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й акт Администрации Ницинского сельского поселени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ицинского сельского поселен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удовлетворен-ности инвалидов качеством предоставления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Паспорта доступ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й культуры для инвалидов и маломобильных групп населения в связи с проведением дополнительных мероприятий по обеспечению доступ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й акт Администрации Ницинского сельского поселени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К «Ницинский КДЦ» Ницинского сельского поселен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 обходи-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информиро-ванности населения о доступности объектов культуры для различных категорий инвали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Мероприятия по поэтапному повышению значений показателей доступности для инвалидов объектов инфраструктуры (подвижного состава, транспортных средств, связи и информации)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мероприятий по обеспечению доступности объектов социальной инфраструк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й акт Администрации Ницинского сельского поселени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ицинского сельского поселения,  Директор МБУК «Ницинский КДЦ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г.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ровня информированности инвалидов и других маломобильных групп населения о доступных социально значимых объектах и услугах, о формате их предоставления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оступной среды на объектах культуры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Для инвалидов с нарушением опорно-двигательного аппара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андусов и поручней на входе в здания, оборудование туалетных комнат поручн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авовой ак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К «Ницинский КДЦ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г.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объектов культуры, на которых обеспечивается доступность услуг для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оступной среды на объектах физической культуры и спорт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Для инвалидов с нарушением опорно-двигательного аппара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андусов и поручней на входе в здания, оборудование туалетных комнат поручн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й акт Администрации Ницинского сельского поселени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ицинского сель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г.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ли объектов физической культуры и спорта, на которых обеспечивается доступность услуг для инвалидов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циокультурных и спортивных мероприятий с участием лиц с ограниченными возможностями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й акт Администрации Ницинского сельского поселени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ицинского сель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г.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инвалидов из числа граждан с ограниченными возможностями здоровья, привлеченных к участию в социокультурных и спортивных мероприятиях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обучающих семинаров, информационных встреч, круглых столов для представителей органов и учреждений социальной сфе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й акт Администрации Ницинского сельского поселени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ицинского сель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г.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едставителей органов и учреждений социальной сферы, прошедших обучение по вопросам формирования доступной среды жизнедеятельности инвалидов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ышение значений показателей доступности для инвалидов объектов и услуг «дорожной карт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27"/>
        <w:gridCol w:w="850"/>
        <w:gridCol w:w="709"/>
        <w:gridCol w:w="709"/>
        <w:gridCol w:w="708"/>
        <w:gridCol w:w="709"/>
        <w:gridCol w:w="709"/>
        <w:gridCol w:w="709"/>
        <w:gridCol w:w="2126"/>
      </w:tblGrid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повышения значений показателей доступ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(должностное лицо), ответственное за мониторинг и достижение запланированных значений показателей доступности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инвалидов, положительно оценивающих отношение населения к проблемам инвалидов, в общей численности опрошенных инвалидов, проживающих в Ницинском сельском поселе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ицин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ый вес муниципальных целевых программ Ницинского сельского поселения, содержащих мероприятия по улучшению условий доступности для инвалидов объектов и услуг, от общего числа принятых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ицинского сельского поселения </w:t>
            </w:r>
          </w:p>
        </w:tc>
      </w:tr>
      <w:tr>
        <w:trPr>
          <w:trHeight w:val="24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размещенной информации в официальном источнике о мероприятиях по обеспечению доступности объектов социальной инфраструктуры, мероприятий, проводимых для инвалидов и с участием инвалидов от общей информации представленной учреждениями культуры  Ницинского сельского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К «Ницинский КДЦ» Ницин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орудования и носителей информации, необходимых для обеспечения беспрепятственного доступа инвалидов с нарушениями опорно-двигательного аппарата к объектам (доля объектов от общего количества объе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нвалидов, систематически занимающихся физической культурой и спортом, в общей численности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ицинского сельского поселения 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56:00Z</dcterms:created>
  <dc:creator>Володько</dc:creator>
  <dc:description/>
  <cp:keywords/>
  <dc:language>en-US</dc:language>
  <cp:lastModifiedBy>User</cp:lastModifiedBy>
  <cp:lastPrinted>2015-12-07T13:58:00Z</cp:lastPrinted>
  <dcterms:modified xsi:type="dcterms:W3CDTF">2015-12-08T03:20:00Z</dcterms:modified>
  <cp:revision>11</cp:revision>
  <dc:subject/>
  <dc:title/>
</cp:coreProperties>
</file>